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   生   登   記 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1470"/>
        <w:gridCol w:w="111"/>
        <w:gridCol w:w="2769"/>
        <w:gridCol w:w="1332"/>
        <w:gridCol w:w="108"/>
        <w:gridCol w:w="1383"/>
        <w:gridCol w:w="2217"/>
      </w:tblGrid>
      <w:tr>
        <w:trPr>
          <w:trHeight w:val="52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  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醫院早療中心評估為發展遲緩  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早療服務  □是（□語言 □職能）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哥哥姊姊就讀本校幼兒園或國中小  □是（□幼兒園 □國小 □國中）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低收入、中低收入戶、特殊境遇家庭證明  □是 □否</w:t>
            </w:r>
          </w:p>
        </w:tc>
      </w:tr>
      <w:tr>
        <w:trPr>
          <w:trHeight w:val="119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以外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需求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娃娃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中大班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上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接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幼兒園課後留園</w:t>
            </w:r>
          </w:p>
        </w:tc>
      </w:tr>
      <w:tr>
        <w:trPr>
          <w:trHeight w:val="5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或監護人簽名蓋章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0:00Z</dcterms:created>
  <dc:creator>User</dc:creator>
  <dc:description/>
  <cp:keywords/>
  <dc:language>en-US</dc:language>
  <cp:lastModifiedBy>user</cp:lastModifiedBy>
  <dcterms:modified xsi:type="dcterms:W3CDTF">2019-03-19T07:11:00Z</dcterms:modified>
  <cp:revision>3</cp:revision>
  <dc:subject/>
  <dc:title>新   生   資   料   表</dc:title>
</cp:coreProperties>
</file>