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連江縣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0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06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/>
        <w:t>噪音管制執行情形一覽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620"/>
        <w:gridCol w:w="3783"/>
        <w:gridCol w:w="2157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所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施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標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測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船長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日大門深鎖，未營業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堡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亨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醉仙樓餐廳前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名亨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城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山隴城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方小公園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介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前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山隴城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富聖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小白兔托兒所前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金富聖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也納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介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後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維也納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力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該時段管制標準，將依法進行告發程序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就好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歡喜就好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方與介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前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介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前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歡喜就好城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蹓歌唱小築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該時段管制標準，將依法進行告發程序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樂門歌舞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花式撞球推廣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西雅圖花式撞球推廣中心左側空地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西雅圖花式撞球推廣中心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界外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柔視聽歌唱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皇亞餐廳與香柔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間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香柔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怡茶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日無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櫃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錢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T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介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前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錢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T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門，檢測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未眠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營業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日無營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58:00Z</dcterms:created>
  <dc:creator>lcchou</dc:creator>
  <dc:description/>
  <cp:keywords/>
  <dc:language>en-US</dc:language>
  <cp:lastModifiedBy>Microsoft</cp:lastModifiedBy>
  <cp:lastPrinted>2005-12-08T08:29:00Z</cp:lastPrinted>
  <dcterms:modified xsi:type="dcterms:W3CDTF">2006-01-09T04:50:00Z</dcterms:modified>
  <cp:revision>29</cp:revision>
  <dc:subject/>
  <dc:title>____________縣（市）低頻噪音管制執行情形一覽表</dc:title>
</cp:coreProperties>
</file>