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/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東引</w:t>
            </w:r>
          </w:p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69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8</w:t>
            </w:r>
            <w:r>
              <w:rPr/>
              <w:t>星期一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姜魯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李伯群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黃伯瑜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外科黃俊雄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鄒志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7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9</w:t>
            </w:r>
            <w:r>
              <w:rPr/>
              <w:t>星期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黃伯瑜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姜魯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黃龍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外科黃俊雄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蕭逸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1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30</w:t>
            </w:r>
            <w:r>
              <w:rPr/>
              <w:t>星期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黃龍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姜魯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志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蕭逸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外科黃俊雄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志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黃伯瑜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神科陳奇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9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1</w:t>
            </w:r>
            <w:r>
              <w:rPr/>
              <w:t>星期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蕭逸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姜魯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王致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黃龍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黃伯瑜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內科陳君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480"/>
                <w:tab w:val="right" w:pos="1764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外科黃俊雄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ab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2</w:t>
            </w:r>
            <w:r>
              <w:rPr/>
              <w:t>星期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姜魯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外科李乃信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5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外科黃俊雄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/03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中秋節休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中秋節休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中秋節休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中秋節休診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9/28-10/03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right" w:pos="8504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right" w:pos="8504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一、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中區台灣支援醫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ind w:left="1080" w:hanging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連江縣立醫院復健師</w:t>
      </w:r>
      <w:r>
        <w:rPr>
          <w:rFonts w:eastAsia="標楷體" w:cs="標楷體" w:ascii="標楷體" w:hAnsi="標楷體"/>
        </w:rPr>
        <w:t>9/2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/02</w:t>
      </w:r>
      <w:r>
        <w:rPr>
          <w:rFonts w:ascii="標楷體" w:hAnsi="標楷體" w:cs="標楷體" w:eastAsia="標楷體"/>
        </w:rPr>
        <w:t>下午支援北竿衛生所</w:t>
      </w:r>
    </w:p>
    <w:sectPr>
      <w:type w:val="nextPage"/>
      <w:pgSz w:w="11906" w:h="16838"/>
      <w:pgMar w:left="1701" w:right="170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35:00Z</dcterms:created>
  <dc:creator>1</dc:creator>
  <dc:description/>
  <cp:keywords/>
  <dc:language>en-US</dc:language>
  <cp:lastModifiedBy>CUP</cp:lastModifiedBy>
  <cp:lastPrinted>2009-07-31T14:50:00Z</cp:lastPrinted>
  <dcterms:modified xsi:type="dcterms:W3CDTF">2009-09-25T02:19:00Z</dcterms:modified>
  <cp:revision>5</cp:revision>
  <dc:subject/>
  <dc:title>        所別</dc:title>
</cp:coreProperties>
</file>