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微軟正黑體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趴魚趴蝦體驗營活動報名簡章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活動目的：希望透過這項活動讓民眾學習馬祖傳統漁撈技術，體驗活動重點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並非在於捕撈到的魚蝦多寡，而是希望經由實際體驗後了解馬祖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當地漁村的生長環境與這項傳統文化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行政院農業委員會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連江縣政府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連江縣建設局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執行單位：台灣鄉村旅遊協會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報名方法：透過馬祖資訊網發布活動及報名資訊，並來電</w:t>
      </w:r>
      <w:r>
        <w:rPr>
          <w:rFonts w:cs="新細明體;PMingLiU" w:ascii="新細明體;PMingLiU" w:hAnsi="新細明體;PMingLiU"/>
        </w:rPr>
        <w:t>0910-507085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下個人連絡資訊即可完成報名，或下載報名表（附件一），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寄至</w:t>
      </w:r>
      <w:r>
        <w:rPr>
          <w:rFonts w:cs="新細明體;PMingLiU" w:ascii="新細明體;PMingLiU" w:hAnsi="新細明體;PMingLiU"/>
        </w:rPr>
        <w:t>amy86089@yahoo.com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報名時間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止，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活動地點：南竿仁愛村鐵板沙灘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報名對象：本活動需使用八卦網魚具，因此避免孩童參加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報名費用：免費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報名梯次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，晚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，每梯次以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為限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，晚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，每梯次以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為限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十二、注意事項：活動當天參加者需自行準備</w:t>
      </w:r>
      <w:r>
        <w:rPr>
          <w:rFonts w:ascii="新細明體;PMingLiU" w:hAnsi="新細明體;PMingLiU" w:cs="新細明體;PMingLiU"/>
          <w:u w:val="single"/>
        </w:rPr>
        <w:t>手電筒及水桶</w:t>
      </w:r>
      <w:r>
        <w:rPr>
          <w:rFonts w:ascii="新細明體;PMingLiU" w:hAnsi="新細明體;PMingLiU" w:cs="新細明體;PMingLiU"/>
        </w:rPr>
        <w:t>，並穿著輕便服裝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方便下水活動即可，請</w:t>
      </w:r>
      <w:r>
        <w:rPr/>
        <w:t>務必於活動前</w:t>
      </w:r>
      <w:r>
        <w:rPr/>
        <w:t>10</w:t>
      </w:r>
      <w:r>
        <w:rPr/>
        <w:t>分鐘提前到場報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、趴魚趴蝦體驗營報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馬祖我家冰箱在海邊系列活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趴魚趴蝦體驗營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6"/>
        <w:gridCol w:w="1444"/>
        <w:gridCol w:w="27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連絡電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分證字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機號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參加場次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活動名稱：趴魚趴蝦體驗營</w:t>
            </w:r>
          </w:p>
          <w:p>
            <w:pPr>
              <w:pStyle w:val="Normal"/>
              <w:numPr>
                <w:ilvl w:val="1"/>
                <w:numId w:val="2"/>
              </w:numPr>
              <w:spacing w:before="180" w:after="180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（二），晚上</w:t>
            </w:r>
            <w:r>
              <w:rPr/>
              <w:t>7</w:t>
            </w:r>
            <w:r>
              <w:rPr/>
              <w:t>：</w:t>
            </w:r>
            <w:r>
              <w:rPr/>
              <w:t xml:space="preserve">30 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numPr>
                <w:ilvl w:val="1"/>
                <w:numId w:val="2"/>
              </w:numPr>
              <w:spacing w:before="180" w:after="180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三），晚上</w:t>
            </w:r>
            <w:r>
              <w:rPr/>
              <w:t>7</w:t>
            </w:r>
            <w:r>
              <w:rPr/>
              <w:t>：</w:t>
            </w:r>
            <w:r>
              <w:rPr/>
              <w:t xml:space="preserve">30  </w:t>
            </w: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24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意事項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活動需使用八卦網魚具，且需下水活動，水深約到腰部的  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位置，因此避免孩童參加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/>
              <w:t>請務必於活動前</w:t>
            </w:r>
            <w:r>
              <w:rPr/>
              <w:t>10</w:t>
            </w:r>
            <w:r>
              <w:rPr/>
              <w:t>分鐘提前到場報到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活動者每人需自行準備手電筒或頭燈及水桶一個，承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單位將提供八卦網工具及救生衣，並請穿著輕便服裝方便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水活動即可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將會投保公共意外責任險，以上填寫資料將做為投保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資料依據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/>
              <w:t>如有相關疑問請與承辦單位連絡，</w:t>
            </w:r>
            <w:r>
              <w:rPr/>
              <w:t xml:space="preserve">0910-507-085 </w:t>
            </w:r>
            <w:r>
              <w:rPr/>
              <w:t>陳孟君小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2"/>
      <w:numFmt w:val="decimal"/>
      <w:lvlText w:val="（%3）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0:00Z</dcterms:created>
  <dc:creator>ACER</dc:creator>
  <dc:description/>
  <dc:language>en-US</dc:language>
  <cp:lastModifiedBy>ACER</cp:lastModifiedBy>
  <dcterms:modified xsi:type="dcterms:W3CDTF">2013-09-20T02:50:00Z</dcterms:modified>
  <cp:revision>1</cp:revision>
  <dc:subject/>
  <dc:title/>
</cp:coreProperties>
</file>