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建省連江縣港務處  公告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港總字第</w:t>
      </w:r>
      <w:r>
        <w:rPr>
          <w:rFonts w:eastAsia="標楷體" w:cs="標楷體" w:ascii="標楷體" w:hAnsi="標楷體"/>
        </w:rPr>
        <w:t>10400005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旨：本處應業務需要，甄選臨時人員一名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依據：福建省連江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連人一字第</w:t>
      </w:r>
      <w:r>
        <w:rPr>
          <w:rFonts w:eastAsia="標楷體" w:cs="標楷體" w:ascii="標楷體" w:hAnsi="標楷體"/>
          <w:sz w:val="28"/>
          <w:szCs w:val="28"/>
        </w:rPr>
        <w:t>1040001160</w:t>
      </w:r>
      <w:r>
        <w:rPr>
          <w:rFonts w:ascii="標楷體" w:hAnsi="標楷體" w:cs="標楷體" w:eastAsia="標楷體"/>
          <w:sz w:val="28"/>
          <w:szCs w:val="28"/>
        </w:rPr>
        <w:t>號函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具有工作能力，具備小型車普通駕駛執照者尤佳。但大陸地區人民須在臺灣地區設籍滿十年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工作內容：辦理東引候船室、港區清潔維護、港區垃圾清運、協助東引升降橋操作及其他臨時交辦事項等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連江縣港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引港務站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繳交證件：身分證正反面影本、公立醫院體檢表及履歷表。（持有小型車普通駕駛執照者檢附駕照影本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薪資待遇：工資為日薪、以實際工作天數計算，每日工資</w:t>
      </w:r>
      <w:r>
        <w:rPr>
          <w:rFonts w:eastAsia="標楷體" w:cs="標楷體" w:ascii="標楷體" w:hAnsi="標楷體"/>
          <w:sz w:val="28"/>
          <w:szCs w:val="28"/>
        </w:rPr>
        <w:t>920</w:t>
      </w:r>
      <w:r>
        <w:rPr>
          <w:rFonts w:ascii="標楷體" w:hAnsi="標楷體" w:cs="標楷體" w:eastAsia="標楷體"/>
          <w:sz w:val="28"/>
          <w:szCs w:val="28"/>
        </w:rPr>
        <w:t>元，享勞、健保及雇主提撥勞工退休金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辦公時間，於連江縣港務處（連江縣南竿鄉福澳村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，親自或委託方式報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甄試時間及地點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，假連江縣港務處處長室（甄試時間若有異動，另以電話通知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甄試方式：體能測驗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（一分鐘屈膝仰臥起坐）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總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予錄取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人員於錄取人員生效日起六個月內，遇相關職缺免經公開甄選優先遞補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僱用期限：自錄取報到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聯絡人及電話：連江縣港務處李小姐、</w:t>
      </w:r>
      <w:r>
        <w:rPr>
          <w:rFonts w:eastAsia="標楷體" w:cs="標楷體" w:ascii="標楷體" w:hAnsi="標楷體"/>
          <w:sz w:val="28"/>
          <w:szCs w:val="28"/>
        </w:rPr>
        <w:t>0836-229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6:00Z</dcterms:created>
  <dc:creator>User</dc:creator>
  <dc:description/>
  <cp:keywords/>
  <dc:language>en-US</dc:language>
  <cp:lastModifiedBy>23170</cp:lastModifiedBy>
  <cp:lastPrinted>2014-08-25T11:09:00Z</cp:lastPrinted>
  <dcterms:modified xsi:type="dcterms:W3CDTF">2015-03-24T09:30:00Z</dcterms:modified>
  <cp:revision>6</cp:revision>
  <dc:subject/>
  <dc:title>福建省連江縣港務處  公告</dc:title>
</cp:coreProperties>
</file>