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江縣立醫院甄選臨時人員測驗題庫及答案</w:t>
      </w:r>
    </w:p>
    <w:p>
      <w:pPr>
        <w:pStyle w:val="Normal"/>
        <w:ind w:right="-624" w:hanging="0"/>
        <w:jc w:val="right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</w:r>
    </w:p>
    <w:p>
      <w:pPr>
        <w:pStyle w:val="Normal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</w:r>
    </w:p>
    <w:tbl>
      <w:tblPr>
        <w:tblW w:w="985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00"/>
      </w:tblGrid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文程式分為「令」、「呈」、「咨」、「函」、「公告」、「其他公文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種，下列選項何者敘述錯誤？</w:t>
            </w:r>
            <w:r>
              <w:rPr>
                <w:rFonts w:eastAsia="MS Mincho;Yu Gothic UI" w:cs="MS Mincho;Yu Gothic UI" w:ascii="Times New Roman" w:hAnsi="Times New Roman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總統有所呈請或報告時使用「呈」</w:t>
            </w:r>
            <w:r>
              <w:rPr>
                <w:rFonts w:eastAsia="MS Mincho;Yu Gothic UI" w:cs="MS Mincho;Yu Gothic UI" w:ascii="Times New Roman" w:hAnsi="Times New Roman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民眾與機關間之申請或答復時使用「函」</w:t>
            </w:r>
            <w:r>
              <w:rPr>
                <w:rFonts w:eastAsia="MS Mincho;Yu Gothic UI" w:cs="MS Mincho;Yu Gothic UI" w:ascii="Times New Roman" w:hAnsi="Times New Roman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總統與立法院、行政院公文往復時使用「咨」</w:t>
            </w:r>
            <w:r>
              <w:rPr>
                <w:rFonts w:eastAsia="MS Mincho;Yu Gothic UI" w:cs="MS Mincho;Yu Gothic UI" w:ascii="Times New Roman" w:hAnsi="Times New Roman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級機關對所屬下級機關有所指示、交辦、批復時使用「函」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列選項，有關「函」與「公告」的結構，何者正確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告的三段式包括主旨、說明、辦法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的三段式包括主旨、依據、公告事項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與公告，可視情況採用三段式、二段式、一段式書寫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不論函或公告，可用「說明」一段完成者，不必勉強湊成兩段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列選項有關公文擬稿的敘述，何者錯誤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宜載明年月日及單位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擬稿以一文一事為原則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添註塗改，應於騎縫處蓋章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遇譯文且關係重要者，應以括弧加註原文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公文用語」中的「台端」，是用於那一種關係的稱謂語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行機關首長相互間的稱呼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、學校、社團或首長的自稱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或首長對屬員，或機關對人民行文時的稱呼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隸屬關係的下級機關首長對上級機關首長行文時的稱呼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發文教育部，其中寫道：「依據鈞部民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○字第○號函辦理。」這段文字應置於何處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旨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法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擬辦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於公文寫作格式之敘述，下列選項何者錯誤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部分如無項次，則文字緊接段名冒號之下書寫即可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法部分，其分項內容如過於繁雜，或有表格型態時，應編為附件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公文以「函」為主，結構採取「主旨」、「說明」、「辦法」三段式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旨為全文精要，以說明行文目的及期望，故須分項陳述，以利理解及閱讀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之間的直接稱謂用語，下列選項何者錯誤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（或首長）對屬員稱「臺端」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首長之間：上級對下級稱「某」；下級對上級稱「貴」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隸屬關係之機關：上級稱「大」；平行稱「貴」；自稱「本」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隸屬關係之機關：上級對下級稱「貴」；下級對上級稱「鈞」；自稱「本」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家機關回覆民眾問題時，下列公文中，適用的選項是：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呈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咨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各部會對臺北市政府行文，屬下列那一種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行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行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行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函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級機關對所屬下級機關有所指示、交辦、批復時所用的公文類別是：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令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咨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告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北市政府與新竹縣政府公文往復時，應使用那一類文書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呈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令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咨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員對長官有所請示、建議、請求時，其行文的文別為何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知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告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於公文的寫作，下列說明何者錯誤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為求便捷，行文時對於受文者可以用簡稱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在發送公文時都要編列發文字號，以便於檢查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寫作公文，文字應簡淺明確，立場應清楚確定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文蓋用印信及首長簽署，旨在防止偽造、變造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一公文主旨如下：內政部、外交部會銜函報「跨國境人口販運防制及被害人保護辦法」草案一案，奉交貴機關研提意見，於文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內見復，請查照。請問本公文「文別」應為下列何項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令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函（稿）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移文單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交辦（議）案件通知單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北大學發函給高雄大學，提出兩校合作協議，下列那一個期望語比較合適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查照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鑒核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希照辦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希查照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文的期望語「請核示」、「請查照」、「請照辦」等，應寫在何處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主旨」開頭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主旨」最後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說明」最後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說明」開頭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列關於公文製作的敘述，錯誤的是：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旨可以分項敘述較為明確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、辦法兩項若不需要可省略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件公文不可以同時陳述兩件案情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說明、辦法如分項條列，應另列縮格書寫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育部對國立臺灣大學行文時，下列稱謂何者正確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鈞校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校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貴校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該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按公文書寫規定，下列那一種情形，適合以「台端」作為稱呼對方的「稱謂語」？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中市政府回復市民陳情書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立歷史博物館回復啟聰學校書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灣大學回復行政院國家科學委員會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行政院海岸巡防署回復行政院催辦案件通知單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A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文夾顏色用途，除各機關視情形訂定之外，通常按照處理時限，其先後依序是：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紅→藍→白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藍→紅→黃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綠→黃→藍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白→綠→紅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視窗中如何使用鍵盤在應用程式之間切換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Alt+Tab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靠上面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個功能鍵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利用右邊數字鍵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按亮</w:t>
            </w:r>
            <w:r>
              <w:rPr>
                <w:rFonts w:eastAsia="標楷體" w:cs="新細明體;PMingLiU" w:ascii="標楷體" w:hAnsi="標楷體"/>
                <w:kern w:val="0"/>
              </w:rPr>
              <w:t>Scroll Lock</w:t>
            </w:r>
            <w:r>
              <w:rPr>
                <w:rFonts w:ascii="標楷體" w:hAnsi="標楷體" w:cs="新細明體;PMingLiU" w:eastAsia="標楷體"/>
                <w:kern w:val="0"/>
              </w:rPr>
              <w:t>燈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B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系統下若電腦當機，可以按什麼鍵叫出工作</w:t>
            </w:r>
            <w:r>
              <w:rPr>
                <w:rFonts w:ascii="標楷體" w:hAnsi="標楷體" w:cs="標楷體" w:eastAsia="標楷體"/>
              </w:rPr>
              <w:t>管理員</w:t>
            </w:r>
            <w:r>
              <w:rPr>
                <w:rFonts w:ascii="標楷體" w:hAnsi="標楷體" w:cs="新細明體;PMingLiU" w:eastAsia="標楷體"/>
                <w:kern w:val="0"/>
              </w:rPr>
              <w:t>，結束當掉的工作，繼續作業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[CTRL]+[ESC]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[CTRL]+[ALT]+[DEL]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[ALT]+[SHIFT]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[CTRL]+[SPACE]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C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離開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新細明體;PMingLiU" w:eastAsia="標楷體"/>
                <w:kern w:val="0"/>
              </w:rPr>
              <w:t>並關機，下列何種方式才為正確操作方式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eastAsia="標楷體" w:cs="新細明體;PMingLiU" w:ascii="標楷體" w:hAnsi="標楷體"/>
                <w:kern w:val="0"/>
              </w:rPr>
              <w:t>PC</w:t>
            </w:r>
            <w:r>
              <w:rPr>
                <w:rFonts w:ascii="標楷體" w:hAnsi="標楷體" w:cs="新細明體;PMingLiU" w:eastAsia="標楷體"/>
                <w:kern w:val="0"/>
              </w:rPr>
              <w:t>上的</w:t>
            </w:r>
            <w:r>
              <w:rPr>
                <w:rFonts w:eastAsia="標楷體" w:cs="新細明體;PMingLiU" w:ascii="標楷體" w:hAnsi="標楷體"/>
                <w:kern w:val="0"/>
              </w:rPr>
              <w:t>Resert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關閉</w:t>
            </w:r>
            <w:r>
              <w:rPr>
                <w:rFonts w:eastAsia="標楷體" w:cs="新細明體;PMingLiU" w:ascii="標楷體" w:hAnsi="標楷體"/>
                <w:kern w:val="0"/>
              </w:rPr>
              <w:t>PC</w:t>
            </w:r>
            <w:r>
              <w:rPr>
                <w:rFonts w:ascii="標楷體" w:hAnsi="標楷體" w:cs="新細明體;PMingLiU" w:eastAsia="標楷體"/>
                <w:kern w:val="0"/>
              </w:rPr>
              <w:t>上的電源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表的</w:t>
            </w:r>
            <w:r>
              <w:rPr>
                <w:rFonts w:ascii="標楷體" w:hAnsi="標楷體" w:cs="標楷體" w:eastAsia="標楷體"/>
              </w:rPr>
              <w:t>「電腦</w:t>
            </w:r>
            <w:r>
              <w:rPr>
                <w:rFonts w:ascii="標楷體" w:hAnsi="標楷體" w:cs="標楷體" w:eastAsia="標楷體"/>
              </w:rPr>
              <w:t>關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拔掉電源插頭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表機買回來插好連接線和電源後，如果不能使用，其原因最可能是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還要安裝驅動程式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和電腦不相容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列表機太差或太好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等級不合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一項不能有效避免電腦資料遺失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經常對磁碟作格式化動作（</w:t>
            </w:r>
            <w:r>
              <w:rPr>
                <w:rFonts w:eastAsia="標楷體" w:cs="新細明體;PMingLiU" w:ascii="標楷體" w:hAnsi="標楷體"/>
                <w:kern w:val="0"/>
              </w:rPr>
              <w:t>format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經常備份磁碟資料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重要資料分別存在不同硬碟或儲存裝置上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備份磁片存放於不同地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新細明體;PMingLiU" w:eastAsia="標楷體"/>
                <w:kern w:val="0"/>
              </w:rPr>
              <w:t>裡要找一個檔案應如何較快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一個一個資料去看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中的「</w:t>
            </w:r>
            <w:r>
              <w:rPr>
                <w:rFonts w:ascii="標楷體" w:hAnsi="標楷體" w:cs="標楷體" w:eastAsia="標楷體"/>
              </w:rPr>
              <w:t>搜</w:t>
            </w:r>
            <w:r>
              <w:rPr>
                <w:rFonts w:ascii="標楷體" w:hAnsi="標楷體" w:cs="標楷體" w:eastAsia="標楷體"/>
              </w:rPr>
              <w:t>尋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中的「控制台」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直接到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碟找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移除原來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系統中的一套電腦遊戲，應該要如何做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直接刪除該遊戲的資料夾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利用控制台的「新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移除程式」或該遊戲的反安裝程式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刪除桌面上的捷徑即可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刪除程式集中的選項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kern w:val="0"/>
              </w:rPr>
              <w:t>indows</w:t>
            </w:r>
            <w:r>
              <w:rPr>
                <w:rFonts w:ascii="標楷體" w:hAnsi="標楷體" w:cs="新細明體;PMingLiU" w:eastAsia="標楷體"/>
                <w:kern w:val="0"/>
              </w:rPr>
              <w:t>視窗作業系統中按什麼鍵可以把目前的螢幕畫面抓下來用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[Print Screen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[Pause Break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[Insert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[Wake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作電腦時，眼睛位置應當如何比較恰當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和螢幕平行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稍高於螢幕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稍低於螢幕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看得清楚就好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江縣立醫院官方網址是那一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www.matsu.idv.tw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hb.gov.tw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h.gov.tw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.gov.tw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那一項是正確的電子郵件地址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t>www.ctjh.tpc.edu.tw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>ct60396@ms1.ctjh.tpc.edu.tw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t>bbs.nsysu.edu.tw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szCs w:val="24"/>
              </w:rPr>
              <w:t>203.71.150.253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節省檔案下載時間，網路上的軟體，都會事先經過那一項處理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掃毒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我的最愛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壓縮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解壓縮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免病毒傳播，比較直接有效的方法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安裝防毒軟體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不連接網路或上網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封閉軟碟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定時格式化硬碟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一項是屬於電腦軟體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螢幕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列表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程式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記憶體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畫面顯示總是比朋友的慢，可能的原因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CPU</w:t>
            </w:r>
            <w:r>
              <w:rPr>
                <w:rFonts w:ascii="標楷體" w:hAnsi="標楷體" w:cs="新細明體;PMingLiU" w:eastAsia="標楷體"/>
                <w:kern w:val="0"/>
              </w:rPr>
              <w:t>較慢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記憶體較少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顯示卡較差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 xml:space="preserve">Windows </w:t>
            </w:r>
            <w:r>
              <w:rPr>
                <w:rFonts w:ascii="標楷體" w:hAnsi="標楷體" w:cs="新細明體;PMingLiU" w:eastAsia="標楷體"/>
                <w:szCs w:val="24"/>
              </w:rPr>
              <w:t>系統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，磁碟重組的目的在於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</w:rPr>
              <w:t>提高硬碟的讀取效率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</w:rPr>
              <w:t>提高硬碟使用空間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</w:rPr>
              <w:t>修復磁碟錯誤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</w:rPr>
              <w:t>檢查磁碟錯誤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機狀況下，若需重新啟動，可按哪些鍵來進行暖開機，較不傷害電腦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Ctrl-Alt-Del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Ctrl-Alt-Ins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Alt-End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Ctrl-End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網際網路上，下列那一項觀念或行為是正確的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下載的檔案可直接使用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私人資料曝光沒關係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不可將通行密碼告訴他人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亂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廣告信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哪一項不是電腦文書處理軟體的主要功能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做報告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文字格式變</w:t>
            </w:r>
            <w:r>
              <w:rPr>
                <w:rFonts w:ascii="標楷體" w:hAnsi="標楷體" w:cs="標楷體" w:eastAsia="標楷體"/>
                <w:szCs w:val="24"/>
              </w:rPr>
              <w:t>化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文件排版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szCs w:val="24"/>
              </w:rPr>
              <w:t>Delete</w:t>
            </w:r>
            <w:r>
              <w:rPr>
                <w:rFonts w:ascii="標楷體" w:hAnsi="標楷體" w:cs="標楷體" w:eastAsia="標楷體"/>
                <w:szCs w:val="24"/>
              </w:rPr>
              <w:t>鍵刪除「軟碟」裡的資料時，是否會先丟到資源回收筒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看情況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列何者為維護電腦資訊安全的錯誤方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電腦設定登入密碼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於公務電腦下載共享程式或使用破解應用程式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電腦離開視線範圍時，先暫做登出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不點選陌生網址或電子郵件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請問以下哪個「不是」個人資料保護法所定義的個人資料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車牌號碼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不肖業者透過問捲來蒐集個人資料，且未經同意轉賣給他人圖利，請問這會犯了下列何種法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?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公司法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商標法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個資法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專利法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問下列何者為個人資料保護法中所定義的特種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婚身分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犯罪前科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家電話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行負債情形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紙本記錄的個人資料是否受到個資法的規範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只有經由電腦處理的個人資料才受規範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本個人資料若只有手抄寫，則不受規範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論電子檔或紙本的個人資料都受到規範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某病患家屬自行要求開立病患就醫病歷，是否可以提供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是，因為是家屬所以可以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否，因未經病患通知或聲明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不受規範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何由確認掛號或病歷資料為當事人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口頭說出姓名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即可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報出年齡即可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核對身分證上字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以上皆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若當事人尚未成年，請問個人資料蒐集是否需要取得當事人或監護人同意呢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?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者，為無行為能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應由法定代理人代為意思表示，並代受意思表示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以上者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以下，為限制行為能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其為意思表示及受意思表示，原則上應得法律代理人之允許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已經結婚之未成年人，可自行為書面同意，並無法定代理人代為書面同意或允許之問題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何者不是安全使用電腦內的個人資料檔案的做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帳號與密碼登入機制來管制可以存取個資者的人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範不同人員可讀取的個人資料檔案範圍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資料檔案使用完畢後立即退出應用程式，不得留置於電腦中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確保重要的個人資料可即時取得，最好將登入密碼標示在螢幕下方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防止個人資料被竊取或不慎外流，以下之控制措施何者正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紙本個資要上鎖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電子是個資，須以帳號密碼之存取控制方式，來限制連線者，並留存連線紀錄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建立借閱及申請機制來控管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機關有個人資料檔案者，應指定誰來辦理安全維護事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專人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副首長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人事部門主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資訊部門主管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區醫院或診所的主管機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地方政府衛生機關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地方政府環保機關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地方政府教育機關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下列何項是維護與促進健康的最主要方法？</w:t>
            </w:r>
            <w:r>
              <w:rPr>
                <w:rFonts w:eastAsia="標楷體" w:cs="細明體;MingLiU" w:ascii="標楷體" w:hAnsi="標楷體"/>
              </w:rPr>
              <w:t xml:space="preserve">(A) </w:t>
            </w:r>
            <w:r>
              <w:rPr>
                <w:rFonts w:ascii="標楷體" w:hAnsi="標楷體" w:cs="細明體;MingLiU" w:eastAsia="標楷體"/>
              </w:rPr>
              <w:t>採優生學的觀點結婚生子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>養成健康的生活型態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>作好環境衛生工作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>增加醫療院所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醫程序，何者為正確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藥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藥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藥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C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病歷上發現某知名人士之隱疾資料，如何處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手機拍攝傳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供朋友觀看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告訴病人的家人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視若無睹，作不知情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做聊天話題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病患就醫，醫院依照掛號順序看診是基於下列哪一種原則？</w: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>自主原則</w:t>
            </w:r>
            <w:r>
              <w:rPr>
                <w:rFonts w:eastAsia="標楷體" w:cs="細明體;MingLiU" w:ascii="標楷體" w:hAnsi="標楷體"/>
              </w:rPr>
              <w:t xml:space="preserve">(B) </w:t>
            </w:r>
            <w:r>
              <w:rPr>
                <w:rFonts w:ascii="標楷體" w:hAnsi="標楷體" w:cs="細明體;MingLiU" w:eastAsia="標楷體"/>
              </w:rPr>
              <w:t>不傷害原則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>施益原則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>公平原則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5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江縣立醫院前身為何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鄉衛生所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B)</w:t>
            </w: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連江縣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衛生院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連江醫院</w:t>
            </w:r>
            <w:r>
              <w:rPr>
                <w:rFonts w:eastAsia="MS Mincho;Yu Gothic UI" w:cs="MS Mincho;Yu Gothic UI" w:ascii="標楷體" w:hAnsi="標楷體"/>
                <w:kern w:val="0"/>
                <w:szCs w:val="24"/>
              </w:rPr>
              <w:t>(D)</w:t>
            </w: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連江縣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衛生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局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58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身心障礙者鑑定，其受理申請的單位為何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內政部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戶籍所在地的鄉、鎮、市、區的公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縣市政府社會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各縣市立醫院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D )5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下列哪一項措施是分擔家庭照顧者的勞務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留職停薪制度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國民年金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老年津貼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居家服務。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 B )6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內最常見之病毒性肝炎是：</w:t>
            </w:r>
            <w:r>
              <w:rPr>
                <w:rFonts w:eastAsia="標楷體" w:cs="標楷體" w:ascii="標楷體" w:hAnsi="標楷體"/>
              </w:rPr>
              <w:t>(A) A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B) B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C) C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D) D</w:t>
            </w:r>
            <w:r>
              <w:rPr>
                <w:rFonts w:ascii="標楷體" w:hAnsi="標楷體" w:cs="標楷體" w:eastAsia="標楷體"/>
              </w:rPr>
              <w:t>型肝炎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7:00Z</dcterms:created>
  <dc:creator>Administrator</dc:creator>
  <dc:description/>
  <cp:keywords/>
  <dc:language>en-US</dc:language>
  <cp:lastModifiedBy>MH5445645665</cp:lastModifiedBy>
  <cp:lastPrinted>2023-02-09T14:48:00Z</cp:lastPrinted>
  <dcterms:modified xsi:type="dcterms:W3CDTF">2023-02-09T06:58:00Z</dcterms:modified>
  <cp:revision>3</cp:revision>
  <dc:subject/>
  <dc:title>連江縣政府考試用試題第1卷    考生編號：</dc:title>
</cp:coreProperties>
</file>