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連江縣北竿鄉公所測驗題庫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.</w:t>
      </w:r>
      <w:r>
        <w:rPr>
          <w:sz w:val="20"/>
          <w:szCs w:val="20"/>
        </w:rPr>
        <w:t>立法院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7 </w:t>
      </w:r>
      <w:r>
        <w:rPr>
          <w:sz w:val="20"/>
          <w:szCs w:val="20"/>
        </w:rPr>
        <w:t>年通過「前瞻基礎建設特別條例」，此一「重大建設」之預算編列，係採用下列何者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第一預備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第二預備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追加預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  <w:t>(D)</w:t>
      </w:r>
      <w:r>
        <w:rPr>
          <w:sz w:val="20"/>
          <w:szCs w:val="20"/>
        </w:rPr>
        <w:t>特別預算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2.</w:t>
      </w:r>
      <w:r>
        <w:rPr>
          <w:sz w:val="20"/>
          <w:szCs w:val="20"/>
        </w:rPr>
        <w:t>有關我國公務人員制度的敘述，下列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sz w:val="20"/>
          <w:szCs w:val="20"/>
        </w:rPr>
        <w:t>至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9 </w:t>
      </w:r>
      <w:r>
        <w:rPr>
          <w:sz w:val="20"/>
          <w:szCs w:val="20"/>
        </w:rPr>
        <w:t>職等屬委任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至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職等屬簡任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至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4 </w:t>
      </w:r>
      <w:r>
        <w:rPr>
          <w:sz w:val="20"/>
          <w:szCs w:val="20"/>
        </w:rPr>
        <w:t>職等屬薦任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官等依序由低至高分為委任、薦任、簡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3.</w:t>
      </w:r>
      <w:r>
        <w:rPr>
          <w:sz w:val="20"/>
          <w:szCs w:val="20"/>
        </w:rPr>
        <w:t>某甲任行政院某三級機關首長，因涉違法執行職務而被交付懲戒並先行停止職務。在某甲停職期間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下列敘述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停止發給俸給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若復職後其年資不併入計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不得任用人員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只能參與另予考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4.</w:t>
      </w:r>
      <w:r>
        <w:rPr>
          <w:sz w:val="20"/>
          <w:szCs w:val="20"/>
        </w:rPr>
        <w:t>依據「行政院所屬及地方機關學校員工協助方案」的規定，下列敘述何者最符合協助方案設定的目標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塑造良好的公民參與規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改善政府與民意機關關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完備知識管理的互動平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建立溫馨關懷的工作環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5.</w:t>
      </w:r>
      <w:r>
        <w:rPr>
          <w:sz w:val="20"/>
          <w:szCs w:val="20"/>
        </w:rPr>
        <w:t>進行政策評估時，評估者重視利害關係人的主張、關切與議題之分析，此種觀點最接近下列何種評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類型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實驗室實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實地實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社會實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回應性評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6.</w:t>
      </w:r>
      <w:r>
        <w:rPr>
          <w:sz w:val="20"/>
          <w:szCs w:val="20"/>
        </w:rPr>
        <w:t>行政院院長親自召開「少子女化對策」記者會，爭取民眾對此一政策的支持，此作法最符合下列何種政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策概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政策規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政策合法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政策行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策評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7.</w:t>
      </w:r>
      <w:r>
        <w:rPr>
          <w:sz w:val="20"/>
          <w:szCs w:val="20"/>
        </w:rPr>
        <w:t>下列何者不屬於團體決策的技術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系統分析法（</w:t>
      </w:r>
      <w:r>
        <w:rPr>
          <w:sz w:val="20"/>
          <w:szCs w:val="20"/>
        </w:rPr>
        <w:t>Systems Analysis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腦力激盪法（</w:t>
      </w:r>
      <w:r>
        <w:rPr>
          <w:sz w:val="20"/>
          <w:szCs w:val="20"/>
        </w:rPr>
        <w:t>Brainstorming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具名團體法（</w:t>
      </w:r>
      <w:r>
        <w:rPr>
          <w:sz w:val="20"/>
          <w:szCs w:val="20"/>
        </w:rPr>
        <w:t>Nominal Group Technique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策德菲法（</w:t>
      </w:r>
      <w:r>
        <w:rPr>
          <w:sz w:val="20"/>
          <w:szCs w:val="20"/>
        </w:rPr>
        <w:t>Policy Delphi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8.</w:t>
      </w:r>
      <w:r>
        <w:rPr>
          <w:sz w:val="20"/>
          <w:szCs w:val="20"/>
        </w:rPr>
        <w:t>從中央與地方政府權力劃分而言，可以將府際關係分為三種類型，下列何者非屬之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單一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雙元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邦聯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聯邦制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9.</w:t>
      </w:r>
      <w:r>
        <w:rPr>
          <w:sz w:val="20"/>
          <w:szCs w:val="20"/>
        </w:rPr>
        <w:t>有關「行政文化」的意涵，下列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行政文化是靜態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行政文化都一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行政文化都是負面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行政文化是動態的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0.</w:t>
      </w:r>
      <w:r>
        <w:rPr>
          <w:sz w:val="20"/>
          <w:szCs w:val="20"/>
        </w:rPr>
        <w:t>菁英決策理論認為政府的決策資訊主要來自何者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一般民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政治菁英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八卦媒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基層公務人員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1.</w:t>
      </w:r>
      <w:r>
        <w:rPr>
          <w:sz w:val="20"/>
          <w:szCs w:val="20"/>
        </w:rPr>
        <w:t>公共政策運作過程的首要之務為何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預算籌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責任釐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結盟提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問題認定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2.</w:t>
      </w:r>
      <w:r>
        <w:rPr>
          <w:sz w:val="20"/>
          <w:szCs w:val="20"/>
        </w:rPr>
        <w:t>有關公務人員俸給之規定，下列敘述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含本俸、年功俸及津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各職等皆分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個俸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最高俸點為最低俸點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擔任主管所獲加給稱為專業加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3.</w:t>
      </w:r>
      <w:r>
        <w:rPr>
          <w:sz w:val="20"/>
          <w:szCs w:val="20"/>
        </w:rPr>
        <w:t>當代行政組織理論最強調下列何種組織型態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層級節制組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行政網絡組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高權行政組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封閉系統組織</w:t>
      </w:r>
      <w:r>
        <w:rPr>
          <w:sz w:val="20"/>
          <w:szCs w:val="20"/>
        </w:rPr>
        <w:br/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4.</w:t>
      </w:r>
      <w:r>
        <w:rPr>
          <w:sz w:val="20"/>
          <w:szCs w:val="20"/>
        </w:rPr>
        <w:t>以官方文字書寫的程序、法規及政策來控制組織結構、人員行為及各種活動，這屬於何種組織結構的特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正式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專精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部門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集權化</w:t>
      </w:r>
      <w:r>
        <w:rPr>
          <w:sz w:val="20"/>
          <w:szCs w:val="20"/>
        </w:rPr>
        <w:br/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5.</w:t>
      </w:r>
      <w:r>
        <w:rPr>
          <w:sz w:val="20"/>
          <w:szCs w:val="20"/>
        </w:rPr>
        <w:t>對考試正額錄取人員而言，我國公務人員考試具備下列何種考選性質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資格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任用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限制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特別考</w:t>
      </w:r>
      <w:r>
        <w:rPr>
          <w:sz w:val="20"/>
          <w:szCs w:val="20"/>
        </w:rPr>
        <w:br/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6.</w:t>
      </w:r>
      <w:r>
        <w:rPr>
          <w:sz w:val="20"/>
          <w:szCs w:val="20"/>
        </w:rPr>
        <w:t>下列代表「組織名稱」及「組織型態」之組合，何者完全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國家中山科學研究院／附屬機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國家發展委員會檔案管理局／內部單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公平交易委員會／獨立機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內政部民政司／行政機構</w:t>
      </w:r>
      <w:r>
        <w:rPr>
          <w:sz w:val="20"/>
          <w:szCs w:val="20"/>
        </w:rPr>
        <w:br/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7.</w:t>
      </w:r>
      <w:r>
        <w:rPr>
          <w:sz w:val="20"/>
          <w:szCs w:val="20"/>
        </w:rPr>
        <w:t>當企業促使政府做出不利其競爭對手的規定，以便令其獲取利益，這種現象稱之為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尋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管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壟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陳情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8.</w:t>
      </w:r>
      <w:r>
        <w:rPr>
          <w:sz w:val="20"/>
          <w:szCs w:val="20"/>
        </w:rPr>
        <w:t>下列何者被用來形容政府職能擴張的潮流下，行政部門具有舉足輕重的地位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大政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強政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行政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福利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9.</w:t>
      </w:r>
      <w:r>
        <w:rPr>
          <w:sz w:val="20"/>
          <w:szCs w:val="20"/>
        </w:rPr>
        <w:t>有關學習型組織的原則，下列敘述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每個人都是學習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學習能促進變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學習是一種消費而非投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學習是持續的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20.</w:t>
      </w:r>
      <w:r>
        <w:rPr>
          <w:sz w:val="20"/>
          <w:szCs w:val="20"/>
        </w:rPr>
        <w:t>下列何者屬於韋伯（</w:t>
      </w:r>
      <w:r>
        <w:rPr>
          <w:sz w:val="20"/>
          <w:szCs w:val="20"/>
        </w:rPr>
        <w:t>M. Weber</w:t>
      </w:r>
      <w:r>
        <w:rPr>
          <w:sz w:val="20"/>
          <w:szCs w:val="20"/>
        </w:rPr>
        <w:t>）官僚制度的正功能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溝通耗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專業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手段目的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重視年資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21.</w:t>
      </w:r>
      <w:r>
        <w:rPr>
          <w:sz w:val="20"/>
          <w:szCs w:val="20"/>
        </w:rPr>
        <w:t>下列何種措施最能展現公共行政受到高度公共監督的特質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單一窗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復康巴士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民意信箱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自然人憑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2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「依法行政」是公務人員應該服膺的原則，但若將服從法規視為首要目的，反而犧牲原本的目標，則可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能產生下列何種現象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目標替換（</w:t>
      </w:r>
      <w:r>
        <w:rPr>
          <w:sz w:val="20"/>
          <w:szCs w:val="20"/>
        </w:rPr>
        <w:t>displacement of goals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對事不對人（</w:t>
      </w:r>
      <w:r>
        <w:rPr>
          <w:sz w:val="20"/>
          <w:szCs w:val="20"/>
        </w:rPr>
        <w:t>impersonality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有限理性（</w:t>
      </w:r>
      <w:r>
        <w:rPr>
          <w:sz w:val="20"/>
          <w:szCs w:val="20"/>
        </w:rPr>
        <w:t>bounded rationality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霍桑效應（</w:t>
      </w:r>
      <w:r>
        <w:rPr>
          <w:sz w:val="20"/>
          <w:szCs w:val="20"/>
        </w:rPr>
        <w:t>Hawthorne effect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23.</w:t>
      </w:r>
      <w:r>
        <w:rPr>
          <w:sz w:val="20"/>
          <w:szCs w:val="20"/>
        </w:rPr>
        <w:t>社會學者帕森思（</w:t>
      </w:r>
      <w:r>
        <w:rPr>
          <w:sz w:val="20"/>
          <w:szCs w:val="20"/>
        </w:rPr>
        <w:t>Talcott Parsons</w:t>
      </w:r>
      <w:r>
        <w:rPr>
          <w:sz w:val="20"/>
          <w:szCs w:val="20"/>
        </w:rPr>
        <w:t>）提出社會系統理論中，有系統、管理及技術三個階層的子系統，此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概念最接近下列何種管理理論的內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例外管理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走動管理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危機管理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策略管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24.</w:t>
      </w:r>
      <w:r>
        <w:rPr>
          <w:sz w:val="20"/>
          <w:szCs w:val="20"/>
        </w:rPr>
        <w:t>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8 </w:t>
      </w:r>
      <w:r>
        <w:rPr>
          <w:sz w:val="20"/>
          <w:szCs w:val="20"/>
        </w:rPr>
        <w:t>年初出現麻疹疫情，衛生福利部疾病管制署啟動麻疹疫情追蹤與防治機制。下列何者最符合前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措施的本質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防止代理問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提供公共財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實現開放政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進行公共衛生賽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25.</w:t>
      </w:r>
      <w:r>
        <w:rPr>
          <w:sz w:val="20"/>
          <w:szCs w:val="20"/>
        </w:rPr>
        <w:t>某甲因所屬組織久未調薪而忿忿不平，直到該組織決定所有員工調薪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5%</w:t>
      </w:r>
      <w:r>
        <w:rPr>
          <w:sz w:val="20"/>
          <w:szCs w:val="20"/>
        </w:rPr>
        <w:t>，始消除心中不滿。對某甲而言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「調薪」最符合激勵理論中的何種因子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激勵因子（</w:t>
      </w:r>
      <w:r>
        <w:rPr>
          <w:sz w:val="20"/>
          <w:szCs w:val="20"/>
        </w:rPr>
        <w:t>motivation factor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保健因子（</w:t>
      </w:r>
      <w:r>
        <w:rPr>
          <w:sz w:val="20"/>
          <w:szCs w:val="20"/>
        </w:rPr>
        <w:t>hygiene factor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組織因子（</w:t>
      </w:r>
      <w:r>
        <w:rPr>
          <w:sz w:val="20"/>
          <w:szCs w:val="20"/>
        </w:rPr>
        <w:t>organization factor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績效因子（</w:t>
      </w:r>
      <w:r>
        <w:rPr>
          <w:sz w:val="20"/>
          <w:szCs w:val="20"/>
        </w:rPr>
        <w:t>performance factor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26.</w:t>
      </w:r>
      <w:r>
        <w:rPr>
          <w:sz w:val="20"/>
          <w:szCs w:val="20"/>
        </w:rPr>
        <w:t>有關「公共行政」意義的敘述，下列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專指立法機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主責私有財生產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涉及公共政策的執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僅重視實務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27.</w:t>
      </w:r>
      <w:r>
        <w:rPr>
          <w:sz w:val="20"/>
          <w:szCs w:val="20"/>
        </w:rPr>
        <w:t>下列那一項公共行政研究途徑，強調「效率、效能、理性、穩定」等價值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政治途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管理途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法律途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文化途徑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28.</w:t>
      </w:r>
      <w:r>
        <w:rPr>
          <w:sz w:val="20"/>
          <w:szCs w:val="20"/>
        </w:rPr>
        <w:t>經濟部工業局推動構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G </w:t>
      </w:r>
      <w:r>
        <w:rPr>
          <w:sz w:val="20"/>
          <w:szCs w:val="20"/>
        </w:rPr>
        <w:t>智慧寬頻應用城市，運用補助計畫鼓勵國內業者結合地方政府共同投入，以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G </w:t>
      </w:r>
      <w:r>
        <w:rPr>
          <w:sz w:val="20"/>
          <w:szCs w:val="20"/>
        </w:rPr>
        <w:t>行動寬頻應用服務。下列概念何者最不符合前述方案的運作範疇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群眾外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府際關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公私協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跨域治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29.</w:t>
      </w:r>
      <w:r>
        <w:rPr>
          <w:sz w:val="20"/>
          <w:szCs w:val="20"/>
        </w:rPr>
        <w:t>民主國家國會對公共行政的影響，下列敘述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設定政策議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要求政府資訊公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任免事務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監督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30.</w:t>
      </w:r>
      <w:r>
        <w:rPr>
          <w:sz w:val="20"/>
          <w:szCs w:val="20"/>
        </w:rPr>
        <w:t>由部屬發動而向長官溝通的類型稱為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上行溝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下行溝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水平溝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斜行溝通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31.</w:t>
      </w:r>
      <w:r>
        <w:rPr>
          <w:sz w:val="20"/>
          <w:szCs w:val="20"/>
        </w:rPr>
        <w:t>以探究領導者的「能力、成就、責任」為重點的領導研究途徑，下列敘述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情境研究途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特質研究途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權變研究途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權威研究途徑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32.</w:t>
      </w:r>
      <w:r>
        <w:rPr>
          <w:sz w:val="20"/>
          <w:szCs w:val="20"/>
        </w:rPr>
        <w:t>政府訂定「最低基本工資」的措施，最符合下列何種政府運作之途徑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服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管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獎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賦稅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 xml:space="preserve">( A )  </w:t>
      </w:r>
      <w:r>
        <w:rPr>
          <w:sz w:val="20"/>
          <w:szCs w:val="20"/>
        </w:rPr>
        <w:t>33.</w:t>
      </w:r>
      <w:r>
        <w:rPr>
          <w:sz w:val="20"/>
          <w:szCs w:val="20"/>
        </w:rPr>
        <w:t>多元民主社會的政府運作，若有放任利益團體自由競爭的現象，可能會產生何種令人難以接受的結果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偏私於強勢團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偏私於弱勢團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維護公共利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維持政府效能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0"/>
        <w:rPr>
          <w:sz w:val="20"/>
          <w:szCs w:val="20"/>
        </w:rPr>
      </w:pPr>
      <w:r>
        <w:rPr>
          <w:sz w:val="20"/>
          <w:szCs w:val="20"/>
        </w:rPr>
        <w:t>( D )  34.</w:t>
      </w:r>
      <w:r>
        <w:rPr>
          <w:sz w:val="20"/>
          <w:szCs w:val="20"/>
        </w:rPr>
        <w:t>公共組織所持有的「理念、箴言」等認知，屬於下列何種類型的組織文化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器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規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體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信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35.</w:t>
      </w:r>
      <w:r>
        <w:rPr>
          <w:sz w:val="20"/>
          <w:szCs w:val="20"/>
        </w:rPr>
        <w:t>下列各領域領導者和其主要權力基礎的組合，何者最為適當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北韓領導者金正恩／關聯權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棒球選手大谷翔平／義務性權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諾貝爾和平獎得主馬拉拉（</w:t>
      </w:r>
      <w:r>
        <w:rPr>
          <w:sz w:val="20"/>
          <w:szCs w:val="20"/>
        </w:rPr>
        <w:t>Malala Yousafzai</w:t>
      </w:r>
      <w:r>
        <w:rPr>
          <w:sz w:val="20"/>
          <w:szCs w:val="20"/>
        </w:rPr>
        <w:t>）／獎勵權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德國總理梅克爾（</w:t>
      </w:r>
      <w:r>
        <w:rPr>
          <w:sz w:val="20"/>
          <w:szCs w:val="20"/>
        </w:rPr>
        <w:t>Angela Merkel</w:t>
      </w:r>
      <w:r>
        <w:rPr>
          <w:sz w:val="20"/>
          <w:szCs w:val="20"/>
        </w:rPr>
        <w:t>）／合法權力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36.</w:t>
      </w:r>
      <w:r>
        <w:rPr>
          <w:sz w:val="20"/>
          <w:szCs w:val="20"/>
        </w:rPr>
        <w:t>我國設置的「政府資料開放平台」，資料分類主要是根據民眾的服務需求作成，此最符合下列何種概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策略導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顧客導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競爭導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專業導向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37.</w:t>
      </w:r>
      <w:r>
        <w:rPr>
          <w:sz w:val="20"/>
          <w:szCs w:val="20"/>
        </w:rPr>
        <w:t>國際透明組織每年都會公布一項國際評比排名，旨在促進各國廉潔透明，稱之為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世界競爭力（</w:t>
      </w:r>
      <w:r>
        <w:rPr>
          <w:sz w:val="20"/>
          <w:szCs w:val="20"/>
        </w:rPr>
        <w:t>World Competitiveness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世界自由度（</w:t>
      </w:r>
      <w:r>
        <w:rPr>
          <w:sz w:val="20"/>
          <w:szCs w:val="20"/>
        </w:rPr>
        <w:t>Freedom in the World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清廉印象指數（</w:t>
      </w:r>
      <w:r>
        <w:rPr>
          <w:sz w:val="20"/>
          <w:szCs w:val="20"/>
        </w:rPr>
        <w:t>Corruption Perception Index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開放社會排名（</w:t>
      </w:r>
      <w:r>
        <w:rPr>
          <w:sz w:val="20"/>
          <w:szCs w:val="20"/>
        </w:rPr>
        <w:t>Open Society Ranking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38.</w:t>
      </w:r>
      <w:r>
        <w:rPr>
          <w:sz w:val="20"/>
          <w:szCs w:val="20"/>
        </w:rPr>
        <w:t>有關公務人員的行為規範，下列行為何者符合法律的規範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在辦公桌上擺置朋友的競選小旗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加入政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主持政治團體的集會活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利用民眾洽談業務時要求投票給特定候選人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39.</w:t>
      </w:r>
      <w:r>
        <w:rPr>
          <w:sz w:val="20"/>
          <w:szCs w:val="20"/>
        </w:rPr>
        <w:t>行政院現行規定二級機關應指派至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人擔任開放政府聯絡人，以落實開放政府理念。下列何者最不符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合開放政府聯絡人機制的內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橫向聯繫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共同協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參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管制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40.</w:t>
      </w:r>
      <w:r>
        <w:rPr>
          <w:sz w:val="20"/>
          <w:szCs w:val="20"/>
        </w:rPr>
        <w:t>依據相關規定，下列何者不屬於政風機構的職權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績效審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廉政宣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公務機密維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機關安全維護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41.</w:t>
      </w:r>
      <w:r>
        <w:rPr>
          <w:sz w:val="20"/>
          <w:szCs w:val="20"/>
        </w:rPr>
        <w:t>政府每年對颱風、天災等所造成的災情，均提供受災民眾補助或救助，此最符合下列何種文官核心價值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專業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忠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關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廉正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42</w:t>
      </w:r>
      <w:r>
        <w:rPr>
          <w:sz w:val="20"/>
          <w:szCs w:val="20"/>
        </w:rPr>
        <w:t>某颱風來襲，造成水患，經調查後確認係某甲公務員未關閉水門所致，事後對某甲追究責任可能依據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法令，不包括下列何者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刑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國家賠償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公務員懲戒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公務倫理法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43.</w:t>
      </w:r>
      <w:r>
        <w:rPr>
          <w:sz w:val="20"/>
          <w:szCs w:val="20"/>
        </w:rPr>
        <w:t>「產出與投入的比率關係」意指下列何種概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比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效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效能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回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44.</w:t>
      </w:r>
      <w:r>
        <w:rPr>
          <w:sz w:val="20"/>
          <w:szCs w:val="20"/>
        </w:rPr>
        <w:t>政府預算編列以去年的預算進行微調的方式，為下列何種預算編列模式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編列為預算項目外（</w:t>
      </w:r>
      <w:r>
        <w:rPr>
          <w:sz w:val="20"/>
          <w:szCs w:val="20"/>
        </w:rPr>
        <w:t>off-budget items</w:t>
      </w:r>
      <w:r>
        <w:rPr>
          <w:sz w:val="20"/>
          <w:szCs w:val="20"/>
        </w:rPr>
        <w:t>）的方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建立預估基準，例如既有服務預算、基礎預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設置不可控制項目（</w:t>
      </w:r>
      <w:r>
        <w:rPr>
          <w:sz w:val="20"/>
          <w:szCs w:val="20"/>
        </w:rPr>
        <w:t>uncontrollables</w:t>
      </w:r>
      <w:r>
        <w:rPr>
          <w:sz w:val="20"/>
          <w:szCs w:val="20"/>
        </w:rPr>
        <w:t>）的編列方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以漸進主義（</w:t>
      </w:r>
      <w:r>
        <w:rPr>
          <w:sz w:val="20"/>
          <w:szCs w:val="20"/>
        </w:rPr>
        <w:t>incrementalism</w:t>
      </w:r>
      <w:r>
        <w:rPr>
          <w:sz w:val="20"/>
          <w:szCs w:val="20"/>
        </w:rPr>
        <w:t>）為基礎的編列方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45.</w:t>
      </w:r>
      <w:r>
        <w:rPr>
          <w:sz w:val="20"/>
          <w:szCs w:val="20"/>
        </w:rPr>
        <w:t>公務人員考績的種類不包括何者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年終考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另予考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專案考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單位考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46.</w:t>
      </w:r>
      <w:r>
        <w:rPr>
          <w:sz w:val="20"/>
          <w:szCs w:val="20"/>
        </w:rPr>
        <w:t>全面品質管理是組織文化的管理途徑，其有五大特性，下列那項屬之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著重組織內部效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加強團隊合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著重滿意度調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強調個別訓練與教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47.</w:t>
      </w:r>
      <w:r>
        <w:rPr>
          <w:sz w:val="20"/>
          <w:szCs w:val="20"/>
        </w:rPr>
        <w:t>根據新公共服務（</w:t>
      </w:r>
      <w:r>
        <w:rPr>
          <w:sz w:val="20"/>
          <w:szCs w:val="20"/>
        </w:rPr>
        <w:t>New Public Service, NPS</w:t>
      </w:r>
      <w:r>
        <w:rPr>
          <w:sz w:val="20"/>
          <w:szCs w:val="20"/>
        </w:rPr>
        <w:t>）觀點，公共行政主要的回應對象為何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顧客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雇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網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公民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48.</w:t>
      </w:r>
      <w:r>
        <w:rPr>
          <w:sz w:val="20"/>
          <w:szCs w:val="20"/>
        </w:rPr>
        <w:t>有關我國現行各中央行政機關的名稱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國家通訊傳播委員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科學發展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海洋委員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國家發展委員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49.</w:t>
      </w:r>
      <w:r>
        <w:rPr>
          <w:sz w:val="20"/>
          <w:szCs w:val="20"/>
        </w:rPr>
        <w:t>現行我國行政機關組織的相關規範，下列敘述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教育部青年發展署下屬業務單位稱「科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經濟部幕僚長稱「主任秘書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新北市政府政風處屬於「輔助單位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行政院各級機關不必逐級設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50.</w:t>
      </w:r>
      <w:r>
        <w:rPr>
          <w:sz w:val="20"/>
          <w:szCs w:val="20"/>
        </w:rPr>
        <w:t>某甲調任至某一機關任職，發現新任職機關士氣高昂，成員彼此關心業務進度，也願意向長官提出建言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下列何種概念最能描述某甲對新任與過去機關感受的差異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權變領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組織文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人力資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群眾智慧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51.</w:t>
      </w:r>
      <w:r>
        <w:rPr>
          <w:sz w:val="20"/>
          <w:szCs w:val="20"/>
        </w:rPr>
        <w:t>美國行政學者傅德瑞克森（</w:t>
      </w:r>
      <w:r>
        <w:rPr>
          <w:sz w:val="20"/>
          <w:szCs w:val="20"/>
        </w:rPr>
        <w:t>H. G. Frederickson</w:t>
      </w:r>
      <w:r>
        <w:rPr>
          <w:sz w:val="20"/>
          <w:szCs w:val="20"/>
        </w:rPr>
        <w:t>）認為未來世代利益的保障，在公共行政的精神中應被視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一種義務，下列何者不是這義務的內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我們不能做出任何危害下一代生存的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對於我們的子孫應作出持久供應的承諾，以作為世代正義的基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我們應當致力於縮減危害現今人類之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我們不能作出任何危害下一代作為人應擁有尊嚴之基本權利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52.</w:t>
      </w:r>
      <w:r>
        <w:rPr>
          <w:sz w:val="20"/>
          <w:szCs w:val="20"/>
        </w:rPr>
        <w:t>依據亨利（</w:t>
      </w:r>
      <w:r>
        <w:rPr>
          <w:sz w:val="20"/>
          <w:szCs w:val="20"/>
        </w:rPr>
        <w:t>N. Henry</w:t>
      </w:r>
      <w:r>
        <w:rPr>
          <w:sz w:val="20"/>
          <w:szCs w:val="20"/>
        </w:rPr>
        <w:t>）的看法，行政學發展的第一個典範是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公共行政即政治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公共行政即管理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政治與行政分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建立行政原則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53.</w:t>
      </w:r>
      <w:r>
        <w:rPr>
          <w:sz w:val="20"/>
          <w:szCs w:val="20"/>
        </w:rPr>
        <w:t>有關治理原則之敘述，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組織也可成為網絡的行動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資訊是治理轉型必備的要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透明度是獲取信任和信心的基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層級節制與權威被取代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54.</w:t>
      </w:r>
      <w:r>
        <w:rPr>
          <w:sz w:val="20"/>
          <w:szCs w:val="20"/>
        </w:rPr>
        <w:t>根據美國學者彼得斯（</w:t>
      </w:r>
      <w:r>
        <w:rPr>
          <w:sz w:val="20"/>
          <w:szCs w:val="20"/>
        </w:rPr>
        <w:t>G. Peters</w:t>
      </w:r>
      <w:r>
        <w:rPr>
          <w:sz w:val="20"/>
          <w:szCs w:val="20"/>
        </w:rPr>
        <w:t>）的觀察，治理與新公共管理之間有許多相似之處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同樣發展民主行政與公民參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同樣試圖減低公</w:t>
      </w:r>
      <w:r>
        <w:rPr>
          <w:sz w:val="20"/>
          <w:szCs w:val="20"/>
        </w:rPr>
        <w:t>/</w:t>
      </w:r>
      <w:r>
        <w:rPr>
          <w:sz w:val="20"/>
          <w:szCs w:val="20"/>
        </w:rPr>
        <w:t>私二分觀點的重要性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同樣強調組織產出或成果而非輸入控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同樣設計用來領航的新工具與技術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55.</w:t>
      </w:r>
      <w:r>
        <w:rPr>
          <w:sz w:val="20"/>
          <w:szCs w:val="20"/>
        </w:rPr>
        <w:t>下列何者非屬黑堡宣言（</w:t>
      </w:r>
      <w:r>
        <w:rPr>
          <w:sz w:val="20"/>
          <w:szCs w:val="20"/>
        </w:rPr>
        <w:t>Blacksburg Manifesto</w:t>
      </w:r>
      <w:r>
        <w:rPr>
          <w:sz w:val="20"/>
          <w:szCs w:val="20"/>
        </w:rPr>
        <w:t>）的重點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公務人員是人民的受託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公務人員應扮演執行與捍衛憲法的角色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公務人員應成為民主治理的正當參與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公務人員應僅扮演政策執行者的角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56.</w:t>
      </w:r>
      <w:r>
        <w:rPr>
          <w:sz w:val="20"/>
          <w:szCs w:val="20"/>
        </w:rPr>
        <w:t>管理學者古立克（</w:t>
      </w:r>
      <w:r>
        <w:rPr>
          <w:sz w:val="20"/>
          <w:szCs w:val="20"/>
        </w:rPr>
        <w:t>L. Gulick</w:t>
      </w:r>
      <w:r>
        <w:rPr>
          <w:sz w:val="20"/>
          <w:szCs w:val="20"/>
        </w:rPr>
        <w:t>）曾經創造了一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SDCORB </w:t>
      </w:r>
      <w:r>
        <w:rPr>
          <w:sz w:val="20"/>
          <w:szCs w:val="20"/>
        </w:rPr>
        <w:t>的字來描繪行政，其中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O </w:t>
      </w:r>
      <w:r>
        <w:rPr>
          <w:sz w:val="20"/>
          <w:szCs w:val="20"/>
        </w:rPr>
        <w:t>是什麼意思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促成各單位間的合作（</w:t>
      </w:r>
      <w:r>
        <w:rPr>
          <w:sz w:val="20"/>
          <w:szCs w:val="20"/>
        </w:rPr>
        <w:t>Cooperating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協調各單位間的意見與行動（</w:t>
      </w:r>
      <w:r>
        <w:rPr>
          <w:sz w:val="20"/>
          <w:szCs w:val="20"/>
        </w:rPr>
        <w:t>Coordinating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招募跨部門團隊共同生產（</w:t>
      </w:r>
      <w:r>
        <w:rPr>
          <w:sz w:val="20"/>
          <w:szCs w:val="20"/>
        </w:rPr>
        <w:t>Coproducing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結合不同組織彼此協力（</w:t>
      </w:r>
      <w:r>
        <w:rPr>
          <w:sz w:val="20"/>
          <w:szCs w:val="20"/>
        </w:rPr>
        <w:t>Collaborating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57.</w:t>
      </w:r>
      <w:r>
        <w:rPr>
          <w:sz w:val="20"/>
          <w:szCs w:val="20"/>
        </w:rPr>
        <w:t>關於丹哈特夫婦（</w:t>
      </w:r>
      <w:r>
        <w:rPr>
          <w:sz w:val="20"/>
          <w:szCs w:val="20"/>
        </w:rPr>
        <w:t>R. B. Denhardt and J. V. Denhardt</w:t>
      </w:r>
      <w:r>
        <w:rPr>
          <w:sz w:val="20"/>
          <w:szCs w:val="20"/>
        </w:rPr>
        <w:t>）對於「新公共服務」的說明，下列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接受公共服務的對象是選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公共利益乃共享價值與對話的結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為達成績效目標，官僚應該有寬廣的裁量空間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府應該扮演操槳者的角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58.</w:t>
      </w:r>
      <w:r>
        <w:rPr>
          <w:sz w:val="20"/>
          <w:szCs w:val="20"/>
        </w:rPr>
        <w:t>下列何者為馬斯洛（</w:t>
      </w:r>
      <w:r>
        <w:rPr>
          <w:sz w:val="20"/>
          <w:szCs w:val="20"/>
        </w:rPr>
        <w:t>Maslow</w:t>
      </w:r>
      <w:r>
        <w:rPr>
          <w:sz w:val="20"/>
          <w:szCs w:val="20"/>
        </w:rPr>
        <w:t>）所提出的第六種需求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自我實現的需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靈性的需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自我表現的需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幸福需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59.</w:t>
      </w:r>
      <w:r>
        <w:rPr>
          <w:sz w:val="20"/>
          <w:szCs w:val="20"/>
        </w:rPr>
        <w:t>行政裁量權之行使，應有適當之監督加以控制。下列何者不屬之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行政監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立法控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大眾媒體監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司法院大法官監督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60.</w:t>
      </w:r>
      <w:r>
        <w:rPr>
          <w:sz w:val="20"/>
          <w:szCs w:val="20"/>
        </w:rPr>
        <w:t>下列何者非屬公務員廉政倫理規範所稱之「與其職務有利害關係」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文化部與補助之藝文團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報關行與海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縣市議員與縣市政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府機關（構）間之參訪拜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61.</w:t>
      </w:r>
      <w:r>
        <w:rPr>
          <w:sz w:val="20"/>
          <w:szCs w:val="20"/>
        </w:rPr>
        <w:t>公務員與其職務有利害關係者之互動規範，下列敘述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餽贈財物原則上應予拒絕或退還，並簽報長官及知會政風機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以配偶名義收受財物，推定為公務員接受餽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即使為偶發且無影響特定權利義務之虞，亦不得接受長官之獎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因民俗節慶公開舉辦之邀宴應酬活動，應簽報長官核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62.</w:t>
      </w:r>
      <w:r>
        <w:rPr>
          <w:sz w:val="20"/>
          <w:szCs w:val="20"/>
        </w:rPr>
        <w:t>長官要求公務人員利用行政資源印製支持特定公職候選人的文書時，該公務人員得檢具事證向下列何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提出報告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銓敘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公務人員保障暨培訓委員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行政院人事行政總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該長官的上級長官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63.</w:t>
      </w:r>
      <w:r>
        <w:rPr>
          <w:sz w:val="20"/>
          <w:szCs w:val="20"/>
        </w:rPr>
        <w:t>下列那一項資訊不屬於政府資訊公開法所規定應主動公開的資訊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行政指導有關文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機關做成決定前之內部擬稿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預算及決算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行政訴願之決定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64.</w:t>
      </w:r>
      <w:r>
        <w:rPr>
          <w:sz w:val="20"/>
          <w:szCs w:val="20"/>
        </w:rPr>
        <w:t>下列敘述何者不符合組織的層級結構（</w:t>
      </w:r>
      <w:r>
        <w:rPr>
          <w:sz w:val="20"/>
          <w:szCs w:val="20"/>
        </w:rPr>
        <w:t>hierarchical structure</w:t>
      </w:r>
      <w:r>
        <w:rPr>
          <w:sz w:val="20"/>
          <w:szCs w:val="20"/>
        </w:rPr>
        <w:t>）的特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權威和責任透過命令鏈流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組織須遵守指揮統一的原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層級多寡會影響控制幅度的大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組織結構易受外在環境影響，有高度不可預測性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65.</w:t>
      </w:r>
      <w:r>
        <w:rPr>
          <w:sz w:val="20"/>
          <w:szCs w:val="20"/>
        </w:rPr>
        <w:t>下列何者最符合霍桑效應（</w:t>
      </w:r>
      <w:r>
        <w:rPr>
          <w:sz w:val="20"/>
          <w:szCs w:val="20"/>
        </w:rPr>
        <w:t>Hawthorne effect</w:t>
      </w:r>
      <w:r>
        <w:rPr>
          <w:sz w:val="20"/>
          <w:szCs w:val="20"/>
        </w:rPr>
        <w:t>）所指的現象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人格尊重可以增進生產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生產可以透過專業分工達成最大化的實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層級節制的指揮系統能使員工有所依循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員工的滿足來自於組織給予的物質誘因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66.</w:t>
      </w:r>
      <w:r>
        <w:rPr>
          <w:sz w:val="20"/>
          <w:szCs w:val="20"/>
        </w:rPr>
        <w:t>下列何者屬於「寡頭鐵律（</w:t>
      </w:r>
      <w:r>
        <w:rPr>
          <w:sz w:val="20"/>
          <w:szCs w:val="20"/>
        </w:rPr>
        <w:t>iron law of oligarchy</w:t>
      </w:r>
      <w:r>
        <w:rPr>
          <w:sz w:val="20"/>
          <w:szCs w:val="20"/>
        </w:rPr>
        <w:t>）」所產生的組織病象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部屬之間爭權奪利，產生民粹現象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職員一切皆依法行政，形成嚴重的形式主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多做多錯，少做少錯，不做不錯的消極心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少數人壟斷決策，不符合民主要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67.</w:t>
      </w:r>
      <w:r>
        <w:rPr>
          <w:sz w:val="20"/>
          <w:szCs w:val="20"/>
        </w:rPr>
        <w:t>下列那一個學派非屬行政學傳統時期（</w:t>
      </w:r>
      <w:r>
        <w:rPr>
          <w:sz w:val="20"/>
          <w:szCs w:val="20"/>
        </w:rPr>
        <w:t xml:space="preserve">1930 </w:t>
      </w:r>
      <w:r>
        <w:rPr>
          <w:sz w:val="20"/>
          <w:szCs w:val="20"/>
        </w:rPr>
        <w:t>年代之前）的組織理論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人群關係學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科學管理學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行政管理學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官僚模型學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68.</w:t>
      </w:r>
      <w:r>
        <w:rPr>
          <w:sz w:val="20"/>
          <w:szCs w:val="20"/>
        </w:rPr>
        <w:t>關於權變領導理論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主張公民參與是最佳領導方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強調領導者必須先審時度勢、因地制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領導權變因子包括長官部屬關係、任務結構、職位權力、外在情勢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認為民主式領導不一定是最好的領導方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69.</w:t>
      </w:r>
      <w:r>
        <w:rPr>
          <w:sz w:val="20"/>
          <w:szCs w:val="20"/>
        </w:rPr>
        <w:t>下列何者為派出機關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臺中市政府教育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高雄市政府財政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臺東縣政府農業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財政部中區國稅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70.</w:t>
      </w:r>
      <w:r>
        <w:rPr>
          <w:sz w:val="20"/>
          <w:szCs w:val="20"/>
        </w:rPr>
        <w:t>下列何者非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990 </w:t>
      </w:r>
      <w:r>
        <w:rPr>
          <w:sz w:val="20"/>
          <w:szCs w:val="20"/>
        </w:rPr>
        <w:t>年代柯林頓政府所推行的「政府再造運動」之核心內容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成果導向（</w:t>
      </w:r>
      <w:r>
        <w:rPr>
          <w:sz w:val="20"/>
          <w:szCs w:val="20"/>
        </w:rPr>
        <w:t>result-oriented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市場導向（</w:t>
      </w:r>
      <w:r>
        <w:rPr>
          <w:sz w:val="20"/>
          <w:szCs w:val="20"/>
        </w:rPr>
        <w:t>market-oriented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企業型政府（</w:t>
      </w:r>
      <w:r>
        <w:rPr>
          <w:sz w:val="20"/>
          <w:szCs w:val="20"/>
        </w:rPr>
        <w:t>entrepreneurial government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開放政府（</w:t>
      </w:r>
      <w:r>
        <w:rPr>
          <w:sz w:val="20"/>
          <w:szCs w:val="20"/>
        </w:rPr>
        <w:t>open government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71.</w:t>
      </w:r>
      <w:r>
        <w:rPr>
          <w:sz w:val="20"/>
          <w:szCs w:val="20"/>
        </w:rPr>
        <w:t>某甲參加一項公務人員訓練時，講座請學員分組研讀某項特定政策後，分析其中關鍵議題，並研析最佳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解決方案。該講座最可能採用下列何種訓練方法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講授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調查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個案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體驗法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72.</w:t>
      </w:r>
      <w:r>
        <w:rPr>
          <w:sz w:val="20"/>
          <w:szCs w:val="20"/>
        </w:rPr>
        <w:t>某甲參加某訓練機構辦理的訓練，結訓前填寫了一份訓練滿意度問卷。這項問卷最能了解學員的何種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資訊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對訓練過程的反應狀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對訓練內容與業務執行的結合狀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對訓練結果的行為改變狀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對訓練成果的達成狀況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73.</w:t>
      </w:r>
      <w:r>
        <w:rPr>
          <w:sz w:val="20"/>
          <w:szCs w:val="20"/>
        </w:rPr>
        <w:t>某公務人員因案遭所屬服務機關處以停職處分，該名公務人員認為處分顯然不當，以致損害其權利。該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名公務人員依法得向下列何機關提出救濟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公務員協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公務員懲戒委員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公務員權利保障促進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公務人員保障暨培訓委員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74.</w:t>
      </w:r>
      <w:r>
        <w:rPr>
          <w:sz w:val="20"/>
          <w:szCs w:val="20"/>
        </w:rPr>
        <w:t>下列何者為常任文官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司法院大法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行政院人事行政總處人事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立法院預算中心主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臺北市之里長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75.</w:t>
      </w:r>
      <w:r>
        <w:rPr>
          <w:sz w:val="20"/>
          <w:szCs w:val="20"/>
        </w:rPr>
        <w:t>政府機關約僱人員之權利義務依契約規定，該契約屬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行政契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私法勞動契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身分契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不完全勞動契約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76.</w:t>
      </w:r>
      <w:r>
        <w:rPr>
          <w:sz w:val="20"/>
          <w:szCs w:val="20"/>
        </w:rPr>
        <w:t>有關預算執行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我國預算執行期間，以會計年度為依據，因此會計年度結束時，該年度之收支行為全部中止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分配預算須配合機關單位的工作計畫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得採經費流用方式來擴大預算執行之彈性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若遇緊急災害，可動支預備金，不需先送立法院備查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77.</w:t>
      </w:r>
      <w:r>
        <w:rPr>
          <w:sz w:val="20"/>
          <w:szCs w:val="20"/>
        </w:rPr>
        <w:t>立法院在審議總預算案時，必須遵循下列那一項憲法上的明文規定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不得為增加支出之決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債務未償餘額不得超過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年度國內生產毛額平均數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50% 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立法委員所提法律案大幅增加歲出者，應指明彌補資金之來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不得有赤字預算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78.</w:t>
      </w:r>
      <w:r>
        <w:rPr>
          <w:sz w:val="20"/>
          <w:szCs w:val="20"/>
        </w:rPr>
        <w:t>行政院主計總處在收到各機關概算以後，會進行查核再予以彙編。理論上，下列那個項目不是主要的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核重點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是否符合政府施政方針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歲出估計是否正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是否符合地方仕紳的政治需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支出計畫有無推行價值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79.</w:t>
      </w:r>
      <w:r>
        <w:rPr>
          <w:sz w:val="20"/>
          <w:szCs w:val="20"/>
        </w:rPr>
        <w:t>下列何者不屬於府際財政移轉的範疇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一般性補助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計畫型補助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分配預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統籌分配稅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80.</w:t>
      </w:r>
      <w:r>
        <w:rPr>
          <w:sz w:val="20"/>
          <w:szCs w:val="20"/>
        </w:rPr>
        <w:t>依照我國預算法，特別預算在什麼情況下，即使沒有通過立法機構審議，也得以先行支付其一部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國家經濟重大變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不定期或數年一次之重大政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依法增設新機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所辦事業因重大事故經費超過法定預算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81.</w:t>
      </w:r>
      <w:r>
        <w:rPr>
          <w:sz w:val="20"/>
          <w:szCs w:val="20"/>
        </w:rPr>
        <w:t>在策略管理與績效管理中，考核一個方案執行的程度與原訂計畫目標偏離的程度，這是何種方案評估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類型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過程評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預評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影響評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結果評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82.</w:t>
      </w:r>
      <w:r>
        <w:rPr>
          <w:sz w:val="20"/>
          <w:szCs w:val="20"/>
        </w:rPr>
        <w:t>有關良好的行政溝通，下列敘述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使用書面訊息時應清楚明白簡潔有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溝通僅來自語言性的訊息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將訊息從甲傳達給乙，就算完成了溝通過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應盡量使用委婉曲折的用語，以增添官員風采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83.</w:t>
      </w:r>
      <w:r>
        <w:rPr>
          <w:sz w:val="20"/>
          <w:szCs w:val="20"/>
        </w:rPr>
        <w:t>根據「以領導者為中心」和「以部屬為中心」所構成的領導連續構面理論，下列何者不屬於其中類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之一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獨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參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獎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放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84.</w:t>
      </w:r>
      <w:r>
        <w:rPr>
          <w:sz w:val="20"/>
          <w:szCs w:val="20"/>
        </w:rPr>
        <w:t>行政機關採取下列那些措施，其主要目的不是為了產生激勵效果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實施分層負責、逐級授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改善工作環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開放政府資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鼓勵員工進修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85.</w:t>
      </w:r>
      <w:r>
        <w:rPr>
          <w:sz w:val="20"/>
          <w:szCs w:val="20"/>
        </w:rPr>
        <w:t>將下列事項依馬斯洛（</w:t>
      </w:r>
      <w:r>
        <w:rPr>
          <w:sz w:val="20"/>
          <w:szCs w:val="20"/>
        </w:rPr>
        <w:t>Maslow</w:t>
      </w:r>
      <w:r>
        <w:rPr>
          <w:sz w:val="20"/>
          <w:szCs w:val="20"/>
        </w:rPr>
        <w:t>）的需求層次理論（</w:t>
      </w:r>
      <w:r>
        <w:rPr>
          <w:sz w:val="20"/>
          <w:szCs w:val="20"/>
        </w:rPr>
        <w:t>hierarchy of needs</w:t>
      </w:r>
      <w:r>
        <w:rPr>
          <w:sz w:val="20"/>
          <w:szCs w:val="20"/>
        </w:rPr>
        <w:t>），由最低到高層級排列：①好相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的同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②適當的薪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③當選模範員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④免費健康檢查</w:t>
      </w:r>
      <w:r>
        <w:rPr>
          <w:sz w:val="20"/>
          <w:szCs w:val="20"/>
        </w:rPr>
        <w:br/>
      </w:r>
      <w:r>
        <w:rPr>
          <w:sz w:val="20"/>
          <w:szCs w:val="20"/>
        </w:rPr>
        <w:t>(A) ①②③④ </w:t>
      </w:r>
      <w:r>
        <w:rPr>
          <w:sz w:val="20"/>
          <w:szCs w:val="20"/>
        </w:rPr>
        <w:br/>
      </w:r>
      <w:r>
        <w:rPr>
          <w:sz w:val="20"/>
          <w:szCs w:val="20"/>
        </w:rPr>
        <w:t>(B) ②①④③</w:t>
      </w:r>
      <w:r>
        <w:rPr>
          <w:sz w:val="20"/>
          <w:szCs w:val="20"/>
        </w:rPr>
        <w:br/>
      </w:r>
      <w:r>
        <w:rPr>
          <w:sz w:val="20"/>
          <w:szCs w:val="20"/>
        </w:rPr>
        <w:t>(C) ②④①③ </w:t>
      </w:r>
      <w:r>
        <w:rPr>
          <w:sz w:val="20"/>
          <w:szCs w:val="20"/>
        </w:rPr>
        <w:br/>
      </w:r>
      <w:r>
        <w:rPr>
          <w:sz w:val="20"/>
          <w:szCs w:val="20"/>
        </w:rPr>
        <w:t>(D) ②①③④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86.</w:t>
      </w:r>
      <w:r>
        <w:rPr>
          <w:sz w:val="20"/>
          <w:szCs w:val="20"/>
        </w:rPr>
        <w:t>一個人在團體中因道德高尚、風度不凡，為眾人所敬慕，成為學習的榜樣並接受其影響。此種領導的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力基礎是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合法的權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專家的權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歸屬的權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獎勵的權力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87.</w:t>
      </w:r>
      <w:r>
        <w:rPr>
          <w:sz w:val="20"/>
          <w:szCs w:val="20"/>
        </w:rPr>
        <w:t>某位主管剛到任時，發現該單位沒有願景，員工士氣低落。該主管上任後積極與員工溝通，關心員工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並給予員工適當的工作指導及生活協助，幫助他們重新找回工作動機和目標，讓組織文化煥然一新。從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以上陳述可知，這位主管採取的領導方式，較符合下列那一種理論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參與式領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民主式領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轉換型領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權變領導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88.</w:t>
      </w:r>
      <w:r>
        <w:rPr>
          <w:sz w:val="20"/>
          <w:szCs w:val="20"/>
        </w:rPr>
        <w:t>政府網站無障礙設計是很重要的電子化政府評估指標。目前我國檢測與核發網站無障礙標章之目的事業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主管機關為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國家通訊傳播委員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國家發展委員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科技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內政部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89.</w:t>
      </w:r>
      <w:r>
        <w:rPr>
          <w:sz w:val="20"/>
          <w:szCs w:val="20"/>
        </w:rPr>
        <w:t>污染排放許可制（污染排放稅）屬於那一類型的政策工具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自願型工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資訊型工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誘因型工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強制型工具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90.</w:t>
      </w:r>
      <w:r>
        <w:rPr>
          <w:sz w:val="20"/>
          <w:szCs w:val="20"/>
        </w:rPr>
        <w:t>有關廣博理性決策模型的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以追求「唯一最佳」方案為目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符合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A&gt;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&gt;C</w:t>
      </w:r>
      <w:r>
        <w:rPr>
          <w:sz w:val="20"/>
          <w:szCs w:val="20"/>
        </w:rPr>
        <w:t>，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&gt;C </w:t>
      </w:r>
      <w:r>
        <w:rPr>
          <w:sz w:val="20"/>
          <w:szCs w:val="20"/>
        </w:rPr>
        <w:t>之原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源於社會建構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是一個尋找理想情境的觀點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91.</w:t>
      </w:r>
      <w:r>
        <w:rPr>
          <w:sz w:val="20"/>
          <w:szCs w:val="20"/>
        </w:rPr>
        <w:t>下列那兩種意識形態比較可能會支持開徵富人稅的政策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自由派（</w:t>
      </w:r>
      <w:r>
        <w:rPr>
          <w:sz w:val="20"/>
          <w:szCs w:val="20"/>
        </w:rPr>
        <w:t>liberal</w:t>
      </w:r>
      <w:r>
        <w:rPr>
          <w:sz w:val="20"/>
          <w:szCs w:val="20"/>
        </w:rPr>
        <w:t>）與自由意志派（</w:t>
      </w:r>
      <w:r>
        <w:rPr>
          <w:sz w:val="20"/>
          <w:szCs w:val="20"/>
        </w:rPr>
        <w:t>libertarian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自由派（</w:t>
      </w:r>
      <w:r>
        <w:rPr>
          <w:sz w:val="20"/>
          <w:szCs w:val="20"/>
        </w:rPr>
        <w:t>liberal</w:t>
      </w:r>
      <w:r>
        <w:rPr>
          <w:sz w:val="20"/>
          <w:szCs w:val="20"/>
        </w:rPr>
        <w:t>）與社群主義派（</w:t>
      </w:r>
      <w:r>
        <w:rPr>
          <w:sz w:val="20"/>
          <w:szCs w:val="20"/>
        </w:rPr>
        <w:t>communitarian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保守派（</w:t>
      </w:r>
      <w:r>
        <w:rPr>
          <w:sz w:val="20"/>
          <w:szCs w:val="20"/>
        </w:rPr>
        <w:t>conservative</w:t>
      </w:r>
      <w:r>
        <w:rPr>
          <w:sz w:val="20"/>
          <w:szCs w:val="20"/>
        </w:rPr>
        <w:t>）與社群主義派（</w:t>
      </w:r>
      <w:r>
        <w:rPr>
          <w:sz w:val="20"/>
          <w:szCs w:val="20"/>
        </w:rPr>
        <w:t>communitarian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保守派（</w:t>
      </w:r>
      <w:r>
        <w:rPr>
          <w:sz w:val="20"/>
          <w:szCs w:val="20"/>
        </w:rPr>
        <w:t>conservative</w:t>
      </w:r>
      <w:r>
        <w:rPr>
          <w:sz w:val="20"/>
          <w:szCs w:val="20"/>
        </w:rPr>
        <w:t>）與自由意志派（</w:t>
      </w:r>
      <w:r>
        <w:rPr>
          <w:sz w:val="20"/>
          <w:szCs w:val="20"/>
        </w:rPr>
        <w:t>libertarian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92.</w:t>
      </w:r>
      <w:r>
        <w:rPr>
          <w:sz w:val="20"/>
          <w:szCs w:val="20"/>
        </w:rPr>
        <w:t>有關政策形成過程中政治鐵三角理論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國會議員與利益團體之間的共生關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利益團體與行政機關之間的共生關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得力於美國國會議員彼此互惠的特質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抗衡公益團體扮演主導角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93.</w:t>
      </w:r>
      <w:r>
        <w:rPr>
          <w:sz w:val="20"/>
          <w:szCs w:val="20"/>
        </w:rPr>
        <w:t>有關媒體對公共政策的影響，下列敘述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媒體對政府決策的影響必須透過民意的中介變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媒體的扒糞行為（</w:t>
      </w:r>
      <w:r>
        <w:rPr>
          <w:sz w:val="20"/>
          <w:szCs w:val="20"/>
        </w:rPr>
        <w:t>muckraking</w:t>
      </w:r>
      <w:r>
        <w:rPr>
          <w:sz w:val="20"/>
          <w:szCs w:val="20"/>
        </w:rPr>
        <w:t>）對公共政策具有影響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媒體可能扮演影子政府（</w:t>
      </w:r>
      <w:r>
        <w:rPr>
          <w:sz w:val="20"/>
          <w:szCs w:val="20"/>
        </w:rPr>
        <w:t>shadow government</w:t>
      </w:r>
      <w:r>
        <w:rPr>
          <w:sz w:val="20"/>
          <w:szCs w:val="20"/>
        </w:rPr>
        <w:t>）的角色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媒體關注嚴肅政策議題的週期通常無法持久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94.</w:t>
      </w:r>
      <w:r>
        <w:rPr>
          <w:sz w:val="20"/>
          <w:szCs w:val="20"/>
        </w:rPr>
        <w:t>下列何者非屬現行地方制度法所明訂的自治團體中居民之權利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依法要求地方政府公開資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對地方公職人員行使選舉、罷免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享受地方教育文化及社會福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要求地方政府降低選舉地方議員之法定年齡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95.</w:t>
      </w:r>
      <w:r>
        <w:rPr>
          <w:sz w:val="20"/>
          <w:szCs w:val="20"/>
        </w:rPr>
        <w:t>依財政收支劃分法規定，有關補助收入、協助收入與借款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中央為謀全國之經濟平衡發展，得酌予補助地方政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縣為謀鄉（鎮、市）間之經濟平衡發展，對於鄉（鎮、市）得酌予補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為健全財政，地方政府依法不得發行公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上級政府為適應特別需要，對財力較優之下級政府得取得協助金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96.</w:t>
      </w:r>
      <w:r>
        <w:rPr>
          <w:sz w:val="20"/>
          <w:szCs w:val="20"/>
        </w:rPr>
        <w:t>以「營利性」的強弱程度為排列基準，由強到弱，下列排序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一般企業、非營利組織、社會企業、政府機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政府機關、社會企業、非營利組織、一般企業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一般企業、社會企業、非營利組織、政府機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非營利組織、政府機關、一般企業、社會企業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97.</w:t>
      </w:r>
      <w:r>
        <w:rPr>
          <w:sz w:val="20"/>
          <w:szCs w:val="20"/>
        </w:rPr>
        <w:t>下列那一種非營利組織與政府的互動模式最容易出現「權責劃分不清」的問題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第三部門主導模式（</w:t>
      </w:r>
      <w:r>
        <w:rPr>
          <w:sz w:val="20"/>
          <w:szCs w:val="20"/>
        </w:rPr>
        <w:t>third-sector-dominant model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雙元模式（</w:t>
      </w:r>
      <w:r>
        <w:rPr>
          <w:sz w:val="20"/>
          <w:szCs w:val="20"/>
        </w:rPr>
        <w:t>dual model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協力模式（</w:t>
      </w:r>
      <w:r>
        <w:rPr>
          <w:sz w:val="20"/>
          <w:szCs w:val="20"/>
        </w:rPr>
        <w:t>collaborative model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府主導模式（</w:t>
      </w:r>
      <w:r>
        <w:rPr>
          <w:sz w:val="20"/>
          <w:szCs w:val="20"/>
        </w:rPr>
        <w:t>government-dominant model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98.</w:t>
      </w:r>
      <w:r>
        <w:rPr>
          <w:sz w:val="20"/>
          <w:szCs w:val="20"/>
        </w:rPr>
        <w:t>下列那一項志願失靈的原因與「非營利組織的服務對象與目標大都由掌握資源者來決定」的概念最接近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慈善的排他主義（</w:t>
      </w:r>
      <w:r>
        <w:rPr>
          <w:sz w:val="20"/>
          <w:szCs w:val="20"/>
        </w:rPr>
        <w:t>philanthropic particularism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慈善的業餘性（</w:t>
      </w:r>
      <w:r>
        <w:rPr>
          <w:sz w:val="20"/>
          <w:szCs w:val="20"/>
        </w:rPr>
        <w:t>philanthropic amateurism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慈善的不足性（</w:t>
      </w:r>
      <w:r>
        <w:rPr>
          <w:sz w:val="20"/>
          <w:szCs w:val="20"/>
        </w:rPr>
        <w:t>philanthropic insufficiency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慈善的家長主義（</w:t>
      </w:r>
      <w:r>
        <w:rPr>
          <w:sz w:val="20"/>
          <w:szCs w:val="20"/>
        </w:rPr>
        <w:t>philanthropic paternalism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99.</w:t>
      </w:r>
      <w:r>
        <w:rPr>
          <w:sz w:val="20"/>
          <w:szCs w:val="20"/>
        </w:rPr>
        <w:t>根據彼得（</w:t>
      </w:r>
      <w:r>
        <w:rPr>
          <w:sz w:val="20"/>
          <w:szCs w:val="20"/>
        </w:rPr>
        <w:t>G. Peters</w:t>
      </w:r>
      <w:r>
        <w:rPr>
          <w:sz w:val="20"/>
          <w:szCs w:val="20"/>
        </w:rPr>
        <w:t>）對於協力關係的論述，下列敘述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需兩個以上的參與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有主角和配角之分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具有持續性的互動關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共享成果與分擔責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00.</w:t>
      </w:r>
      <w:r>
        <w:rPr>
          <w:sz w:val="20"/>
          <w:szCs w:val="20"/>
        </w:rPr>
        <w:t>下列何者是新公共行政的主要論點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行政人員應價值中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行政與政治分離，政治不應干預行政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行政人員應對民眾的需要負起責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府應在有限的資源之下提升生產力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0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敘述何者非屬「陽光法案」的範疇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公職人員財產申報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公共工程公開招標規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電信頻譜重分配之作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府預算在網站上公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0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關於當代行政學的特徵，下列那一個形容最為貼切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具備行政控制的特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具備政治教育的特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具備科際整合的特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具備社會隔離的特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0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諾貝爾經濟學獎得主賽門（</w:t>
      </w:r>
      <w:r>
        <w:rPr>
          <w:sz w:val="20"/>
          <w:szCs w:val="20"/>
        </w:rPr>
        <w:t>H. Simon</w:t>
      </w:r>
      <w:r>
        <w:rPr>
          <w:sz w:val="20"/>
          <w:szCs w:val="20"/>
        </w:rPr>
        <w:t>）對於公共行政傳統理論時期的「行政原則」論述是採批判的態度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下列何者不是賽門提出的批判論述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行政原則無法反映社會所追求的價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每一個行政原則都有例外且會相互矛盾，因此原則的重要性降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行政原則假定管理者是全然理性掌控一切，是不切實際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行政管理必須注意人性因素的限制，這部分與自然科學不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0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修正時期（</w:t>
      </w:r>
      <w:r>
        <w:rPr>
          <w:sz w:val="20"/>
          <w:szCs w:val="20"/>
        </w:rPr>
        <w:t>1930</w:t>
      </w:r>
      <w:r>
        <w:rPr>
          <w:sz w:val="20"/>
          <w:szCs w:val="20"/>
        </w:rPr>
        <w:t>年至</w:t>
      </w:r>
      <w:r>
        <w:rPr>
          <w:sz w:val="20"/>
          <w:szCs w:val="20"/>
        </w:rPr>
        <w:t>1960</w:t>
      </w:r>
      <w:r>
        <w:rPr>
          <w:sz w:val="20"/>
          <w:szCs w:val="20"/>
        </w:rPr>
        <w:t>年代）的行政學理論，主要深受那個學科的影響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政治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經濟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社會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心理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0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黑堡宣言（</w:t>
      </w:r>
      <w:r>
        <w:rPr>
          <w:sz w:val="20"/>
          <w:szCs w:val="20"/>
        </w:rPr>
        <w:t>Blacksburg Manifesto</w:t>
      </w:r>
      <w:r>
        <w:rPr>
          <w:sz w:val="20"/>
          <w:szCs w:val="20"/>
        </w:rPr>
        <w:t>）是公共行政理論發展中一份重要的文獻，下列敘述何者不符合黑堡宣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的精神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常任文官在民主治理過程中的代表性並不亞於民選首長和民意機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尊重市場機制的發展，但市場絕對不是萬能的，政府必須介入，因此反對小而美或小而能的政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公共利益可以制約各種利益衝突的解決原則，類似司法體系的程序正義，必須成為決策時的心智習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認同新公共管理學者，強調社會公平正義的責任，認為只有常任文官集團能承擔這一使命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0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新公共管理運動主要借用下列那一個學科相關的理論，作為政府再造的哲學基礎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政治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經濟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社會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心理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0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政府可以採用特定的執行工具以達成任務，我國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所提出的前瞻基礎建設計畫主要內涵是屬於那一種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執行工具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現金給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行為管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底層結構建設與養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稅式支出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0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比較傳統管理與全面品質管理（</w:t>
      </w:r>
      <w:r>
        <w:rPr>
          <w:sz w:val="20"/>
          <w:szCs w:val="20"/>
        </w:rPr>
        <w:t>TQM</w:t>
      </w:r>
      <w:r>
        <w:rPr>
          <w:sz w:val="20"/>
          <w:szCs w:val="20"/>
        </w:rPr>
        <w:t>）的敘述，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傳統管理以個人為單位爭取績效、加薪以及福利，全面品質管理以團隊為基礎發放酬賞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工作設計方面，傳統管理以革新、寬廣的控制幅度為主，全面品質管理以效率、生產力以及詳盡的工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說明為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傳統管理以下行溝通為主，全面品質管理以上行、平行與多向溝通為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傳統管理重視下對上的報告，全面品質管理鼓勵建立團隊以解決問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0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關我國公務員兼職與兼任規範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依法令兼職者，不得兼領公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兼任非營利事業或團體之職務，不得受有報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機關首長兼任教學之職務，應報請上級主管機關許可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公務員有違法兼職行為，該管長官知情而不依法處置者，應受懲處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1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就應用的層次而言，討論行政倫理之焦點為何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職務行為所能產生之最大效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公務人員應負的法律責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應為或不應為之行為準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公務員違反法律的行為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1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服務機關知悉離職公務員違反公務員服務法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條之</w:t>
      </w:r>
      <w:r>
        <w:rPr>
          <w:sz w:val="20"/>
          <w:szCs w:val="20"/>
        </w:rPr>
        <w:t>1</w:t>
      </w:r>
      <w:r>
        <w:rPr>
          <w:sz w:val="20"/>
          <w:szCs w:val="20"/>
        </w:rPr>
        <w:t>（旋轉門條款）規定時，應如何處理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告知銓敘部暫停退休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通知僱用企業停止僱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向檢察官告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移送監察院糾正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1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公務人員因無法配合長官臨時交代過多不合理之工作任務，以致年終考績遭受不公平處分，應如何救濟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逕向考試院申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逕向懲戒法院申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先向服務機關申訴，不服再向銓敘部申請撤銷考績審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先向服務機關申訴，不服再向公務人員保障暨培訓委員會再申訴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1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政府資料開放的作為是推動陽光反腐的重要基礎，根據「行政院及所屬各級機關政府資料開放作業原則」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下列那一個用詞的定義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政府資料開放：政府資料以開放格式、開放授權方式於網路公開，提供個人、學校、團體、企業或政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機關等使用者，依其需求連結下載及利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資料集：一群相關電子資料之集合，為政府資料開放之基本單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開放格式：不需使用特定軟體或硬體即可取用資料集內容之檔案格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開放授權：以有價付費的方式，不限制使用目的、地區及期間，且不可撤回之方式授權利用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1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關組織設計之敘述，下列敘述那一項屬於「虛擬組織（</w:t>
      </w:r>
      <w:r>
        <w:rPr>
          <w:sz w:val="20"/>
          <w:szCs w:val="20"/>
        </w:rPr>
        <w:t>virtual organization</w:t>
      </w:r>
      <w:r>
        <w:rPr>
          <w:sz w:val="20"/>
          <w:szCs w:val="20"/>
        </w:rPr>
        <w:t>）」的主要特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高度部門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藉由資訊科技支持其工作及溝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依據職能部門來分配預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重視職務輪調以減少管理障礙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1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敘述何者非屬提高工作豐富化（</w:t>
      </w:r>
      <w:r>
        <w:rPr>
          <w:sz w:val="20"/>
          <w:szCs w:val="20"/>
        </w:rPr>
        <w:t>job enrichment</w:t>
      </w:r>
      <w:r>
        <w:rPr>
          <w:sz w:val="20"/>
          <w:szCs w:val="20"/>
        </w:rPr>
        <w:t>）的作法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不時指派員工新的任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賦予員工更多的權力及自主性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定期實行工作輪調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提供員工當前工作所需的課程及訓練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1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墨頓（</w:t>
      </w:r>
      <w:r>
        <w:rPr>
          <w:sz w:val="20"/>
          <w:szCs w:val="20"/>
        </w:rPr>
        <w:t>R. K. Merton</w:t>
      </w:r>
      <w:r>
        <w:rPr>
          <w:sz w:val="20"/>
          <w:szCs w:val="20"/>
        </w:rPr>
        <w:t>）認為在官僚體系中容易產生文官過度順服的現象，下列敘述何者不是造成此一現象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主要原因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文官的升遷倚靠年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文官容易傾向維護既得利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文官信守專業倫理價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遵守規範，多做多錯，少做少錯，不做不錯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1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行政機關開會時間的長短，和議題的重要性成反比的荒謬情況，屬於下列那一種組織病象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彼得定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白京生定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莫菲定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邁爾斯定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1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巴納德（</w:t>
      </w:r>
      <w:r>
        <w:rPr>
          <w:sz w:val="20"/>
          <w:szCs w:val="20"/>
        </w:rPr>
        <w:t>C. I. Barnard</w:t>
      </w:r>
      <w:r>
        <w:rPr>
          <w:sz w:val="20"/>
          <w:szCs w:val="20"/>
        </w:rPr>
        <w:t>）認為在正式組織中，主管是維持組織運作最關鍵的人物，下列何者非屬巴納德所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為的主管重要職能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在組織內建立一套溝通系統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將員工導入合作的關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制訂和界定組織的目的與目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建立人事管理制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1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政府推行單一窗口的作法，符合下列那項組織改革的原則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分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民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便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透明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2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對政府與非營利組織關係之敘述，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政府得提供租稅誘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政府藉由法令來輔導與監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非營利組織常執行政府委辦的公共事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府機關不得捐助非營利組織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2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某甲在某天參加考試，成績拿</w:t>
      </w:r>
      <w:r>
        <w:rPr>
          <w:sz w:val="20"/>
          <w:szCs w:val="20"/>
        </w:rPr>
        <w:t>D</w:t>
      </w:r>
      <w:r>
        <w:rPr>
          <w:sz w:val="20"/>
          <w:szCs w:val="20"/>
        </w:rPr>
        <w:t>，在其他條件不變下，一小時後以同一試題再考一次，成績拿</w:t>
      </w:r>
      <w:r>
        <w:rPr>
          <w:sz w:val="20"/>
          <w:szCs w:val="20"/>
        </w:rPr>
        <w:t>A</w:t>
      </w:r>
      <w:r>
        <w:rPr>
          <w:sz w:val="20"/>
          <w:szCs w:val="20"/>
        </w:rPr>
        <w:t>，表示此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試方式或技術有下列那一種問題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專家效度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內容效度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可信度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透明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2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勞動三權指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薪俸權、休假權、平等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受僱權、薪俸權、休假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薪俸權、休假權、罷工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團結權、團體協商權、爭議權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2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關策略性人力資源管理的內涵，下列敘述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視員工為工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與機關策略進行整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假定外在環境不具影響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重視日常事務管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2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何者負責掌理公務人員考試錄取、升任官等、行政中立及其他有關訓練之執行事項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國家文官學院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地方行政研習中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公務人力發展中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公務人力發展學院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2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何者係屬公務人員任用法暨其施行細則中所稱之「公務人員」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行政院秘書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新北市議會議員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臺北市立大學人事室主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國立政治大學校長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2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何者為政府之資本門歲入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所得稅收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營利事業所得稅收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出售官股收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發行公債收入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2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關支持財政分權的理由，下列敘述何者錯誤？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解決外部性問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各級政府各有所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促進地方政府競爭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地方政府得因地制宜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2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依據預算法的規定，政府機關因應某些情事，得請求提出追加歲出預算。下列何者不屬於得提出追加歲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預算的法定理由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所辦事業因重大事故經費超過法定預算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應收而未收得之租稅收入大幅短收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依法律增設新機關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依法律增加業務以致增加經費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2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敘述何者非屬強化政府預算彈性與授權的作法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計畫重整（</w:t>
      </w:r>
      <w:r>
        <w:rPr>
          <w:sz w:val="20"/>
          <w:szCs w:val="20"/>
        </w:rPr>
        <w:t>reprogramming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取消人事費上限與下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減少統籌分配稅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減併預算支出科目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3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敘述何者符合漸進預算（</w:t>
      </w:r>
      <w:r>
        <w:rPr>
          <w:sz w:val="20"/>
          <w:szCs w:val="20"/>
        </w:rPr>
        <w:t>incremental budgeting</w:t>
      </w:r>
      <w:r>
        <w:rPr>
          <w:sz w:val="20"/>
          <w:szCs w:val="20"/>
        </w:rPr>
        <w:t>）理論的內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政府預算決策者具有賽蒙（</w:t>
      </w:r>
      <w:r>
        <w:rPr>
          <w:sz w:val="20"/>
          <w:szCs w:val="20"/>
        </w:rPr>
        <w:t>H. Simon</w:t>
      </w:r>
      <w:r>
        <w:rPr>
          <w:sz w:val="20"/>
          <w:szCs w:val="20"/>
        </w:rPr>
        <w:t>）所說的「行政人」的特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政府預算的實際決策過程中充滿濃厚的經濟理性的色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漸進預算決策模式最適合推動凱因斯主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漸進預算決策具有強烈的「由上而下（</w:t>
      </w:r>
      <w:r>
        <w:rPr>
          <w:sz w:val="20"/>
          <w:szCs w:val="20"/>
        </w:rPr>
        <w:t>top-down</w:t>
      </w:r>
      <w:r>
        <w:rPr>
          <w:sz w:val="20"/>
          <w:szCs w:val="20"/>
        </w:rPr>
        <w:t>）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的色彩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3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政府機關進行策略規劃所應具備的要素中，下列敘述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公共價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獲利能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運作能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正當合法性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3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目前許多機關均訂定組織願景，下列敘述何者最不符合組織願景的特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廣泛的可追求的目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具備短期可行性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組織成立的初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組織真正想要達成的期望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3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敘述何者為非營利組織所具有的特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非正式民間組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擁有管制的豁免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成員享有利益分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募款收入為其主要財源之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3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關增強學派激勵理論觀點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認為人是主動的，透過適當管理措施，可以讓工作產出加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不認同人的行為是因為生理或心理「需求」而來的解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主張人的行為傾向乃是由之前行為的結果所形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若行為缺乏增強物，就會逐漸產生「削弱（</w:t>
      </w:r>
      <w:r>
        <w:rPr>
          <w:sz w:val="20"/>
          <w:szCs w:val="20"/>
        </w:rPr>
        <w:t>extinction</w:t>
      </w:r>
      <w:r>
        <w:rPr>
          <w:sz w:val="20"/>
          <w:szCs w:val="20"/>
        </w:rPr>
        <w:t>）」現象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3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敘述何者是遵循人群關係學派（</w:t>
      </w:r>
      <w:r>
        <w:rPr>
          <w:sz w:val="20"/>
          <w:szCs w:val="20"/>
        </w:rPr>
        <w:t>human relations approach</w:t>
      </w:r>
      <w:r>
        <w:rPr>
          <w:sz w:val="20"/>
          <w:szCs w:val="20"/>
        </w:rPr>
        <w:t>）的管理者最不關心的事項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非正式組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組織士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上司與部屬的關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層級節制</w:t>
      </w:r>
      <w:r>
        <w:rPr>
          <w:sz w:val="20"/>
          <w:szCs w:val="20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3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關我國「國家災害防救科技中心」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是一常設行政法人組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依據災害防救法而設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是災害發生時的救災指揮中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平時能提供中央災害防救知識的諮詢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3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組織「做中學」的理念，運用跨功能團隊或輪調的實施，以擴大組織成員親身體驗的範圍，成為一種共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擁有的心智模式，此屬何種知識轉化的過程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外顯化（</w:t>
      </w:r>
      <w:r>
        <w:rPr>
          <w:sz w:val="20"/>
          <w:szCs w:val="20"/>
        </w:rPr>
        <w:t>externalization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內在化（</w:t>
      </w:r>
      <w:r>
        <w:rPr>
          <w:sz w:val="20"/>
          <w:szCs w:val="20"/>
        </w:rPr>
        <w:t>internalization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分殊化（</w:t>
      </w:r>
      <w:r>
        <w:rPr>
          <w:sz w:val="20"/>
          <w:szCs w:val="20"/>
        </w:rPr>
        <w:t>differentiation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綜合化（</w:t>
      </w:r>
      <w:r>
        <w:rPr>
          <w:sz w:val="20"/>
          <w:szCs w:val="20"/>
        </w:rPr>
        <w:t>combination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3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政府採購案透過線上競標、發展及傳遞產品，最接近於電子化政府服務中的何種類型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政府提供民眾的電子化服務（</w:t>
      </w:r>
      <w:r>
        <w:rPr>
          <w:sz w:val="20"/>
          <w:szCs w:val="20"/>
        </w:rPr>
        <w:t>G2C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政府與企業、廠商間所進行的電子化業務（</w:t>
      </w:r>
      <w:r>
        <w:rPr>
          <w:sz w:val="20"/>
          <w:szCs w:val="20"/>
        </w:rPr>
        <w:t>G2B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政府各部門與單位間的電子化整合（</w:t>
      </w:r>
      <w:r>
        <w:rPr>
          <w:sz w:val="20"/>
          <w:szCs w:val="20"/>
        </w:rPr>
        <w:t>G2G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府對公務員的電子化服務（</w:t>
      </w:r>
      <w:r>
        <w:rPr>
          <w:sz w:val="20"/>
          <w:szCs w:val="20"/>
        </w:rPr>
        <w:t>G2E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3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政府透過徵收空氣污染防制費改善環境問題，屬於利用下列何種政策工具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供給面租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供給面補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需求面租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需求面補貼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4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政府決策常因「當前已投資的計畫或已支出的經費，迫使新任決策者無法改變現行政策，只能繼續承擔進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行」，屬於下列那一種決策困境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共有財悲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負面外部性問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沉澱成本的限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機會成本的限制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4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政策分析家犯了「問題建構」的錯誤，而不是「解決方案」選擇的錯誤，這種錯誤稱為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第三類型錯誤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共線性問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抽樣誤差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代表性偏差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4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敘述何者不屬於政策評估的主要功能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提升研考部門的形象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了解政策目標的達成度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釐清與批判政策目標的價值基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重新建構政策問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4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關政策行銷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目的為改變民眾對於政策的認知與提升民眾支持度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可將企業界的行銷觀念與技術完全移植應用於政府部門中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政策行銷的對象可能包括政府機關內部執行人員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應針對不同的政策標的團體發展不同的行銷策略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4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關直轄市人員編制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直轄市政府置副市長</w:t>
      </w:r>
      <w:r>
        <w:rPr>
          <w:sz w:val="20"/>
          <w:szCs w:val="20"/>
        </w:rPr>
        <w:t>1</w:t>
      </w:r>
      <w:r>
        <w:rPr>
          <w:sz w:val="20"/>
          <w:szCs w:val="20"/>
        </w:rPr>
        <w:t>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人口在</w:t>
      </w:r>
      <w:r>
        <w:rPr>
          <w:sz w:val="20"/>
          <w:szCs w:val="20"/>
        </w:rPr>
        <w:t>250</w:t>
      </w:r>
      <w:r>
        <w:rPr>
          <w:sz w:val="20"/>
          <w:szCs w:val="20"/>
        </w:rPr>
        <w:t>萬以上之直轄市得增置副市長</w:t>
      </w:r>
      <w:r>
        <w:rPr>
          <w:sz w:val="20"/>
          <w:szCs w:val="20"/>
        </w:rPr>
        <w:t>1</w:t>
      </w:r>
      <w:r>
        <w:rPr>
          <w:sz w:val="20"/>
          <w:szCs w:val="20"/>
        </w:rPr>
        <w:t>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直轄市政府置秘書長</w:t>
      </w:r>
      <w:r>
        <w:rPr>
          <w:sz w:val="20"/>
          <w:szCs w:val="20"/>
        </w:rPr>
        <w:t>1</w:t>
      </w:r>
      <w:r>
        <w:rPr>
          <w:sz w:val="20"/>
          <w:szCs w:val="20"/>
        </w:rPr>
        <w:t>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副市長職務比照簡任第十四職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4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關地方自治財政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直轄市預算收支之差短，得以發行公債或借款彌平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上級政府對財力較優之地方政府，得取得協助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地方政府規費之課徵，須經行政院之決議徵收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地方政府有依法得徵收之財源而不徵收時，其上級政府得酌減其補助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4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根據現行地方制度法規定，下列那一項非屬直轄市的收入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工程受益費收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罰款收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所得稅收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規費收入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4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何者最有可能為當代非營利組織大量出現的背景因素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獨裁主義的危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財團壟斷的危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福利國家的危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官僚菁英的危機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4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何者非屬第三部門的特點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不得隸屬於政府部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必須具有公益性質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不得分配盈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必須為非正式組織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4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民間機構參與公共建設的方式中，「由政府投資新建完成後，委託民間機構營運；營運期間屆滿後，營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權歸還政府」，稱為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營運、移轉（</w:t>
      </w:r>
      <w:r>
        <w:rPr>
          <w:sz w:val="20"/>
          <w:szCs w:val="20"/>
        </w:rPr>
        <w:t>OT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整建、營運、移轉（</w:t>
      </w:r>
      <w:r>
        <w:rPr>
          <w:sz w:val="20"/>
          <w:szCs w:val="20"/>
        </w:rPr>
        <w:t>ROT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興建、擁有、營運（</w:t>
      </w:r>
      <w:r>
        <w:rPr>
          <w:sz w:val="20"/>
          <w:szCs w:val="20"/>
        </w:rPr>
        <w:t>BOO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興建、營運、移轉（</w:t>
      </w:r>
      <w:r>
        <w:rPr>
          <w:sz w:val="20"/>
          <w:szCs w:val="20"/>
        </w:rPr>
        <w:t>BOT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/>
      </w:pPr>
      <w:r>
        <w:rPr>
          <w:sz w:val="20"/>
          <w:szCs w:val="20"/>
        </w:rPr>
        <w:t>( C )  15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敘述何者為政府透過委託（</w:t>
      </w:r>
      <w:r>
        <w:rPr>
          <w:sz w:val="20"/>
          <w:szCs w:val="20"/>
        </w:rPr>
        <w:t>delegation</w:t>
      </w:r>
      <w:r>
        <w:rPr>
          <w:sz w:val="20"/>
          <w:szCs w:val="20"/>
        </w:rPr>
        <w:t>）的方式推動民營化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成立行政法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清理結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特許經營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無償移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問候 字元"/>
    <w:basedOn w:val="Style14"/>
    <w:qFormat/>
    <w:rPr>
      <w:kern w:val="2"/>
      <w:sz w:val="24"/>
      <w:szCs w:val="22"/>
    </w:rPr>
  </w:style>
  <w:style w:type="character" w:styleId="Style19">
    <w:name w:val="結語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19:00Z</dcterms:created>
  <dc:creator>Roger</dc:creator>
  <dc:description/>
  <cp:keywords/>
  <dc:language>en-US</dc:language>
  <cp:lastModifiedBy>Owner</cp:lastModifiedBy>
  <cp:lastPrinted>2020-12-07T18:05:00Z</cp:lastPrinted>
  <dcterms:modified xsi:type="dcterms:W3CDTF">2020-12-15T09:55:00Z</dcterms:modified>
  <cp:revision>12</cp:revision>
  <dc:subject/>
  <dc:title/>
</cp:coreProperties>
</file>