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財政部臺灣省北區國稅局馬祖服務處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「歡樂稅樂」租稅聯歡及統一發票推行活動報名表</w:t>
      </w:r>
    </w:p>
    <w:p>
      <w:pPr>
        <w:pStyle w:val="Normal"/>
        <w:rPr/>
      </w:pPr>
      <w:r>
        <w:rPr>
          <w:rFonts w:eastAsia="標楷體"/>
        </w:rPr>
        <w:t xml:space="preserve">組名：                                                  </w:t>
      </w:r>
      <w:r>
        <w:rPr/>
        <w:t>小組長：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800"/>
        <w:gridCol w:w="1696"/>
        <w:gridCol w:w="3344"/>
        <w:gridCol w:w="1440"/>
      </w:tblGrid>
      <w:tr>
        <w:trPr>
          <w:trHeight w:val="1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字    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         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註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備註：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競賽項目至少需要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人參加，屆時人數若不足該項競賽視同棄權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報名後組員名單不接受更改，請仔細填寫資料內容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32"/>
        </w:rPr>
        <w:t>請小組長協助轉告組員，活動當天著運動鞋，勿著木屐、皮鞋、釘鞋，避免毀損體育館地板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46:00Z</dcterms:created>
  <dc:creator>Z0115778</dc:creator>
  <dc:description/>
  <dc:language>en-US</dc:language>
  <cp:lastModifiedBy>Z0114612</cp:lastModifiedBy>
  <cp:lastPrinted>2007-11-07T14:45:00Z</cp:lastPrinted>
  <dcterms:modified xsi:type="dcterms:W3CDTF">2007-11-09T07:46:00Z</dcterms:modified>
  <cp:revision>2</cp:revision>
  <dc:subject/>
  <dc:title>財政部臺灣省北區國稅局馬祖服務處</dc:title>
</cp:coreProperties>
</file>