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320"/>
        <w:rPr/>
      </w:pP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九十九年北竿鄉海洋雙星（海洋舟暨平台舟）競賽活動</w:t>
      </w: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840"/>
        <w:gridCol w:w="2400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海洋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學生組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99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   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競賽活動，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9.6.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於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spacing w:lineRule="auto" w:line="360" w:before="240" w:after="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36:00Z</dcterms:created>
  <dc:creator>winxp</dc:creator>
  <dc:description/>
  <cp:keywords/>
  <dc:language>en-US</dc:language>
  <cp:lastModifiedBy>winxp</cp:lastModifiedBy>
  <dcterms:modified xsi:type="dcterms:W3CDTF">2010-06-14T04:36:00Z</dcterms:modified>
  <cp:revision>2</cp:revision>
  <dc:subject/>
  <dc:title/>
</cp:coreProperties>
</file>