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育兒箱內物品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540"/>
        <w:gridCol w:w="1360"/>
        <w:gridCol w:w="1160"/>
      </w:tblGrid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廠牌或規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嬰兒護脊床墊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 (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厚保護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件式被組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 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防水保潔墊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0×70cm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層包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夏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紗布肚衣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紗布澡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溫計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乳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紗布手套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紗布腳套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可洗式乳墊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紗布浴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嬰幼兒指甲剪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寬口玻璃奶瓶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0m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固齒器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體溫計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生兒防濕尿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c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保紗布尿布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28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user</dc:creator>
  <dc:description/>
  <cp:keywords/>
  <dc:language>en-US</dc:language>
  <cp:lastModifiedBy>user</cp:lastModifiedBy>
  <dcterms:modified xsi:type="dcterms:W3CDTF">2015-07-16T02:53:00Z</dcterms:modified>
  <cp:revision>2</cp:revision>
  <dc:subject/>
  <dc:title/>
</cp:coreProperties>
</file>