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社工徵才第四次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，或一般大學畢業願意進修社工學分班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護理之家住民適應輔導，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0:00-10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1:00-11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部社會及家庭署專業服務費補助基準】支薪，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社工師或有專科社會工作師證照月薪加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9-01-02T14:09:00Z</cp:lastPrinted>
  <dcterms:modified xsi:type="dcterms:W3CDTF">2019-04-30T09:20:00Z</dcterms:modified>
  <cp:revision>28</cp:revision>
  <dc:subject/>
  <dc:title>主旨：本院應業務需要甄選護理專業人員三名辦理第一次公告</dc:title>
</cp:coreProperties>
</file>