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縣長盃三對三籃球賽國中組</w:t>
      </w:r>
      <w:r>
        <w:rPr/>
        <w:t>賽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63"/>
        <w:gridCol w:w="1440"/>
        <w:gridCol w:w="3420"/>
        <w:gridCol w:w="244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分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0900-0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0920-09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都是你不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0940-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不到隊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000-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五排屁孩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020-10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想不到隊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都是你不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040-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LOD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VS F</w:t>
            </w: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100-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都是你不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120-1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 F</w:t>
            </w: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140-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00-1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我想不到隊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00-1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20-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你不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20-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終結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我想不到隊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340-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你不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VS </w:t>
            </w:r>
            <w:r>
              <w:rPr>
                <w:rFonts w:eastAsia="標楷體" w:cs="標楷體" w:ascii="標楷體" w:hAnsi="標楷體"/>
              </w:rPr>
              <w:t>LOL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 1400-1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排屁孩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</w:rPr>
              <w:t>我想不到隊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7430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799880"/>
                          <a:chOff x="0" y="0"/>
                          <a:chExt cx="6743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1602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314880"/>
                            <a:ext cx="1714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考終結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25676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排屁孩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313440"/>
                            <a:ext cx="10281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都是你不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27840"/>
                            <a:ext cx="12567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想不到隊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159876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720" cy="34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42040"/>
                            <a:ext cx="1026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L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760"/>
                            <a:ext cx="1025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敬恆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990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706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1560"/>
                            <a:ext cx="566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528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85360"/>
                            <a:ext cx="56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65688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160020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71396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598760"/>
                            <a:ext cx="16002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598760"/>
                            <a:ext cx="17139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156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1840"/>
                            <a:ext cx="570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160"/>
                            <a:ext cx="56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160"/>
                            <a:ext cx="56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994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941840"/>
                            <a:ext cx="568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98960"/>
                            <a:ext cx="567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1840"/>
                            <a:ext cx="566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77.95pt" coordorigin="0,0" coordsize="10619,7559">
                <v:rect id="shape_0" stroked="f" o:allowincell="f" style="position:absolute;left:0;top:0;width:106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219" to="5041,6477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2519,1080" to="50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21" to="2519,52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039,5220" to="7738,6477" stroked="t" o:allowincell="f" style="position:absolute;flip:y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5039,1080" to="7738,2519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7740,2521" to="7740,521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9;top:3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考終結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7;top:1979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排屁孩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7;top:521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都是你不隊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6658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想不到隊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19,2518" to="7737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77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80" to="5039,6475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9;top:5578;width:16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LOD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;top:1979;width:16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敬恆國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1079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77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93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2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798;width:8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599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339;width:89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5759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1080" to="5038,5217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5039,1080" to="7737,521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2519,2518" to="5038,64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8" to="7737,6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179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058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958;width:89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58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2519" to="77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9" to="77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8;top:3058;width:89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038;width:8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058;width:8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4:00Z</dcterms:created>
  <dc:creator>cck</dc:creator>
  <dc:description/>
  <cp:keywords/>
  <dc:language>en-US</dc:language>
  <cp:lastModifiedBy>cck</cp:lastModifiedBy>
  <dcterms:modified xsi:type="dcterms:W3CDTF">2014-11-04T02:34:00Z</dcterms:modified>
  <cp:revision>10</cp:revision>
  <dc:subject/>
  <dc:title>縣長盃三對三籃球賽高中男子組賽程</dc:title>
</cp:coreProperties>
</file>