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right="509" w:hanging="0"/>
        <w:jc w:val="center"/>
        <w:rPr>
          <w:rFonts w:ascii="華康隸書體W5;新細明體" w:hAnsi="華康隸書體W5;新細明體" w:eastAsia="華康隸書體W5;新細明體"/>
          <w:b/>
          <w:b/>
          <w:sz w:val="44"/>
          <w:szCs w:val="44"/>
          <w:lang w:val="en-US" w:eastAsia="en-US"/>
        </w:rPr>
      </w:pPr>
      <w:r>
        <w:rPr>
          <w:rFonts w:eastAsia="華康隸書體W5;新細明體" w:ascii="華康隸書體W5;新細明體" w:hAnsi="華康隸書體W5;新細明體"/>
          <w:b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457200</wp:posOffset>
                </wp:positionV>
                <wp:extent cx="6267450" cy="685800"/>
                <wp:effectExtent l="4445" t="6350" r="11430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6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spacing w:val="1"/>
                                <w:szCs w:val="24"/>
                                <w:rFonts w:ascii="富漢通中隸書" w:hAnsi="富漢通中隸書" w:eastAsia="富漢通中隸書" w:cs="富漢通中隸書"/>
                                <w:lang w:eastAsia="zh-CN" w:bidi="hi-IN"/>
                              </w:rPr>
                              <w:t xml:space="preserve"> 2010 吉的堡    超級兒童夏令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-6pt;margin-top:-36pt;width:493.4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spacing w:val="1"/>
                          <w:szCs w:val="24"/>
                          <w:rFonts w:ascii="富漢通中隸書" w:hAnsi="富漢通中隸書" w:eastAsia="富漢通中隸書" w:cs="富漢通中隸書"/>
                          <w:lang w:eastAsia="zh-CN" w:bidi="hi-IN"/>
                        </w:rPr>
                        <w:t xml:space="preserve"> 2010 吉的堡    超級兒童夏令營</w:t>
                      </w:r>
                    </w:p>
                  </w:txbxContent>
                </v:textbox>
                <v:path textpathok="t"/>
                <v:textpath on="t" fitshape="t" string=" 2010 吉的堡    超級兒童夏令營" style="font-family:&quot;富漢通中隸書&quot;;font-size:24pt"/>
                <v:fill o:detectmouseclick="t" type="solid" color2="white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299"/>
        <w:gridCol w:w="7080"/>
        <w:gridCol w:w="1118"/>
        <w:gridCol w:w="7"/>
      </w:tblGrid>
      <w:tr>
        <w:trPr>
          <w:trHeight w:val="776" w:hRule="atLeast"/>
        </w:trPr>
        <w:tc>
          <w:tcPr>
            <w:tcW w:w="185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文鼎特圓;細明體" w:hAnsi="文鼎特圓;細明體" w:eastAsia="文鼎特圓;細明體"/>
                <w:b/>
                <w:b/>
                <w:sz w:val="32"/>
              </w:rPr>
            </w:pPr>
            <w:r>
              <w:rPr>
                <w:rFonts w:ascii="文鼎特圓;細明體" w:hAnsi="文鼎特圓;細明體" w:eastAsia="文鼎特圓;細明體"/>
                <w:b/>
                <w:sz w:val="32"/>
              </w:rPr>
              <w:t>課程名稱</w:t>
            </w:r>
          </w:p>
        </w:tc>
        <w:tc>
          <w:tcPr>
            <w:tcW w:w="708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文鼎特圓;細明體" w:hAnsi="文鼎特圓;細明體" w:eastAsia="文鼎特圓;細明體"/>
                <w:b/>
                <w:b/>
                <w:sz w:val="32"/>
              </w:rPr>
            </w:pPr>
            <w:r>
              <w:rPr>
                <w:rFonts w:ascii="文鼎特圓;細明體" w:hAnsi="文鼎特圓;細明體" w:eastAsia="文鼎特圓;細明體"/>
                <w:b/>
                <w:sz w:val="32"/>
              </w:rPr>
              <w:t>課   程   總   覽</w:t>
            </w:r>
          </w:p>
        </w:tc>
        <w:tc>
          <w:tcPr>
            <w:tcW w:w="11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文鼎特圓;細明體" w:hAnsi="文鼎特圓;細明體" w:eastAsia="文鼎特圓;細明體"/>
                <w:b/>
                <w:b/>
                <w:sz w:val="32"/>
              </w:rPr>
            </w:pPr>
            <w:r>
              <w:rPr>
                <w:rFonts w:ascii="文鼎特圓;細明體" w:hAnsi="文鼎特圓;細明體" w:eastAsia="文鼎特圓;細明體"/>
                <w:b/>
                <w:sz w:val="32"/>
              </w:rPr>
              <w:t>時數</w:t>
            </w:r>
          </w:p>
        </w:tc>
      </w:tr>
      <w:tr>
        <w:trPr>
          <w:trHeight w:val="51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文鼎特圓;細明體" w:hAnsi="文鼎特圓;細明體" w:eastAsia="文鼎特圓;細明體"/>
                <w:sz w:val="32"/>
                <w:szCs w:val="32"/>
              </w:rPr>
            </w:pPr>
            <w:r>
              <w:rPr>
                <w:rFonts w:ascii="文鼎特圓;細明體" w:hAnsi="文鼎特圓;細明體" w:eastAsia="文鼎特圓;細明體"/>
                <w:sz w:val="32"/>
                <w:szCs w:val="32"/>
              </w:rPr>
              <w:t>輔導課程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文鼎特圓;細明體" w:hAnsi="文鼎特圓;細明體" w:eastAsia="文鼎特圓;細明體"/>
                <w:sz w:val="28"/>
                <w:szCs w:val="28"/>
              </w:rPr>
            </w:pPr>
            <w:r>
              <w:rPr>
                <w:rFonts w:ascii="文鼎特圓;細明體" w:hAnsi="文鼎特圓;細明體" w:eastAsia="文鼎特圓;細明體"/>
                <w:sz w:val="28"/>
                <w:szCs w:val="28"/>
              </w:rPr>
              <w:t>暑假作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文鼎特圓;細明體" w:hAnsi="文鼎特圓;細明體" w:eastAsia="文鼎特圓;細明體"/>
                <w:sz w:val="28"/>
                <w:szCs w:val="28"/>
              </w:rPr>
            </w:pPr>
            <w:r>
              <w:rPr>
                <w:rFonts w:ascii="文鼎特圓;細明體" w:hAnsi="文鼎特圓;細明體" w:eastAsia="文鼎特圓;細明體"/>
                <w:sz w:val="28"/>
                <w:szCs w:val="28"/>
              </w:rPr>
              <w:t>輔導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480" w:right="331" w:hanging="480"/>
              <w:jc w:val="both"/>
              <w:outlineLvl w:val="0"/>
              <w:rPr/>
            </w:pPr>
            <w:r>
              <w:rPr>
                <w:rFonts w:ascii="新細明體;PMingLiU" w:hAnsi="新細明體;PMingLiU"/>
                <w:sz w:val="28"/>
                <w:szCs w:val="28"/>
              </w:rPr>
              <w:t>督導學生完成暑假作業並檢閱完成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華康隸書體W5;新細明體" w:hAnsi="華康隸書體W5;新細明體" w:eastAsia="華康隸書體W5;新細明體"/>
                <w:b/>
                <w:b/>
                <w:sz w:val="32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sz w:val="32"/>
              </w:rPr>
              <w:t>41</w:t>
            </w:r>
          </w:p>
        </w:tc>
      </w:tr>
      <w:tr>
        <w:trPr>
          <w:trHeight w:val="50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文鼎特圓;細明體" w:hAnsi="文鼎特圓;細明體" w:eastAsia="文鼎特圓;細明體"/>
                <w:b/>
                <w:b/>
                <w:sz w:val="32"/>
                <w:szCs w:val="32"/>
              </w:rPr>
            </w:pPr>
            <w:r>
              <w:rPr>
                <w:rFonts w:eastAsia="文鼎特圓;細明體" w:ascii="文鼎特圓;細明體" w:hAnsi="文鼎特圓;細明體"/>
                <w:b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文鼎特圓;細明體" w:hAnsi="文鼎特圓;細明體" w:eastAsia="文鼎特圓;細明體"/>
                <w:sz w:val="28"/>
                <w:szCs w:val="28"/>
              </w:rPr>
            </w:pPr>
            <w:r>
              <w:rPr>
                <w:rFonts w:ascii="文鼎特圓;細明體" w:hAnsi="文鼎特圓;細明體" w:eastAsia="文鼎特圓;細明體"/>
                <w:sz w:val="28"/>
                <w:szCs w:val="28"/>
              </w:rPr>
              <w:t>運筆練習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jc w:val="both"/>
              <w:outlineLvl w:val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訓練端正國字之各種筆劃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trHeight w:val="71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文鼎特圓;細明體" w:hAnsi="文鼎特圓;細明體" w:eastAsia="文鼎特圓;細明體"/>
                <w:b/>
                <w:b/>
                <w:sz w:val="32"/>
                <w:szCs w:val="32"/>
              </w:rPr>
            </w:pPr>
            <w:r>
              <w:rPr>
                <w:rFonts w:eastAsia="文鼎特圓;細明體" w:ascii="文鼎特圓;細明體" w:hAnsi="文鼎特圓;細明體"/>
                <w:b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文鼎特圓;細明體" w:hAnsi="文鼎特圓;細明體" w:eastAsia="文鼎特圓;細明體"/>
                <w:sz w:val="28"/>
                <w:szCs w:val="28"/>
              </w:rPr>
            </w:pPr>
            <w:r>
              <w:rPr>
                <w:rFonts w:ascii="文鼎特圓;細明體" w:hAnsi="文鼎特圓;細明體" w:eastAsia="文鼎特圓;細明體"/>
                <w:sz w:val="28"/>
                <w:szCs w:val="28"/>
              </w:rPr>
              <w:t>小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文鼎特圓;細明體" w:hAnsi="文鼎特圓;細明體" w:eastAsia="文鼎特圓;細明體"/>
                <w:sz w:val="28"/>
                <w:szCs w:val="28"/>
              </w:rPr>
            </w:pPr>
            <w:r>
              <w:rPr>
                <w:rFonts w:ascii="文鼎特圓;細明體" w:hAnsi="文鼎特圓;細明體" w:eastAsia="文鼎特圓;細明體"/>
                <w:sz w:val="28"/>
                <w:szCs w:val="28"/>
              </w:rPr>
              <w:t>鮮體驗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jc w:val="both"/>
              <w:outlineLvl w:val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專為小一新生設計一套完整的課程，包括正音、數學、生活常規，讓小一新鮮人先體驗開學後的生活作息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</w:tr>
      <w:tr>
        <w:trPr>
          <w:trHeight w:val="71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文鼎特圓;細明體" w:hAnsi="文鼎特圓;細明體" w:eastAsia="文鼎特圓;細明體"/>
                <w:b/>
                <w:b/>
                <w:sz w:val="32"/>
                <w:szCs w:val="32"/>
              </w:rPr>
            </w:pPr>
            <w:r>
              <w:rPr>
                <w:rFonts w:eastAsia="文鼎特圓;細明體" w:ascii="文鼎特圓;細明體" w:hAnsi="文鼎特圓;細明體"/>
                <w:b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文鼎特圓;細明體" w:hAnsi="文鼎特圓;細明體" w:eastAsia="文鼎特圓;細明體"/>
                <w:sz w:val="28"/>
                <w:szCs w:val="28"/>
              </w:rPr>
            </w:pPr>
            <w:r>
              <w:rPr>
                <w:rFonts w:ascii="文鼎特圓;細明體" w:hAnsi="文鼎特圓;細明體" w:eastAsia="文鼎特圓;細明體"/>
                <w:sz w:val="28"/>
                <w:szCs w:val="28"/>
              </w:rPr>
              <w:t>語文園地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480" w:right="331" w:hanging="480"/>
              <w:jc w:val="both"/>
              <w:outlineLvl w:val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統整上學期各版本做語文複習並強化詩詞欣賞、繪本教學及標點符號認知，以增進學童語文能力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華康隸書體W5;新細明體" w:hAnsi="華康隸書體W5;新細明體" w:eastAsia="華康隸書體W5;新細明體"/>
                <w:b/>
                <w:b/>
                <w:sz w:val="32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sz w:val="32"/>
              </w:rPr>
              <w:t>16</w:t>
            </w:r>
          </w:p>
        </w:tc>
      </w:tr>
      <w:tr>
        <w:trPr>
          <w:trHeight w:val="65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ascii="文鼎特圓;細明體" w:hAnsi="文鼎特圓;細明體" w:eastAsia="文鼎特圓;細明體"/>
                <w:b/>
                <w:b/>
                <w:sz w:val="36"/>
              </w:rPr>
            </w:pPr>
            <w:r>
              <w:rPr>
                <w:rFonts w:eastAsia="文鼎特圓;細明體" w:ascii="文鼎特圓;細明體" w:hAnsi="文鼎特圓;細明體"/>
                <w:b/>
                <w:sz w:val="3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文鼎特圓;細明體" w:hAnsi="文鼎特圓;細明體" w:eastAsia="文鼎特圓;細明體"/>
                <w:sz w:val="28"/>
                <w:szCs w:val="28"/>
              </w:rPr>
            </w:pPr>
            <w:r>
              <w:rPr>
                <w:rFonts w:ascii="文鼎特圓;細明體" w:hAnsi="文鼎特圓;細明體" w:eastAsia="文鼎特圓;細明體"/>
                <w:sz w:val="28"/>
                <w:szCs w:val="28"/>
              </w:rPr>
              <w:t xml:space="preserve">超越數學 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482" w:right="331" w:hanging="482"/>
              <w:jc w:val="both"/>
              <w:outlineLvl w:val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針對下學期第一次段考前之單元內容做教學，並安排預習課程；幼稚園學生強化基本數學能力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華康隸書體W5;新細明體" w:hAnsi="華康隸書體W5;新細明體" w:eastAsia="華康隸書體W5;新細明體"/>
                <w:b/>
                <w:b/>
                <w:sz w:val="32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sz w:val="32"/>
              </w:rPr>
              <w:t>15</w:t>
            </w:r>
          </w:p>
        </w:tc>
      </w:tr>
      <w:tr>
        <w:trPr>
          <w:trHeight w:val="81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文鼎特圓;細明體" w:hAnsi="文鼎特圓;細明體" w:eastAsia="文鼎特圓;細明體"/>
                <w:sz w:val="32"/>
                <w:szCs w:val="32"/>
              </w:rPr>
            </w:pPr>
            <w:r>
              <w:rPr>
                <w:rFonts w:ascii="文鼎特圓;細明體" w:hAnsi="文鼎特圓;細明體" w:eastAsia="文鼎特圓;細明體"/>
                <w:sz w:val="32"/>
                <w:szCs w:val="32"/>
              </w:rPr>
              <w:t>多元課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文鼎特圓;細明體" w:hAnsi="文鼎特圓;細明體" w:eastAsia="文鼎特圓;細明體"/>
                <w:sz w:val="32"/>
                <w:szCs w:val="32"/>
              </w:rPr>
            </w:pPr>
            <w:r>
              <w:rPr>
                <w:rFonts w:eastAsia="文鼎特圓;細明體" w:ascii="文鼎特圓;細明體" w:hAnsi="文鼎特圓;細明體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文鼎特圓;細明體" w:hAnsi="文鼎特圓;細明體" w:eastAsia="文鼎特圓;細明體"/>
                <w:sz w:val="28"/>
                <w:szCs w:val="28"/>
              </w:rPr>
            </w:pPr>
            <w:r>
              <w:rPr>
                <w:rFonts w:ascii="文鼎特圓;細明體" w:hAnsi="文鼎特圓;細明體" w:eastAsia="文鼎特圓;細明體"/>
                <w:sz w:val="28"/>
                <w:szCs w:val="28"/>
              </w:rPr>
              <w:t>國語正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文鼎特圓;細明體" w:hAnsi="文鼎特圓;細明體" w:eastAsia="文鼎特圓;細明體"/>
                <w:szCs w:val="24"/>
              </w:rPr>
            </w:pPr>
            <w:r>
              <w:rPr>
                <w:rFonts w:ascii="文鼎特圓;細明體" w:hAnsi="文鼎特圓;細明體" w:eastAsia="文鼎特圓;細明體"/>
                <w:szCs w:val="24"/>
              </w:rPr>
              <w:t>（中大班）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480" w:right="331" w:hanging="480"/>
              <w:jc w:val="both"/>
              <w:outlineLvl w:val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入小學前奠定紮實的ㄅㄆㄇ正音基礎，字母及拼音完整學習課程，並使用專業教材授課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華康隸書體W5;新細明體" w:hAnsi="華康隸書體W5;新細明體" w:eastAsia="華康隸書體W5;新細明體"/>
                <w:b/>
                <w:b/>
                <w:sz w:val="32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sz w:val="32"/>
              </w:rPr>
              <w:t>42</w:t>
            </w:r>
          </w:p>
        </w:tc>
      </w:tr>
      <w:tr>
        <w:trPr>
          <w:trHeight w:val="81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文鼎特圓;細明體" w:hAnsi="文鼎特圓;細明體" w:eastAsia="文鼎特圓;細明體"/>
                <w:b/>
                <w:b/>
                <w:sz w:val="32"/>
                <w:szCs w:val="32"/>
              </w:rPr>
            </w:pPr>
            <w:r>
              <w:rPr>
                <w:rFonts w:eastAsia="文鼎特圓;細明體" w:ascii="文鼎特圓;細明體" w:hAnsi="文鼎特圓;細明體"/>
                <w:b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文鼎特圓;細明體" w:hAnsi="文鼎特圓;細明體" w:eastAsia="文鼎特圓;細明體"/>
                <w:sz w:val="28"/>
                <w:szCs w:val="28"/>
              </w:rPr>
            </w:pPr>
            <w:r>
              <w:rPr>
                <w:rFonts w:ascii="文鼎特圓;細明體" w:hAnsi="文鼎特圓;細明體" w:eastAsia="文鼎特圓;細明體"/>
                <w:sz w:val="28"/>
                <w:szCs w:val="28"/>
              </w:rPr>
              <w:t>美語力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482" w:right="331" w:hanging="482"/>
              <w:jc w:val="both"/>
              <w:outlineLvl w:val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規畫不同之主題課程內容，以活動及遊戲的方式來進行教學，讓學生有效的提升美語聽說讀寫的能力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華康隸書體W5;新細明體" w:hAnsi="華康隸書體W5;新細明體" w:eastAsia="華康隸書體W5;新細明體"/>
                <w:b/>
                <w:b/>
                <w:sz w:val="32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sz w:val="32"/>
              </w:rPr>
              <w:t>22</w:t>
            </w:r>
          </w:p>
        </w:tc>
      </w:tr>
      <w:tr>
        <w:trPr>
          <w:trHeight w:val="81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文鼎特圓;細明體" w:hAnsi="文鼎特圓;細明體" w:eastAsia="文鼎特圓;細明體"/>
                <w:b/>
                <w:b/>
                <w:sz w:val="36"/>
              </w:rPr>
            </w:pPr>
            <w:r>
              <w:rPr>
                <w:rFonts w:eastAsia="文鼎特圓;細明體" w:ascii="文鼎特圓;細明體" w:hAnsi="文鼎特圓;細明體"/>
                <w:b/>
                <w:sz w:val="3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文鼎特圓;細明體" w:hAnsi="文鼎特圓;細明體" w:eastAsia="文鼎特圓;細明體"/>
                <w:sz w:val="28"/>
                <w:szCs w:val="28"/>
              </w:rPr>
            </w:pPr>
            <w:r>
              <w:rPr>
                <w:rFonts w:ascii="文鼎特圓;細明體" w:hAnsi="文鼎特圓;細明體" w:eastAsia="文鼎特圓;細明體"/>
                <w:sz w:val="28"/>
                <w:szCs w:val="28"/>
              </w:rPr>
              <w:t>珠心算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482" w:right="331" w:hanging="482"/>
              <w:jc w:val="both"/>
              <w:outlineLvl w:val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訓練思考及反應，提高數理敏感度的課程，讓孩子集中注意力奠定數理基礎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華康隸書體W5;新細明體" w:hAnsi="華康隸書體W5;新細明體" w:eastAsia="華康隸書體W5;新細明體"/>
                <w:b/>
                <w:b/>
                <w:sz w:val="32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sz w:val="32"/>
              </w:rPr>
              <w:t>58</w:t>
            </w:r>
          </w:p>
        </w:tc>
      </w:tr>
      <w:tr>
        <w:trPr>
          <w:trHeight w:val="76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文鼎特圓;細明體" w:hAnsi="文鼎特圓;細明體" w:eastAsia="文鼎特圓;細明體"/>
                <w:b/>
                <w:b/>
                <w:sz w:val="36"/>
              </w:rPr>
            </w:pPr>
            <w:r>
              <w:rPr>
                <w:rFonts w:eastAsia="文鼎特圓;細明體" w:ascii="文鼎特圓;細明體" w:hAnsi="文鼎特圓;細明體"/>
                <w:b/>
                <w:sz w:val="3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文鼎特圓;細明體" w:hAnsi="文鼎特圓;細明體" w:eastAsia="文鼎特圓;細明體"/>
                <w:sz w:val="28"/>
                <w:szCs w:val="28"/>
              </w:rPr>
            </w:pPr>
            <w:r>
              <w:rPr>
                <w:rFonts w:ascii="文鼎特圓;細明體" w:hAnsi="文鼎特圓;細明體" w:eastAsia="文鼎特圓;細明體"/>
                <w:sz w:val="28"/>
                <w:szCs w:val="28"/>
              </w:rPr>
              <w:t>品格力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482" w:right="331" w:hanging="482"/>
              <w:jc w:val="both"/>
              <w:outlineLvl w:val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品格教育已成為全球教育新顯學，</w:t>
            </w:r>
            <w:r>
              <w:rPr>
                <w:rFonts w:ascii="新細明體;PMingLiU" w:hAnsi="新細明體;PMingLiU"/>
                <w:sz w:val="28"/>
                <w:szCs w:val="28"/>
              </w:rPr>
              <w:t>有好的品格才有好的未來，藉由課程的設計來培養學生良好的品格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華康隸書體W5;新細明體" w:hAnsi="華康隸書體W5;新細明體" w:eastAsia="華康隸書體W5;新細明體"/>
                <w:b/>
                <w:b/>
                <w:sz w:val="32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sz w:val="32"/>
              </w:rPr>
              <w:t>7</w:t>
            </w:r>
          </w:p>
        </w:tc>
      </w:tr>
      <w:tr>
        <w:trPr>
          <w:trHeight w:val="728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文鼎特圓;細明體" w:hAnsi="文鼎特圓;細明體" w:eastAsia="文鼎特圓;細明體"/>
                <w:sz w:val="32"/>
                <w:szCs w:val="32"/>
              </w:rPr>
            </w:pPr>
            <w:r>
              <w:rPr>
                <w:rFonts w:ascii="文鼎特圓;細明體" w:hAnsi="文鼎特圓;細明體" w:eastAsia="文鼎特圓;細明體"/>
                <w:sz w:val="32"/>
                <w:szCs w:val="32"/>
              </w:rPr>
              <w:t>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文鼎特圓;細明體" w:hAnsi="文鼎特圓;細明體" w:eastAsia="文鼎特圓;細明體"/>
                <w:sz w:val="32"/>
                <w:szCs w:val="32"/>
              </w:rPr>
            </w:pPr>
            <w:r>
              <w:rPr>
                <w:rFonts w:ascii="文鼎特圓;細明體" w:hAnsi="文鼎特圓;細明體" w:eastAsia="文鼎特圓;細明體"/>
                <w:sz w:val="32"/>
                <w:szCs w:val="32"/>
              </w:rPr>
              <w:t>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文鼎特圓;細明體" w:hAnsi="文鼎特圓;細明體" w:eastAsia="文鼎特圓;細明體"/>
                <w:sz w:val="32"/>
                <w:szCs w:val="32"/>
              </w:rPr>
            </w:pPr>
            <w:r>
              <w:rPr>
                <w:rFonts w:ascii="文鼎特圓;細明體" w:hAnsi="文鼎特圓;細明體" w:eastAsia="文鼎特圓;細明體"/>
                <w:sz w:val="32"/>
                <w:szCs w:val="32"/>
              </w:rPr>
              <w:t>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文鼎特圓;細明體" w:hAnsi="文鼎特圓;細明體" w:eastAsia="文鼎特圓;細明體"/>
                <w:sz w:val="36"/>
              </w:rPr>
            </w:pPr>
            <w:r>
              <w:rPr>
                <w:rFonts w:ascii="文鼎特圓;細明體" w:hAnsi="文鼎特圓;細明體" w:eastAsia="文鼎特圓;細明體"/>
                <w:sz w:val="32"/>
                <w:szCs w:val="32"/>
              </w:rPr>
              <w:t>程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潛能開發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學習如何開發及使用每個人生下來就已經具備，可是卻不知道如何好好利</w:t>
            </w:r>
            <w:r>
              <w:rPr>
                <w:sz w:val="28"/>
                <w:szCs w:val="28"/>
              </w:rPr>
              <w:t>用的</w:t>
            </w:r>
            <w:r>
              <w:rPr>
                <w:sz w:val="28"/>
                <w:szCs w:val="28"/>
              </w:rPr>
              <w:t>潛</w:t>
            </w:r>
            <w:r>
              <w:rPr>
                <w:sz w:val="28"/>
                <w:szCs w:val="28"/>
              </w:rPr>
              <w:t>力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華康隸書體W5;新細明體" w:hAnsi="華康隸書體W5;新細明體" w:eastAsia="華康隸書體W5;新細明體"/>
                <w:b/>
                <w:b/>
                <w:sz w:val="32"/>
                <w:szCs w:val="32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sz w:val="32"/>
                <w:szCs w:val="32"/>
              </w:rPr>
              <w:t>4</w:t>
            </w:r>
          </w:p>
        </w:tc>
      </w:tr>
      <w:tr>
        <w:trPr>
          <w:trHeight w:val="69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文鼎特圓;細明體" w:hAnsi="文鼎特圓;細明體" w:eastAsia="文鼎特圓;細明體"/>
                <w:b/>
                <w:b/>
                <w:sz w:val="32"/>
                <w:szCs w:val="32"/>
              </w:rPr>
            </w:pPr>
            <w:r>
              <w:rPr>
                <w:rFonts w:eastAsia="文鼎特圓;細明體" w:ascii="文鼎特圓;細明體" w:hAnsi="文鼎特圓;細明體"/>
                <w:b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創意思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動手做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82" w:hanging="482"/>
              <w:jc w:val="both"/>
              <w:outlineLvl w:val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引導學生的敏覺力、變通力和獨特力，體驗生活當中加點創意就可廢物利用，並安排</w:t>
            </w:r>
            <w:r>
              <w:rPr>
                <w:rFonts w:ascii="新細明體;PMingLiU" w:hAnsi="新細明體;PMingLiU"/>
                <w:sz w:val="28"/>
                <w:szCs w:val="28"/>
              </w:rPr>
              <w:t>塗鴉創作課程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增進心靈的藝術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華康隸書體W5;新細明體" w:hAnsi="華康隸書體W5;新細明體" w:eastAsia="華康隸書體W5;新細明體"/>
                <w:b/>
                <w:b/>
                <w:sz w:val="32"/>
                <w:szCs w:val="32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sz w:val="32"/>
                <w:szCs w:val="32"/>
              </w:rPr>
              <w:t>6</w:t>
            </w:r>
          </w:p>
        </w:tc>
      </w:tr>
      <w:tr>
        <w:trPr>
          <w:trHeight w:val="69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文鼎特圓;細明體" w:hAnsi="文鼎特圓;細明體" w:eastAsia="文鼎特圓;細明體"/>
                <w:b/>
                <w:b/>
                <w:sz w:val="32"/>
                <w:szCs w:val="32"/>
              </w:rPr>
            </w:pPr>
            <w:r>
              <w:rPr>
                <w:rFonts w:eastAsia="文鼎特圓;細明體" w:ascii="文鼎特圓;細明體" w:hAnsi="文鼎特圓;細明體"/>
                <w:b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緒管理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82" w:hanging="4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緒在人際關係裡扮演非常重要的角色，帶領孩子透過活動與情緒紀錄表來學習如何管理自己的情緒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華康隸書體W5;新細明體" w:hAnsi="華康隸書體W5;新細明體" w:eastAsia="華康隸書體W5;新細明體"/>
                <w:b/>
                <w:b/>
                <w:sz w:val="32"/>
                <w:szCs w:val="32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sz w:val="32"/>
                <w:szCs w:val="32"/>
              </w:rPr>
              <w:t>4</w:t>
            </w:r>
          </w:p>
        </w:tc>
      </w:tr>
      <w:tr>
        <w:trPr>
          <w:trHeight w:val="64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文鼎特圓;細明體" w:hAnsi="文鼎特圓;細明體" w:eastAsia="文鼎特圓;細明體"/>
                <w:b/>
                <w:b/>
                <w:sz w:val="36"/>
                <w:szCs w:val="32"/>
              </w:rPr>
            </w:pPr>
            <w:r>
              <w:rPr>
                <w:rFonts w:eastAsia="文鼎特圓;細明體" w:ascii="文鼎特圓;細明體" w:hAnsi="文鼎特圓;細明體"/>
                <w:b/>
                <w:sz w:val="36"/>
                <w:szCs w:val="3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文鼎特圓;細明體" w:hAnsi="文鼎特圓;細明體" w:eastAsia="文鼎特圓;細明體"/>
                <w:sz w:val="28"/>
                <w:szCs w:val="28"/>
              </w:rPr>
            </w:pPr>
            <w:r>
              <w:rPr>
                <w:rFonts w:ascii="文鼎特圓;細明體" w:hAnsi="文鼎特圓;細明體" w:eastAsia="文鼎特圓;細明體"/>
                <w:sz w:val="28"/>
                <w:szCs w:val="28"/>
              </w:rPr>
              <w:t>體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文鼎特圓;細明體" w:hAnsi="文鼎特圓;細明體" w:eastAsia="文鼎特圓;細明體"/>
                <w:sz w:val="28"/>
                <w:szCs w:val="28"/>
              </w:rPr>
            </w:pPr>
            <w:r>
              <w:rPr>
                <w:rFonts w:ascii="文鼎特圓;細明體" w:hAnsi="文鼎特圓;細明體" w:eastAsia="文鼎特圓;細明體"/>
                <w:sz w:val="28"/>
                <w:szCs w:val="28"/>
              </w:rPr>
              <w:t>大競擊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482" w:right="331" w:hanging="482"/>
              <w:jc w:val="both"/>
              <w:outlineLvl w:val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以分組活動的方式進行團體遊戲或競賽活動，訓練學生的手眼協調及反應，更可以活動筋骨，鍛鍊體魄</w:t>
            </w:r>
            <w:r>
              <w:rPr>
                <w:rFonts w:ascii="金梅毛隸書;新細明體" w:hAnsi="金梅毛隸書;新細明體" w:eastAsia="金梅毛隸書;新細明體"/>
                <w:color w:val="000000"/>
                <w:sz w:val="28"/>
                <w:szCs w:val="28"/>
              </w:rPr>
              <w:t>、培養團隊精神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華康隸書體W5;新細明體" w:hAnsi="華康隸書體W5;新細明體" w:eastAsia="華康隸書體W5;新細明體"/>
                <w:b/>
                <w:b/>
                <w:sz w:val="32"/>
                <w:szCs w:val="32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sz w:val="32"/>
                <w:szCs w:val="32"/>
              </w:rPr>
              <w:t>5</w:t>
            </w:r>
          </w:p>
        </w:tc>
      </w:tr>
      <w:tr>
        <w:trPr>
          <w:trHeight w:val="122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文鼎特圓;細明體" w:hAnsi="文鼎特圓;細明體" w:eastAsia="文鼎特圓;細明體"/>
                <w:b/>
                <w:b/>
                <w:sz w:val="32"/>
                <w:szCs w:val="32"/>
              </w:rPr>
            </w:pPr>
            <w:r>
              <w:rPr>
                <w:rFonts w:eastAsia="文鼎特圓;細明體" w:ascii="文鼎特圓;細明體" w:hAnsi="文鼎特圓;細明體"/>
                <w:b/>
                <w:sz w:val="32"/>
                <w:szCs w:val="32"/>
              </w:rPr>
            </w:r>
          </w:p>
        </w:tc>
        <w:tc>
          <w:tcPr>
            <w:tcW w:w="950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pacing w:lineRule="exact" w:line="360"/>
              <w:ind w:left="482" w:right="331" w:hanging="482"/>
              <w:jc w:val="both"/>
              <w:outlineLvl w:val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另有戶外教學課程</w:t>
            </w:r>
            <w:r>
              <w:rPr>
                <w:rFonts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/>
                <w:sz w:val="28"/>
                <w:szCs w:val="28"/>
              </w:rPr>
              <w:t>次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pacing w:lineRule="exact" w:line="360"/>
              <w:ind w:left="482" w:right="331" w:hanging="482"/>
              <w:jc w:val="both"/>
              <w:outlineLvl w:val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主題課程較低年齡者前三項改為「唱唱跳跳」、「塗鴉創作」、「創意動手做」。</w:t>
            </w:r>
          </w:p>
        </w:tc>
      </w:tr>
    </w:tbl>
    <w:p>
      <w:pPr>
        <w:pStyle w:val="Normal"/>
        <w:spacing w:lineRule="exact" w:line="360" w:before="180" w:after="0"/>
        <w:ind w:firstLine="700"/>
        <w:rPr/>
      </w:pPr>
      <w:r>
        <w:rPr>
          <w:sz w:val="28"/>
          <w:szCs w:val="28"/>
        </w:rPr>
        <w:t>（全期七週連續請假五天以上按比例扣費，升幼稚園中班學生另有優惠）</w:t>
      </w:r>
    </w:p>
    <w:sectPr>
      <w:type w:val="nextPage"/>
      <w:pgSz w:w="11906" w:h="16838"/>
      <w:pgMar w:left="720" w:right="357" w:gutter="0" w:header="0" w:top="170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隸書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富漢通中隸書">
    <w:charset w:val="01"/>
    <w:family w:val="roman"/>
    <w:pitch w:val="default"/>
  </w:font>
  <w:font w:name="文鼎特圓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金梅毛隸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隸書體W5;新細明體"/>
      <w:w w:val="2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華康隸書體W5;新細明體"/>
      <w:b/>
      <w:bCs/>
      <w:i/>
      <w:iCs/>
      <w:w w:val="2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b/>
      <w:i/>
      <w:w w:val="2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outlineLvl w:val="5"/>
    </w:pPr>
    <w:rPr>
      <w:b/>
      <w:i/>
      <w:w w:val="200"/>
      <w:sz w:val="16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spacing w:lineRule="atLeast" w:line="0"/>
      <w:jc w:val="both"/>
      <w:outlineLvl w:val="6"/>
    </w:pPr>
    <w:rPr>
      <w:rFonts w:eastAsia="華康隸書體W5;新細明體"/>
      <w:b/>
      <w:sz w:val="28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spacing w:lineRule="atLeast" w:line="0"/>
      <w:outlineLvl w:val="7"/>
    </w:pPr>
    <w:rPr>
      <w:rFonts w:ascii="華康隸書體W5;新細明體" w:hAnsi="華康隸書體W5;新細明體" w:eastAsia="華康隸書體W5;新細明體"/>
      <w:b/>
      <w:i/>
      <w:sz w:val="52"/>
    </w:rPr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spacing w:lineRule="atLeast" w:line="0"/>
      <w:jc w:val="center"/>
      <w:outlineLvl w:val="8"/>
    </w:pPr>
    <w:rPr>
      <w:rFonts w:eastAsia="華康隸書體W5;新細明體"/>
      <w:b/>
      <w:sz w:val="28"/>
      <w:lang w:val="en-US" w:eastAsia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華康隸書體W5;新細明體" w:hAnsi="華康隸書體W5;新細明體" w:eastAsia="華康隸書體W5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華康隸書體W5;新細明體" w:hAnsi="華康隸書體W5;新細明體" w:eastAsia="華康隸書體W5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隸書體;新細明體" w:hAnsi="華康隸書體;新細明體" w:eastAsia="華康隸書體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華康隸書體W5;新細明體" w:hAnsi="華康隸書體W5;新細明體" w:eastAsia="華康隸書體W5;新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隸書體W5;新細明體" w:hAnsi="華康隸書體W5;新細明體" w:eastAsia="華康隸書體W5;新細明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1400" w:hanging="1400"/>
    </w:pPr>
    <w:rPr>
      <w:sz w:val="28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6:30:00Z</dcterms:created>
  <dc:creator>SYSTEM 2</dc:creator>
  <dc:description/>
  <cp:keywords/>
  <dc:language>en-US</dc:language>
  <cp:lastModifiedBy>TIGER-XP</cp:lastModifiedBy>
  <cp:lastPrinted>2010-06-22T16:48:00Z</cp:lastPrinted>
  <dcterms:modified xsi:type="dcterms:W3CDTF">2010-06-30T16:44:00Z</dcterms:modified>
  <cp:revision>126</cp:revision>
  <dc:subject/>
  <dc:title>KID  CASTLE  EDUCATION  COMMUNITY  CE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5436127</vt:r8>
  </property>
  <property fmtid="{D5CDD505-2E9C-101B-9397-08002B2CF9AE}" pid="3" name="_AuthorEmail">
    <vt:lpwstr>AmyLiang@kidcastle.com</vt:lpwstr>
  </property>
  <property fmtid="{D5CDD505-2E9C-101B-9397-08002B2CF9AE}" pid="4" name="_AuthorEmailDisplayName">
    <vt:lpwstr>AmyLiang - 梁迺鈺</vt:lpwstr>
  </property>
  <property fmtid="{D5CDD505-2E9C-101B-9397-08002B2CF9AE}" pid="5" name="_EmailSubject">
    <vt:lpwstr/>
  </property>
  <property fmtid="{D5CDD505-2E9C-101B-9397-08002B2CF9AE}" pid="6" name="_PreviousAdHocReviewCycleID">
    <vt:r8>215161599</vt:r8>
  </property>
  <property fmtid="{D5CDD505-2E9C-101B-9397-08002B2CF9AE}" pid="7" name="_ReviewingToolsShownOnce">
    <vt:lpwstr/>
  </property>
</Properties>
</file>