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6"/>
          <w:kern w:val="0"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spacing w:val="26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spacing w:val="26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9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</w:rPr>
        <w:t>貳、錄取員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800" w:hanging="132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國小一般科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備取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實缺</w:t>
      </w:r>
      <w:r>
        <w:rPr>
          <w:rFonts w:ascii="標楷體" w:hAnsi="標楷體" w:cs="標楷體" w:eastAsia="標楷體"/>
          <w:szCs w:val="24"/>
        </w:rPr>
        <w:t>代理自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底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國小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2688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專案英語科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備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 xml:space="preserve">)( </w:t>
      </w:r>
      <w:r>
        <w:rPr>
          <w:rFonts w:ascii="標楷體" w:hAnsi="標楷體" w:cs="標楷體" w:eastAsia="標楷體"/>
          <w:szCs w:val="24"/>
        </w:rPr>
        <w:t>代理自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止，教育部如繼續補助則續聘至學年結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東莒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大坪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五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具有修畢師資職前教育課程，取得修畢證明書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民身分證、畢業證書及其他與報考資格相關證明文件。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繳交證件：繳交報名表（請詳填各欄，貼上最近三個月內，一吋正面半身脫帽照片一張）、</w:t>
      </w:r>
    </w:p>
    <w:p>
      <w:pPr>
        <w:pStyle w:val="Normal"/>
        <w:ind w:left="24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關證明文件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240"/>
        <w:rPr/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另版本、範圍皆不限請自行擇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教學檔案及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1" w:hanging="1081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92" w:hanging="538"/>
              <w:jc w:val="center"/>
              <w:rPr/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東莒國民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正式錄取，確定前往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eastAsia="標楷體" w:cs="標楷體"/>
          <w:sz w:val="56"/>
        </w:rPr>
        <w:t>101</w:t>
      </w:r>
      <w:r>
        <w:rPr>
          <w:rFonts w:cs="標楷體" w:eastAsia="標楷體"/>
          <w:sz w:val="56"/>
        </w:rPr>
        <w:t>年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3">
    <w:name w:val="本文縮排 3 字元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6:00Z</dcterms:created>
  <dc:creator>人事</dc:creator>
  <dc:description/>
  <cp:keywords/>
  <dc:language>en-US</dc:language>
  <cp:lastModifiedBy>100002355</cp:lastModifiedBy>
  <cp:lastPrinted>2010-07-15T10:03:00Z</cp:lastPrinted>
  <dcterms:modified xsi:type="dcterms:W3CDTF">2012-08-01T03:00:00Z</dcterms:modified>
  <cp:revision>3</cp:revision>
  <dc:subject/>
  <dc:title>東莒代理甄選簡章</dc:title>
</cp:coreProperties>
</file>