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360"/>
        <w:gridCol w:w="2160"/>
        <w:gridCol w:w="1800"/>
        <w:gridCol w:w="180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-11/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沈呈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 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 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明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育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內科李鎮宇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 夏清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 陳君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 夏清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文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李宗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廖宗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育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耳鼻喉科徐英軒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 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 黃郁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科 謝明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 黃郁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文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明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內科林寬祥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 夏清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 徐英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 徐英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廖宗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廖伯峰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 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 徐英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 夏清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 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 徐英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明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內科李鎮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外科黃郁創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 林寬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 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吳宇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 夏清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 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 夏清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廖宗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文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王育琛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3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 夏清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 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 林寬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 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 夏清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明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文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 徐英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 林寬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 林寬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育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廖宗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楊硯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內科林嘉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 黃郁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科 徐英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 黃郁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明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內科李鎮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牙科陳偉佑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內科林嘉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 林寬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 林寬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廖宗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腎臟內科夏清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牙科陳偉佑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內科林嘉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 林寬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 林佩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 林寬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林維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明華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腎臟內科夏清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04:00Z</dcterms:created>
  <dc:creator>TIGER-XP</dc:creator>
  <dc:description/>
  <cp:keywords/>
  <dc:language>en-US</dc:language>
  <cp:lastModifiedBy>TIGER-XP</cp:lastModifiedBy>
  <dcterms:modified xsi:type="dcterms:W3CDTF">2014-11-17T00:04:00Z</dcterms:modified>
  <cp:revision>2</cp:revision>
  <dc:subject/>
  <dc:title>07/07-0712各衛生所門診表</dc:title>
</cp:coreProperties>
</file>