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工、社會及法律相關科系、所一覽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016"/>
        <w:gridCol w:w="581"/>
        <w:gridCol w:w="3807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碼及科系名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碼及科系名稱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勞工及社會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學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1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用社會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1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發展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1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與政府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社會學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1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法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暨政策科學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1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士後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與文化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財經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法律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人類學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暨公共行政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科際整合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03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來與樂活產業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際整合法律學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政策與發展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專業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發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兩岸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教法律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勞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財金法律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勞動學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財產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勞動暨人力資源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法律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社會學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財稅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犯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來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802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與邊境管理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化社會政策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99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政治法律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0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科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99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社會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99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類第二專長學位學程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業關係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99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學院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防與國家安全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9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律學院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與社會研究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政策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工作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略暨國家安全碩士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行政與社會工作研究所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權學位學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社會工作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與社會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福利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科學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福祉與服務管理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族發展與社會工作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工作與兒童少年福利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與社會發展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照顧社會工作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兩岸關係與安全管理研究所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福利與社會工作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事務與族群研究學位學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0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工作與服務管理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與文化事務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教育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110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家語文暨社會科學學系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499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人力資源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與發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40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企業管理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10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行政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暨政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310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公共行政學系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520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工業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學系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textAlignment w:val="baselin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未符合本表所列科系者，應符合下列規定之一，方得進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: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60" w:after="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曾修習本表所列科系之</w:t>
      </w:r>
      <w:r>
        <w:rPr>
          <w:rFonts w:ascii="Arial" w:hAnsi="Arial" w:cs="Arial" w:eastAsia="標楷體"/>
          <w:szCs w:val="24"/>
        </w:rPr>
        <w:t>專業科目（含必修、核心選修）課程達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學分</w:t>
      </w:r>
      <w:r>
        <w:rPr>
          <w:rFonts w:ascii="Arial" w:hAnsi="Arial" w:cs="Arial" w:eastAsia="標楷體"/>
          <w:szCs w:val="24"/>
        </w:rPr>
        <w:t>以上者</w:t>
      </w:r>
      <w:r>
        <w:rPr>
          <w:rFonts w:ascii="Arial" w:hAnsi="Arial" w:cs="Arial" w:eastAsia="標楷體"/>
          <w:szCs w:val="24"/>
        </w:rPr>
        <w:t>。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不得跨科系認定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60" w:after="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具備勞動條件檢查業務實務經驗，服務優良且經原服務機關出具證明者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0:00Z</dcterms:created>
  <dc:creator>valen</dc:creator>
  <dc:description/>
  <dc:language>en-US</dc:language>
  <cp:lastModifiedBy>Lucky</cp:lastModifiedBy>
  <dcterms:modified xsi:type="dcterms:W3CDTF">2015-03-25T01:10:00Z</dcterms:modified>
  <cp:revision>2</cp:revision>
  <dc:subject/>
  <dc:title/>
</cp:coreProperties>
</file>