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莒光鄉青帆社區發展協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磯釣比賽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</w:rPr>
        <w:t>報名須知及競賽規則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莒光鄉四面環海，魚資源豐富，且又是一個天然的釣場，本協會為提倡社區居民健康休閒育樂活動，推廣磯釣運動，以凝聚社區意識，建立融洽和諧的社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連江縣莒光鄉公所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連江縣莒光鄉青帆社區發展協會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連江縣莒光鄉青帆社區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『莒光盃』磯釣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日期</w:t>
      </w:r>
      <w:r>
        <w:rPr>
          <w:rFonts w:eastAsia="標楷體" w:cs="標楷體"/>
          <w:sz w:val="28"/>
          <w:szCs w:val="28"/>
        </w:rPr>
        <w:t>: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天候不佳再擇期舉行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</w:t>
      </w:r>
      <w:r>
        <w:rPr>
          <w:rFonts w:eastAsia="標楷體" w:cs="標楷體"/>
          <w:sz w:val="28"/>
          <w:szCs w:val="28"/>
        </w:rPr>
        <w:t>: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對象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鄉設籍鄉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500"/>
        <w:ind w:left="1800" w:hanging="1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明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採電話報名</w:t>
      </w:r>
    </w:p>
    <w:p>
      <w:pPr>
        <w:pStyle w:val="Normal"/>
        <w:spacing w:lineRule="exact" w:line="500"/>
        <w:ind w:left="180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陳貽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12574811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劉秋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19919991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連江縣莒光鄉青帆社區發展協會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『莒光盃』磯釣競賽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選手務必穿著救生衣及釘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防滑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否則禁止參加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一人一竿一門鉤，輕浮游磯釣方式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之釣、誘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使用私人餌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魚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黑鯛、黃鰭鯛、黃錫鯛、嘉臘、黑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計算標準：魚體－黑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以上、鯛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魚吻只魚尾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以總重量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抽籤順位選釣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禁止喝酒，賽後必須淨礁處理。</w:t>
      </w:r>
    </w:p>
    <w:p>
      <w:pPr>
        <w:pStyle w:val="Normal"/>
        <w:spacing w:lineRule="exact" w:line="50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垃圾請自行取回放置碼頭設有垃圾袋統一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金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冠軍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、亞軍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季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特別獎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集合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青帆碼頭候船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時間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莒光鄉青帆村社區發展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pipi</dc:creator>
  <dc:description/>
  <cp:keywords/>
  <dc:language>en-US</dc:language>
  <cp:lastModifiedBy>pipi</cp:lastModifiedBy>
  <cp:lastPrinted>2012-10-22T13:32:00Z</cp:lastPrinted>
  <dcterms:modified xsi:type="dcterms:W3CDTF">2012-11-07T01:40:00Z</dcterms:modified>
  <cp:revision>4</cp:revision>
  <dc:subject/>
  <dc:title>連江縣莒光鄉青帆社區發展協會中秋節活動計畫</dc:title>
</cp:coreProperties>
</file>