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160"/>
        <w:gridCol w:w="2668"/>
        <w:gridCol w:w="2563"/>
      </w:tblGrid>
      <w:tr>
        <w:trPr>
          <w:trHeight w:val="19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天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天</w:t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單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營自我認識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袖自信養成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發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感恩回饋</w:t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重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立營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自我價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對概念養成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情緒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握演講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強表達能力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夢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延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惜所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成長</w:t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整隊出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</w:tc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1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入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導初體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王的演講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腳並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力電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像記憶法則</w:t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4:00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領袖特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力補給站</w:t>
            </w:r>
          </w:p>
        </w:tc>
      </w:tr>
      <w:tr>
        <w:trPr>
          <w:trHeight w:val="10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九宮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第一本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默契考驗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色扮演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夏卡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後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一封信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想延伸魔法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動蜻蜓飛行記趣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休息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休息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休息</w:t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0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種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夢想起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情感恩晚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26:00Z</dcterms:created>
  <dc:creator>TIGER-XP</dc:creator>
  <dc:description/>
  <cp:keywords/>
  <dc:language>en-US</dc:language>
  <cp:lastModifiedBy>TIGER-XP</cp:lastModifiedBy>
  <dcterms:modified xsi:type="dcterms:W3CDTF">2012-07-27T01:27:00Z</dcterms:modified>
  <cp:revision>1</cp:revision>
  <dc:subject/>
  <dc:title>時間/課程</dc:title>
</cp:coreProperties>
</file>