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名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前完成報到手續並領取參賽名牌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請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9/23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color w:val="FF0000"/>
          <w:sz w:val="26"/>
          <w:szCs w:val="26"/>
        </w:rPr>
      </w:pPr>
      <w:r>
        <w:rPr>
          <w:rFonts w:eastAsia="華康正顏楷體W5(P);標楷體" w:cs="細明體;MingLiU" w:ascii="華康正顏楷體W5(P);標楷體" w:hAnsi="華康正顏楷體W5(P);標楷體"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vh-dir</dc:creator>
  <dc:description/>
  <cp:keywords/>
  <dc:language>en-US</dc:language>
  <cp:lastModifiedBy>TIGER-XP</cp:lastModifiedBy>
  <dcterms:modified xsi:type="dcterms:W3CDTF">2014-09-09T07:18:00Z</dcterms:modified>
  <cp:revision>3</cp:revision>
  <dc:subject/>
  <dc:title>連江縣103年度兒童發展篩檢暨寶寶爬行/搬搬樂活動</dc:title>
</cp:coreProperties>
</file>