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謝忠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廖挺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旼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3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謝忠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徐福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詹育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4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徐福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謝忠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郁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詹育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5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詹育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謝忠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廖挺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旼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6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廖挺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旼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謝忠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旼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診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徐福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7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謝忠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徐福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3/12-03/1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5:00Z</dcterms:created>
  <dc:creator>1</dc:creator>
  <dc:description/>
  <cp:keywords/>
  <dc:language>en-US</dc:language>
  <cp:lastModifiedBy>TIGER-XP</cp:lastModifiedBy>
  <cp:lastPrinted>2012-03-09T13:34:00Z</cp:lastPrinted>
  <dcterms:modified xsi:type="dcterms:W3CDTF">2012-03-12T00:25:00Z</dcterms:modified>
  <cp:revision>2</cp:revision>
  <dc:subject/>
  <dc:title>        所別</dc:title>
</cp:coreProperties>
</file>