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連江縣文化出版品補助作業要點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連江縣政府〈以下簡稱本府〉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為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鼓勵創作風氣，推廣馬祖文化及特色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，特訂定本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補助作業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要點。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/>
      </w:r>
    </w:p>
    <w:p>
      <w:pPr>
        <w:pStyle w:val="Style22"/>
        <w:numPr>
          <w:ilvl w:val="0"/>
          <w:numId w:val="0"/>
        </w:numPr>
        <w:ind w:left="645" w:hanging="645"/>
        <w:rPr>
          <w:sz w:val="26"/>
          <w:szCs w:val="26"/>
        </w:rPr>
      </w:pPr>
      <w:r>
        <w:rPr>
          <w:rStyle w:val="StrongEmphasis"/>
          <w:rFonts w:cs="標楷體"/>
          <w:b w:val="false"/>
          <w:color w:val="000000"/>
          <w:kern w:val="0"/>
          <w:sz w:val="26"/>
          <w:szCs w:val="26"/>
        </w:rPr>
        <w:t>二、</w:t>
      </w:r>
      <w:r>
        <w:rPr>
          <w:sz w:val="26"/>
          <w:szCs w:val="26"/>
        </w:rPr>
        <w:t>本要點所稱之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文化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係指有關人類的知識、信仰、藝術、法律、道</w:t>
      </w:r>
    </w:p>
    <w:p>
      <w:pPr>
        <w:pStyle w:val="Style22"/>
        <w:numPr>
          <w:ilvl w:val="0"/>
          <w:numId w:val="0"/>
        </w:numPr>
        <w:ind w:left="645" w:hanging="645"/>
        <w:rPr>
          <w:sz w:val="26"/>
          <w:szCs w:val="26"/>
        </w:rPr>
      </w:pPr>
      <w:r>
        <w:rPr>
          <w:sz w:val="26"/>
          <w:szCs w:val="26"/>
        </w:rPr>
        <w:t>德、風俗、以及任何其他的人所獲得的才能和習慣；本要點所稱之「出版</w:t>
      </w:r>
    </w:p>
    <w:p>
      <w:pPr>
        <w:pStyle w:val="Style22"/>
        <w:numPr>
          <w:ilvl w:val="0"/>
          <w:numId w:val="0"/>
        </w:numPr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  <w:t>品」係指個人或團體出版之圖書資料</w:t>
      </w:r>
      <w:r>
        <w:rPr>
          <w:sz w:val="26"/>
          <w:szCs w:val="26"/>
        </w:rPr>
        <w:t>(</w:t>
      </w:r>
      <w:r>
        <w:rPr>
          <w:sz w:val="26"/>
          <w:szCs w:val="26"/>
        </w:rPr>
        <w:t>冊籍、譯著、專論等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電子出版品及其他非書資料</w:t>
      </w:r>
      <w:r>
        <w:rPr>
          <w:sz w:val="26"/>
          <w:szCs w:val="26"/>
        </w:rPr>
        <w:t>(</w:t>
      </w:r>
      <w:r>
        <w:rPr>
          <w:sz w:val="26"/>
          <w:szCs w:val="26"/>
        </w:rPr>
        <w:t>錄音、錄影帶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800080"/>
          <w:kern w:val="0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三、補助對象：不限。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  <w:color w:val="80008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800080"/>
          <w:kern w:val="0"/>
          <w:sz w:val="26"/>
          <w:szCs w:val="26"/>
          <w:lang w:val="zh-TW"/>
        </w:rPr>
      </w:r>
    </w:p>
    <w:p>
      <w:pPr>
        <w:pStyle w:val="2"/>
        <w:spacing w:lineRule="exact" w:line="400"/>
        <w:ind w:left="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四、補助內容：主題與馬祖有關之文化出版品。</w:t>
      </w:r>
    </w:p>
    <w:p>
      <w:pPr>
        <w:pStyle w:val="Style18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五、補助模式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一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般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採公開方式徵選，復經「文化叢書諮詢委員會」審定同意後補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專案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對本縣文獻之建構有重大助益或具時效性，本府得以專案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六、補助原則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般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視個案審查，每冊每次最高十萬元，總補助金額依年度預算金額而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專案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視個案辦理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總補助金額依年度預算金額而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七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申請方式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詳附件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一：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申請補助作業流程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  <w:sz w:val="26"/>
          <w:szCs w:val="26"/>
        </w:rPr>
        <w:t>)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者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公告時程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逕洽本府文化局索取或上文化局網站下載簡章及申請書（網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www.matsucc.gov.tw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為團體或法人組織，應另附立案或登記證書影本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封面註明申請「</w:t>
      </w:r>
      <w:r>
        <w:rPr>
          <w:rFonts w:ascii="標楷體" w:hAnsi="標楷體" w:cs="標楷體" w:eastAsia="標楷體"/>
        </w:rPr>
        <w:t>連江縣文化出版品補助案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及個人姓名或團體名稱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掛號寄送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府文化局，以郵戳為憑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八、審查方式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一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般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採審查會、諮詢委員會審定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階段辦理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left="1630" w:hanging="91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審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申請案件送件後，召開審查會議進行審查。</w:t>
      </w:r>
    </w:p>
    <w:p>
      <w:pPr>
        <w:pStyle w:val="Normal"/>
        <w:snapToGrid w:val="false"/>
        <w:spacing w:lineRule="exact" w:line="400"/>
        <w:ind w:left="1630" w:hanging="91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審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審查通過後，由連江縣「文化叢書諮詢委員會」會議審定同意後給予補助出版。</w:t>
      </w:r>
    </w:p>
    <w:p>
      <w:pPr>
        <w:pStyle w:val="Normal"/>
        <w:snapToGrid w:val="false"/>
        <w:spacing w:lineRule="exact" w:line="400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專案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簽核</w:t>
      </w:r>
      <w:r>
        <w:rPr>
          <w:rFonts w:ascii="標楷體" w:hAnsi="標楷體" w:cs="標楷體" w:eastAsia="標楷體"/>
          <w:kern w:val="0"/>
          <w:sz w:val="26"/>
          <w:szCs w:val="26"/>
        </w:rPr>
        <w:t>後辦理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九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撥款及核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一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各通過審定之補助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案，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得按年度編列預算經費，於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出版品出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檢附領具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採一次撥款方式辦理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二〉有關個人所得之稅賦，應按規定扣繳，於勞務報酬收據上註明扣繳金額；如為個人補助案，其勞務所得由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代為扣繳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〉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有關撥款與核銷細節，依據「中央政府及機關對民間團體及個人補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捐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助預算執行應注意事項」及「審計機關審核團體私人領受公款補助辦法」相關規定辦理。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其他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受補助之出版品，應註明「本出版品曾獲連江縣政府之補助」字樣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二）受補助者於作品發行、藝文活動現場或媒體宣傳時，應將本府文化局列為指導或主辦單位。</w:t>
      </w:r>
    </w:p>
    <w:p>
      <w:pPr>
        <w:pStyle w:val="Style18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（三）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受補助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出版發行之作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，著作權屬於受補助者，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府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得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非營利之無限期使用。</w:t>
      </w:r>
    </w:p>
    <w:p>
      <w:pPr>
        <w:pStyle w:val="Style18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（四）作者送件時須文字稿大樣，和撰寫動機、目的、回饋方式及詳細簡經歷、身分證影印本、連絡電話、地址。（表格詳附件一）</w:t>
      </w:r>
    </w:p>
    <w:p>
      <w:pPr>
        <w:pStyle w:val="Style18"/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（五）來件不得抄襲、模仿，如有違反著作權，除取消補助資格外，作者並應負法律責任。</w:t>
      </w:r>
    </w:p>
    <w:p>
      <w:pPr>
        <w:pStyle w:val="Style18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（六）受補助出版品視申請補助經費回饋本府一定數量，本府須加購時，補助者應同意本府以成本價購置。</w:t>
      </w:r>
    </w:p>
    <w:p>
      <w:pPr>
        <w:pStyle w:val="Style18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七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本要點不予補助社區報、期刊、雜誌、通訊等連續性出版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同一出版品不得向本府重覆申請，同時向兩個以上機關申請時，應詳列全部經費內容及申請各機關補助項目、金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要點自發佈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/>
        <w:t>連江縣文化出版品補助送件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6"/>
        <w:gridCol w:w="1393"/>
        <w:gridCol w:w="2351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類 別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 – m a i l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金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經  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 份     証     影     本     黏     貼     表</w:t>
            </w:r>
          </w:p>
        </w:tc>
      </w:tr>
      <w:tr>
        <w:trPr>
          <w:trHeight w:val="447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動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目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88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稿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Style18"/>
        <w:spacing w:lineRule="exact" w:line="400"/>
        <w:rPr>
          <w:rFonts w:ascii="標楷體" w:hAnsi="標楷體" w:eastAsia="標楷體" w:cs="細明體;MingLiU"/>
          <w:kern w:val="2"/>
          <w:sz w:val="32"/>
          <w:szCs w:val="32"/>
        </w:rPr>
      </w:pPr>
      <w:r>
        <w:rPr>
          <w:rFonts w:eastAsia="標楷體" w:cs="細明體;MingLiU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ㄧ"/>
    <w:basedOn w:val="Normal"/>
    <w:qFormat/>
    <w:pPr>
      <w:numPr>
        <w:ilvl w:val="0"/>
        <w:numId w:val="1"/>
      </w:numPr>
      <w:spacing w:lineRule="auto" w:line="360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15:00Z</dcterms:created>
  <dc:creator>TIGER-XP</dc:creator>
  <dc:description/>
  <cp:keywords/>
  <dc:language>en-US</dc:language>
  <cp:lastModifiedBy>USER</cp:lastModifiedBy>
  <cp:lastPrinted>2011-02-22T12:06:00Z</cp:lastPrinted>
  <dcterms:modified xsi:type="dcterms:W3CDTF">2011-04-14T01:17:00Z</dcterms:modified>
  <cp:revision>32</cp:revision>
  <dc:subject/>
  <dc:title>馬祖文化叢書發行及出版作業要點</dc:title>
</cp:coreProperties>
</file>