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三對三籃球鬥牛賽比賽規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次，犯滿離場，可換人遞補，比賽中若因受傷則二人比賽，不足二人時則停</w:t>
      </w:r>
    </w:p>
    <w:p>
      <w:pPr>
        <w:pStyle w:val="TextBody"/>
        <w:snapToGrid w:val="false"/>
        <w:spacing w:lineRule="exact" w:line="480"/>
        <w:rPr>
          <w:sz w:val="24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止比賽，由對隊獲勝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分為上、下半場各七分鐘，任何死球均不停錶（暫停、最後一分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 xml:space="preserve">鐘除外）。比賽時間內先得三十分者為勝隊。若比賽時間內兩隊均未得三十分， 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則得分領先者為勝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，兩隊所有球員輪流交互罰球，以領先一球者為勝隊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上、下半場各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分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投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籃或切入，</w:t>
      </w:r>
      <w:r>
        <w:rPr>
          <w:rFonts w:ascii="標楷體" w:hAnsi="標楷體" w:cs="標楷體"/>
          <w:szCs w:val="28"/>
        </w:rPr>
        <w:t>每隊要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進攻，如果未能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把球投進或碰到球籃，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就算違例，對方可得到控球權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權，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例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最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後一球未罰中，進攻隊獲球，可繼續進攻；防守隊必須回到三分線外重新進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攻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判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屆</w:t>
      </w:r>
      <w:r>
        <w:rPr>
          <w:rFonts w:ascii="標楷體" w:hAnsi="標楷體" w:cs="標楷體" w:eastAsia="標楷體"/>
          <w:sz w:val="36"/>
          <w:szCs w:val="36"/>
        </w:rPr>
        <w:t>「清水盃三對三籃球鬥牛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410"/>
        <w:gridCol w:w="2126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</w:rPr>
        <w:t>陳治強</w:t>
      </w:r>
      <w:r>
        <w:rPr>
          <w:rFonts w:eastAsia="標楷體" w:cs="標楷體" w:ascii="標楷體" w:hAnsi="標楷體"/>
          <w:sz w:val="28"/>
          <w:szCs w:val="28"/>
        </w:rPr>
        <w:t>0937-020891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陳治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3705434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間各隊球員請注意自身安全及避免運動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character" w:styleId="Style18">
    <w:name w:val="本文縮排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0:00Z</dcterms:created>
  <dc:creator>Test User</dc:creator>
  <dc:description/>
  <cp:keywords/>
  <dc:language>en-US</dc:language>
  <cp:lastModifiedBy>Winiori</cp:lastModifiedBy>
  <cp:lastPrinted>2013-03-14T08:07:00Z</cp:lastPrinted>
  <dcterms:modified xsi:type="dcterms:W3CDTF">2013-03-18T00:28:00Z</dcterms:modified>
  <cp:revision>3</cp:revision>
  <dc:subject/>
  <dc:title/>
</cp:coreProperties>
</file>