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連江縣警察局變賣「報廢公務汽車」招標須知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變賣標的名稱：報廢公務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。（詳如須知二）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1200" w:hanging="1200"/>
        <w:rPr/>
      </w:pPr>
      <w:r>
        <w:rPr>
          <w:rFonts w:ascii="標楷體" w:hAnsi="標楷體" w:cs="標楷體" w:eastAsia="標楷體"/>
          <w:sz w:val="28"/>
          <w:szCs w:val="28"/>
        </w:rPr>
        <w:t>報廢公務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部如下：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18"/>
        <w:gridCol w:w="1450"/>
        <w:gridCol w:w="1174"/>
        <w:gridCol w:w="1174"/>
        <w:gridCol w:w="1422"/>
        <w:gridCol w:w="2160"/>
        <w:gridCol w:w="1446"/>
      </w:tblGrid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號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樣式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客車</w:t>
            </w:r>
            <w:r>
              <w:rPr>
                <w:rFonts w:eastAsia="標楷體" w:cs="標楷體" w:ascii="標楷體" w:hAnsi="標楷體"/>
              </w:rPr>
              <w:t>F-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800 C.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D-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FBSS31S2YHA57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客車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D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客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900 C.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V-9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6EB81Z3XE5539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客車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機關：連江縣警察局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機關地址：南竿鄉介壽村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標資格摘要：須係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具行為能力之自然人或合法設立之公司行號均可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文件領取方式及地點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祖資訊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atsu.id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/</w:t>
      </w:r>
      <w:r>
        <w:rPr>
          <w:rFonts w:ascii="標楷體" w:hAnsi="標楷體" w:cs="標楷體" w:eastAsia="標楷體"/>
          <w:sz w:val="28"/>
          <w:szCs w:val="28"/>
        </w:rPr>
        <w:t>社區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局拍賣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附件下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網路下載：本局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chpd.gov.tw/out.htm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最新消息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收受投標文件、地點：參加投標者將標價清單，填妥後密封裝入標封內，標封封面須註明標案名稱，於截止投標期限前，以郵寄或專人送達至本局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押標金：無。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決標方式：採個案單價決標；開標時以標單中標價在底價以上之最高標為得標，所有廠商或個人報價均未高於底價時，其報價最高者得優先加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報價最高者未到場，或優先加價後仍未高於底價時，由到場參加競標廠商或個人當場重行填單辦理比價，未到場廠商或個人視同放棄比（加）價之權利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決標原則：本標案訂有底價，以個案單價在底價以上之最高標為得標廠商或個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截標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地點：連江縣警察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「會議室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方式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段開標，開標時以標單中標價在底價以上之最高標者為得標，廠商或個人報價如未高於底價時，其報價最高者得優先加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先加價後仍未高於底價時，由到場參加競標廠商或個人重新填單比價，至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廠商或個人報價高於底價時即為得標者，但比價次數不得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如經比價後均低於底價，本局得宣布廢標或依相關規定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以上競標者報價相同，且均得為決標對象時，其比價次數已達三次者，逕行抽籤決定之，若未達三次者，由該等競標者再行比加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，以最高價者決標，如比加價結果仍相同時，由該等競標者以抽籤方式決定之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證件：參加投標商或個人應將下列文件裝入自備標封內連同標單投寄，未依前述規定辦理者，不生投標效力，視同無效標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公司登記證明文件或商業登記證明文件</w:t>
      </w:r>
      <w:r>
        <w:rPr>
          <w:rFonts w:ascii="標楷體" w:hAnsi="標楷體" w:cs="標楷體" w:eastAsia="標楷體"/>
          <w:sz w:val="28"/>
          <w:szCs w:val="28"/>
        </w:rPr>
        <w:t>影本及負責人國民身分證正、反面影本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自然人應檢附國民身分證正、反面影本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款辦理：本案無預收款，於決標當日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以</w:t>
      </w:r>
      <w:r>
        <w:rPr>
          <w:rFonts w:ascii="標楷體" w:hAnsi="標楷體" w:cs="標楷體" w:eastAsia="標楷體"/>
          <w:i/>
          <w:sz w:val="28"/>
          <w:szCs w:val="28"/>
        </w:rPr>
        <w:t>現金</w:t>
      </w:r>
      <w:r>
        <w:rPr>
          <w:rFonts w:ascii="標楷體" w:hAnsi="標楷體" w:cs="標楷體" w:eastAsia="標楷體"/>
          <w:sz w:val="28"/>
          <w:szCs w:val="28"/>
        </w:rPr>
        <w:t>繳清價款（契約價金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交貨期限、方式：繳清價款後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，自行備妥貨運工具完成點交、運離標的物，所生費用自理，如逾期未提領標的物視同棄權，取消其決標及提領標的物資格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i/>
          <w:sz w:val="28"/>
          <w:szCs w:val="28"/>
        </w:rPr>
        <w:t>罰則：未於期限前繳清價款者，取消決標資格；或已於期限前繳清價款，但逾期未提領標的物者視同棄權，亦取消決標資格，已繳價款不予退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標的物存放地點：清水吉立保養廠前方停車場；聯絡人：陳先生，電話：　</w:t>
      </w:r>
      <w:r>
        <w:rPr>
          <w:rFonts w:eastAsia="標楷體" w:cs="標楷體" w:ascii="標楷體" w:hAnsi="標楷體"/>
          <w:sz w:val="28"/>
          <w:szCs w:val="28"/>
        </w:rPr>
        <w:t>0836-254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636" w:hanging="3634"/>
        <w:rPr/>
      </w:pPr>
      <w:r>
        <w:rPr>
          <w:rFonts w:ascii="標楷體" w:hAnsi="標楷體" w:cs="標楷體" w:eastAsia="標楷體"/>
          <w:sz w:val="28"/>
          <w:szCs w:val="28"/>
        </w:rPr>
        <w:t>二十、現場查看標的物車內狀況時間：</w:t>
      </w:r>
    </w:p>
    <w:p>
      <w:pPr>
        <w:pStyle w:val="Normal"/>
        <w:spacing w:lineRule="exact" w:line="480"/>
        <w:ind w:left="1438" w:hanging="538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時。 </w:t>
      </w:r>
    </w:p>
    <w:p>
      <w:pPr>
        <w:pStyle w:val="7"/>
        <w:spacing w:lineRule="exact" w:line="480"/>
        <w:ind w:left="1232" w:hanging="123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spacing w:val="0"/>
          <w:sz w:val="28"/>
        </w:rPr>
        <w:t>受理廠商檢舉之採購稽核小組聯絡電話、傳真及地址與法務部調查局及機關所在地之調查站處（站、組）檢舉電話及信箱：</w:t>
      </w:r>
    </w:p>
    <w:p>
      <w:pPr>
        <w:pStyle w:val="7"/>
        <w:spacing w:lineRule="exact" w:line="480"/>
        <w:ind w:left="2721" w:hanging="145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pacing w:val="0"/>
          <w:sz w:val="28"/>
        </w:rPr>
        <w:t>法務部採購稽核小組：</w:t>
      </w:r>
      <w:r>
        <w:rPr>
          <w:rFonts w:ascii="標楷體" w:hAnsi="標楷體" w:cs="標楷體" w:eastAsia="標楷體"/>
          <w:spacing w:val="0"/>
          <w:szCs w:val="24"/>
        </w:rPr>
        <w:t>聯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23705840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896249</w:t>
      </w:r>
    </w:p>
    <w:p>
      <w:pPr>
        <w:pStyle w:val="7"/>
        <w:spacing w:lineRule="exact" w:line="480"/>
        <w:ind w:left="2512" w:hanging="12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地址：臺北市重慶南路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段</w:t>
      </w:r>
      <w:r>
        <w:rPr>
          <w:rFonts w:eastAsia="標楷體" w:cs="標楷體" w:ascii="標楷體" w:hAnsi="標楷體"/>
          <w:spacing w:val="0"/>
          <w:szCs w:val="24"/>
        </w:rPr>
        <w:t>130</w:t>
      </w:r>
      <w:r>
        <w:rPr>
          <w:rFonts w:ascii="標楷體" w:hAnsi="標楷體" w:cs="標楷體" w:eastAsia="標楷體"/>
          <w:spacing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spacing w:lineRule="exact" w:line="480"/>
        <w:ind w:left="2658" w:hanging="13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央採購稽核小組：</w:t>
      </w:r>
      <w:r>
        <w:rPr>
          <w:rFonts w:ascii="標楷體" w:hAnsi="標楷體" w:cs="標楷體" w:eastAsia="標楷體"/>
          <w:spacing w:val="0"/>
          <w:szCs w:val="24"/>
        </w:rPr>
        <w:t>連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87897548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7897554</w:t>
      </w:r>
    </w:p>
    <w:p>
      <w:pPr>
        <w:pStyle w:val="7"/>
        <w:spacing w:lineRule="exact" w:line="480"/>
        <w:ind w:left="2658" w:hanging="1396"/>
        <w:jc w:val="both"/>
        <w:rPr>
          <w:rFonts w:ascii="標楷體" w:hAnsi="標楷體" w:eastAsia="標楷體" w:cs="標楷體"/>
          <w:spacing w:val="0"/>
          <w:szCs w:val="24"/>
        </w:rPr>
      </w:pPr>
      <w:r>
        <w:rPr/>
        <w:t>地址：臺北市信義區松仁路</w:t>
      </w:r>
      <w:r>
        <w:rPr/>
        <w:t>3</w:t>
      </w:r>
      <w:r>
        <w:rPr/>
        <w:t>號</w:t>
      </w:r>
      <w:r>
        <w:rPr/>
        <w:t>9</w:t>
      </w:r>
      <w:r>
        <w:rPr/>
        <w:t>樓。</w:t>
      </w:r>
    </w:p>
    <w:p>
      <w:pPr>
        <w:pStyle w:val="Normal"/>
        <w:spacing w:lineRule="exact" w:line="480"/>
        <w:ind w:left="2721" w:hanging="1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局督察室：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859</w:t>
      </w:r>
      <w:r>
        <w:rPr>
          <w:rFonts w:ascii="標楷體" w:hAnsi="標楷體" w:cs="標楷體" w:eastAsia="標楷體"/>
        </w:rPr>
        <w:t>。南竿鄉介壽村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。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二、其他：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出售物以現場標的物為準，不附帶其他任何條件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不另訂契約，本須知效力視同契約，除法令另有規定外，悉依本須知辦理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受人就標售物之瑕疵無擔保請求權。</w:t>
      </w:r>
    </w:p>
    <w:p>
      <w:pPr>
        <w:pStyle w:val="7"/>
        <w:spacing w:lineRule="exact" w:line="480"/>
        <w:ind w:left="1134" w:hanging="1134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三、本件報廢財物拍賣案，依本局標售公告事項辦理為原則，不受政府採購法之規範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二十四、現場察看標的物及開標期日，如遇連江縣宣布停止上班，皆順延至翌日同時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idv.tw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1:00Z</dcterms:created>
  <dc:creator>on2658</dc:creator>
  <dc:description/>
  <cp:keywords/>
  <dc:language>en-US</dc:language>
  <cp:lastModifiedBy>SuperXP</cp:lastModifiedBy>
  <cp:lastPrinted>2015-03-02T14:36:00Z</cp:lastPrinted>
  <dcterms:modified xsi:type="dcterms:W3CDTF">2015-03-06T02:00:00Z</dcterms:modified>
  <cp:revision>10</cp:revision>
  <dc:subject/>
  <dc:title>臺灣彰化看守所「報廢公務汽車」公告招標須知</dc:title>
</cp:coreProperties>
</file>