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23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擔心我的孩子還不會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擔心我的孩子說話比同年齡孩子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擔心我的孩子聽不懂別人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擔心我的孩子說話不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擔心我的孩子說話不流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擔心我的孩子一直流口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擔心我的孩子挑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擔心我的孩子聲音沙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擔心我的孩子不喜歡跟別的孩子玩，只喜歡自己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擔心我的孩子很固執，不願意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擔心我的孩子注意力不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擔心我的孩子活動量太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擔心我沒有時間陪孩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擔心我不知道跟孩子相處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舉例</w:t>
            </w:r>
            <w:r>
              <w:rPr>
                <w:sz w:val="20"/>
                <w:szCs w:val="20"/>
              </w:rPr>
              <w:t>: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孩子姓名：</w:t>
            </w:r>
            <w:r>
              <w:rPr/>
              <w:t>_______________</w:t>
            </w:r>
            <w:r>
              <w:rPr/>
              <w:t>生日</w:t>
            </w:r>
            <w:r>
              <w:rPr/>
              <w:t>: 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孩子目前就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_____________</w:t>
            </w: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未上學 </w:t>
            </w:r>
            <w:r>
              <w:rPr>
                <w:rFonts w:ascii="新細明體;PMingLiU" w:hAnsi="新細明體;PMingLiU" w:cs="新細明體;PMingLiU"/>
              </w:rPr>
              <w:t xml:space="preserve"> □家中 □保母家 □其他</w:t>
            </w:r>
            <w:r>
              <w:rPr>
                <w:rFonts w:cs="新細明體;PMingLiU" w:ascii="新細明體;PMingLiU" w:hAnsi="新細明體;PMingLiU"/>
              </w:rPr>
              <w:t xml:space="preserve">______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孩子目前會說：</w:t>
            </w:r>
            <w:r>
              <w:rPr>
                <w:rFonts w:ascii="新細明體;PMingLiU" w:hAnsi="新細明體;PMingLiU" w:cs="新細明體;PMingLiU"/>
              </w:rPr>
              <w:t>□聲音 □詞彙 □片語 □句子 □故事 □自己的經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孩子目前的主要照顧者：</w:t>
            </w:r>
            <w:r>
              <w:rPr>
                <w:rFonts w:ascii="新細明體;PMingLiU" w:hAnsi="新細明體;PMingLiU" w:cs="新細明體;PMingLiU"/>
              </w:rPr>
              <w:t>□白天＿＿＿＿＿＿　□晚上＿＿＿＿＿＿</w:t>
            </w:r>
            <w:r>
              <w:rPr/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694" w:hanging="0"/>
        <w:rPr/>
      </w:pPr>
      <w:r>
        <w:rPr>
          <w:rFonts w:ascii="標楷體" w:hAnsi="標楷體" w:cs="標楷體" w:eastAsia="標楷體"/>
        </w:rPr>
        <w:t>以下想請問您一些有關於孩子的資料以及孩子的狀況，麻煩請您填寫和勾選，以利進一步瞭解孩子的狀況。謝謝您！！</w:t>
      </w:r>
    </w:p>
    <w:p>
      <w:pPr>
        <w:pStyle w:val="Normal"/>
        <w:ind w:right="-694" w:hanging="0"/>
        <w:rPr/>
      </w:pPr>
      <w:r>
        <w:rPr>
          <w:rFonts w:ascii="標楷體" w:hAnsi="標楷體" w:cs="標楷體" w:eastAsia="標楷體"/>
        </w:rPr>
        <w:t>　　　　　　　　　　　　　　　　　　　　　　　　　　　　語言治療師　李家汎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28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　</w: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/>
      <w:t>　　　　　　　　　　　　　　　　　　　　　　　　　　　　　</w: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/>
      <w:t>　　　　　　　　　　　　　</w: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ind w:right="-1054" w:hanging="0"/>
      <w:rPr/>
    </w:pPr>
    <w:r>
      <w:rPr/>
      <w:t>　　　　　　　　　　　　　　　　　　　　　　　　　　　　　　　　連江縣立醫院聯合評估中心　關心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31:00Z</dcterms:created>
  <dc:creator>Customer</dc:creator>
  <dc:description/>
  <cp:keywords/>
  <dc:language>en-US</dc:language>
  <cp:lastModifiedBy>TIGER-XP</cp:lastModifiedBy>
  <dcterms:modified xsi:type="dcterms:W3CDTF">2009-03-25T02:07:00Z</dcterms:modified>
  <cp:revision>6</cp:revision>
  <dc:subject/>
  <dc:title>不會</dc:title>
</cp:coreProperties>
</file>