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新細明體;PMingLiU"/>
          <w:b/>
          <w:b/>
          <w:bCs/>
          <w:color w:val="000000"/>
          <w:kern w:val="0"/>
          <w:sz w:val="36"/>
          <w:szCs w:val="36"/>
          <w:lang w:val="en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36"/>
          <w:szCs w:val="36"/>
          <w:lang w:val="en"/>
        </w:rPr>
        <w:t>連江縣地方型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36"/>
          <w:szCs w:val="36"/>
          <w:lang w:val="en"/>
        </w:rPr>
        <w:t>SBIR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36"/>
          <w:szCs w:val="36"/>
          <w:lang w:val="en"/>
        </w:rPr>
        <w:t>計畫預先申請登記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微軟正黑體" w:cs="新細明體;PMingLiU" w:ascii="微軟正黑體" w:hAnsi="微軟正黑體"/>
          <w:color w:val="000000"/>
          <w:kern w:val="0"/>
          <w:szCs w:val="24"/>
          <w:lang w:val="en"/>
        </w:rPr>
        <w:t>10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  <w:lang w:val="en"/>
        </w:rPr>
        <w:t>9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  <w:lang w:val="en"/>
        </w:rPr>
        <w:t>年連江縣地方型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  <w:lang w:val="en"/>
        </w:rPr>
        <w:t>SBIR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  <w:lang w:val="en"/>
        </w:rPr>
        <w:t>計畫預先申請登記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  <w:lang w:val="en"/>
        </w:rPr>
        <w:br/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  <w:lang w:val="en"/>
        </w:rPr>
        <w:t>連江縣政府為鼓勵青年返鄉創業，發展地區農漁產品加工、觀光旅遊業、文化創意產業等地方特色產業之技術創新研發，協助縣內具地方特色產業，特配合經濟部中小企業處辦理「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  <w:lang w:val="en"/>
        </w:rPr>
        <w:t>10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  <w:lang w:val="en"/>
        </w:rPr>
        <w:t>9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  <w:lang w:val="en"/>
        </w:rPr>
        <w:t>年度連江縣地方產業創新研發推動計畫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  <w:lang w:val="en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  <w:lang w:val="en"/>
        </w:rPr>
        <w:t>地方型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  <w:lang w:val="en"/>
        </w:rPr>
        <w:t>SBIR)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  <w:lang w:val="en"/>
        </w:rPr>
        <w:t>」，最高補助金額為新台幣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  <w:lang w:val="en"/>
        </w:rPr>
        <w:t>100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  <w:lang w:val="en"/>
        </w:rPr>
        <w:t>萬元。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  <w:lang w:val="en"/>
        </w:rPr>
        <w:br/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  <w:lang w:val="en"/>
        </w:rPr>
        <w:t>為了讓業者有更充裕時間瞭解計畫內容並撰寫計畫書，即日起接受計畫內容諮詢及受理業者預先登記，計畫說明會及正式受理計畫書時間將另行公告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  <w:lang w:val="en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  <w:lang w:val="en"/>
        </w:rPr>
        <w:t>預先提交表格業者將主動通知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  <w:lang w:val="en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  <w:lang w:val="en"/>
        </w:rPr>
        <w:t>。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  <w:lang w:val="en"/>
        </w:rPr>
        <w:br/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  <w:lang w:val="en"/>
        </w:rPr>
        <w:t>有意申請業者如有任何諮詢服務需求與意見，歡迎電洽本處產業科洪小姐，電話：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  <w:lang w:val="en"/>
        </w:rPr>
        <w:t>0836-22975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  <w:lang w:val="en"/>
        </w:rPr>
        <w:t>，電子信箱：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  <w:lang w:val="en"/>
        </w:rPr>
        <w:t>shihfey912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  <w:lang w:val="en"/>
        </w:rPr>
        <w:t>@gmail.com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</w:rPr>
        <w:t>9</w:t>
      </w:r>
      <w:r>
        <w:rPr>
          <w:rFonts w:ascii="標楷體" w:hAnsi="標楷體" w:cs="標楷體" w:eastAsia="標楷體"/>
          <w:b/>
          <w:sz w:val="36"/>
        </w:rPr>
        <w:t>年度連江縣地方型</w:t>
      </w:r>
      <w:r>
        <w:rPr>
          <w:rFonts w:eastAsia="標楷體" w:cs="標楷體" w:ascii="標楷體" w:hAnsi="標楷體"/>
          <w:b/>
          <w:sz w:val="36"/>
        </w:rPr>
        <w:t>SBIR</w:t>
      </w:r>
      <w:r>
        <w:rPr>
          <w:rFonts w:ascii="標楷體" w:hAnsi="標楷體" w:cs="標楷體" w:eastAsia="標楷體"/>
          <w:b/>
          <w:sz w:val="36"/>
        </w:rPr>
        <w:t>業者預先登記調查表</w:t>
      </w:r>
    </w:p>
    <w:tbl>
      <w:tblPr>
        <w:tblW w:w="964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7"/>
        <w:gridCol w:w="1714"/>
        <w:gridCol w:w="1805"/>
        <w:gridCol w:w="1276"/>
        <w:gridCol w:w="2508"/>
      </w:tblGrid>
      <w:tr>
        <w:trPr>
          <w:trHeight w:val="737" w:hRule="atLeast"/>
          <w:cantSplit w:val="true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公司名稱</w:t>
            </w:r>
          </w:p>
        </w:tc>
        <w:tc>
          <w:tcPr>
            <w:tcW w:w="35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bottom"/>
              <w:rPr>
                <w:color w:val="BFBFBF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BFBFBF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BFBFBF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sz w:val="22"/>
              </w:rPr>
              <w:t>未成立免填</w:t>
            </w:r>
            <w:r>
              <w:rPr>
                <w:rFonts w:eastAsia="標楷體" w:cs="標楷體" w:ascii="標楷體" w:hAnsi="標楷體"/>
                <w:color w:val="BFBFBF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創立日期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統一編號</w:t>
            </w:r>
          </w:p>
        </w:tc>
        <w:tc>
          <w:tcPr>
            <w:tcW w:w="3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BFBFBF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color w:val="BFBFBF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sz w:val="22"/>
              </w:rPr>
              <w:t>未成立免填</w:t>
            </w:r>
            <w:r>
              <w:rPr>
                <w:rFonts w:eastAsia="標楷體" w:cs="標楷體" w:ascii="標楷體" w:hAnsi="標楷體"/>
                <w:color w:val="BFBFBF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傳真號碼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負責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連絡電話</w:t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聯絡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連絡電話</w:t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email</w:t>
            </w:r>
          </w:p>
        </w:tc>
        <w:tc>
          <w:tcPr>
            <w:tcW w:w="7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地址</w:t>
            </w:r>
          </w:p>
        </w:tc>
        <w:tc>
          <w:tcPr>
            <w:tcW w:w="7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計畫名稱</w:t>
            </w:r>
          </w:p>
        </w:tc>
        <w:tc>
          <w:tcPr>
            <w:tcW w:w="7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1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計畫概述</w:t>
            </w:r>
          </w:p>
        </w:tc>
        <w:tc>
          <w:tcPr>
            <w:tcW w:w="7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808080"/>
      <w:shd w:fill="E6E6E6" w:val="clear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Articletitlte1">
    <w:name w:val="articletitlte1"/>
    <w:qFormat/>
    <w:rPr>
      <w:b/>
      <w:bCs/>
      <w:sz w:val="36"/>
      <w:szCs w:val="36"/>
    </w:rPr>
  </w:style>
  <w:style w:type="character" w:styleId="Articlesubtitlte1">
    <w:name w:val="articlesubtitlte1"/>
    <w:qFormat/>
    <w:rPr>
      <w:sz w:val="21"/>
      <w:szCs w:val="21"/>
    </w:rPr>
  </w:style>
  <w:style w:type="character" w:styleId="Threadtext">
    <w:name w:val="thread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28:00Z</dcterms:created>
  <dc:creator>CB-USER14</dc:creator>
  <dc:description/>
  <cp:keywords/>
  <dc:language>en-US</dc:language>
  <cp:lastModifiedBy>DESKTOP-CBU13</cp:lastModifiedBy>
  <dcterms:modified xsi:type="dcterms:W3CDTF">2020-01-20T03:28:00Z</dcterms:modified>
  <cp:revision>2</cp:revision>
  <dc:subject/>
  <dc:title/>
</cp:coreProperties>
</file>