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2"/>
        <w:gridCol w:w="5051"/>
        <w:gridCol w:w="1752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東引刊登稿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154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引地區指揮部訂於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上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於東引鄉南澳、北澳、后澳、大紫澳、小紫澳、清水澳及西門流附近水面實施火砲射擊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周遭作業船隻及各式航空器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進入上述區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不便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敬請見諒。  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3'02” N120°25'48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03” N120°27'0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1'59” N120°27'0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57” N120°25'5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2'23” N120°26'5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28” N120°27'32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54” N120°26'32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50” N120°25'5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2'05” N120°27'59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13” N120°28'4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5” N120°27'43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28” N120°27'0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1'44” N120°30'0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39” N120°31'2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1” N120°31'0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0'43” N120°29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3'21” N120°31'52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2'23” N120°32'2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1'57” N120°31'1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2'55” N120°30'4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擊日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引地區指揮部訂於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上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於東引鄉南澳、北澳、大紫澳、附近水面實施火砲射擊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周遭作業船隻及各式航空器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進入上述區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不便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見諒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3'02” N120°25'48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03” N120°27'00”E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1'59” N120°27'0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57” N120°25'5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2'05” N120°27'59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13” N120°28'4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5” N120°27'43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28” N120°27'0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1'44” N120°30'0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39” N120°31'2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1” N120°31'0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0'43” N120°29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3'21” N120°31'52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2'23” N120°32'2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1'57” N120°31'1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2'55” N120°30'47”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擊日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引地區指揮部訂於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上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於東引鄉南澳、后澳、北澳附近水面實施火砲射擊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周遭作業船隻及各式航空器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進入上述區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不便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見諒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2'05” N120°27'59”E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13” N120°28'4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5” N120°27'43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28” N120°27'0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擊日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引地區指揮部訂於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上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於東引鄉南澳、后澳、北澳附近水面實施火砲射擊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周遭作業船隻及各式航空器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進入上述區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不便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見諒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2'05” N120°27'59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13” N120°28'4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5” N120°27'43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28” N120°27'00”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擊日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引地區指揮部訂於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上午 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於東引鄉南澳、后澳、北澳附近水面實施火砲射擊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周遭作業船隻及各式航空器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進入上述區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不便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見諒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2'05” N120°27'59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1'13” N120°28'4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0'35” N120°27'43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1'28” N120°27'00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:26°24'37” N120°28'57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:26°23'42” N120°29'34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:26°23'08” N120°28'31”E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:26°24'05” N120°27'56”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擊日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承辦人：劉佳憲</w:t>
            </w:r>
          </w:p>
          <w:p>
            <w:pPr>
              <w:pStyle w:val="Style17"/>
              <w:rPr/>
            </w:pPr>
            <w:r>
              <w:rPr/>
              <w:t>手機：</w:t>
            </w:r>
            <w:r>
              <w:rPr/>
              <w:t>0925205515</w:t>
            </w:r>
          </w:p>
          <w:p>
            <w:pPr>
              <w:pStyle w:val="Style17"/>
              <w:rPr/>
            </w:pPr>
            <w:r>
              <w:rPr/>
              <w:t>傳真：</w:t>
            </w:r>
            <w:r>
              <w:rPr/>
              <w:t>0836-77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8:00Z</dcterms:created>
  <dc:creator>家國 劉</dc:creator>
  <dc:description/>
  <cp:keywords/>
  <dc:language>en-US</dc:language>
  <cp:lastModifiedBy>家國 劉</cp:lastModifiedBy>
  <dcterms:modified xsi:type="dcterms:W3CDTF">2018-08-24T14:08:00Z</dcterms:modified>
  <cp:revision>2</cp:revision>
  <dc:subject/>
  <dc:title/>
</cp:coreProperties>
</file>