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WORD</w:t>
      </w:r>
      <w:r>
        <w:rPr>
          <w:rFonts w:ascii="標楷體" w:hAnsi="標楷體" w:cs="標楷體" w:eastAsia="標楷體"/>
          <w:color w:val="000000"/>
          <w:sz w:val="40"/>
          <w:szCs w:val="40"/>
        </w:rPr>
        <w:t>與</w:t>
      </w:r>
      <w:r>
        <w:rPr>
          <w:rFonts w:eastAsia="標楷體" w:cs="標楷體" w:ascii="標楷體" w:hAnsi="標楷體"/>
          <w:color w:val="000000"/>
          <w:sz w:val="40"/>
          <w:szCs w:val="40"/>
        </w:rPr>
        <w:t>EXCEL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學班：課程計劃內容如下，總計</w:t>
      </w:r>
      <w:r>
        <w:rPr>
          <w:rFonts w:eastAsia="標楷體" w:cs="標楷體" w:ascii="標楷體" w:hAnsi="標楷體"/>
          <w:color w:val="000000"/>
          <w:sz w:val="40"/>
          <w:szCs w:val="40"/>
        </w:rPr>
        <w:t>24</w:t>
      </w:r>
      <w:r>
        <w:rPr/>
        <w:t>小時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3600"/>
        <w:gridCol w:w="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環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件編輯工作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件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文排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文字與段落格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與編輯圖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文繞圖效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圖片特殊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與圖案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立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輯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表格與網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動調整與格式套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樣式、格式與大綱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文件大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套用標題樣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修正樣式與格式設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編號與項目符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尾等版型內容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頁面邊框與佈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分欄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文字藝術師標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與美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視窗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要組成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試算表基礎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、管理、編修與列印試算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立並管理工作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調整欄寬與列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動格式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儲存格格式設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速統計、分析、排序數據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常用統計函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擇性貼上資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排序與小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的統計圖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統計圖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輯統計圖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針對上述課程進行筆試與實際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課學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C Round Bold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C Round Bold;細明體" w:hAnsi="DLC Round Bold;細明體" w:eastAsia="DLC Round Bold;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3:00Z</dcterms:created>
  <dc:creator>Workmate</dc:creator>
  <dc:description/>
  <cp:keywords/>
  <dc:language>en-US</dc:language>
  <cp:lastModifiedBy>USER</cp:lastModifiedBy>
  <cp:lastPrinted>2008-06-03T11:32:00Z</cp:lastPrinted>
  <dcterms:modified xsi:type="dcterms:W3CDTF">2010-11-09T06:26:00Z</dcterms:modified>
  <cp:revision>17</cp:revision>
  <dc:subject/>
  <dc:title>基礎班課程：每一DOC約72小時（至少開設16班，平均每一DOC學員人數至少達240人）</dc:title>
</cp:coreProperties>
</file>