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9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連江縣衛生福利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44"/>
                <w:szCs w:val="44"/>
              </w:rPr>
              <w:t>物理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分止（以本局收件章日期為主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9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南竿鄉復興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衛生福利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6:00Z</dcterms:created>
  <dc:creator>pei2370</dc:creator>
  <dc:description/>
  <dc:language>en-US</dc:language>
  <cp:lastModifiedBy>yhnj25234</cp:lastModifiedBy>
  <cp:lastPrinted>2017-06-23T13:17:00Z</cp:lastPrinted>
  <dcterms:modified xsi:type="dcterms:W3CDTF">2017-06-27T03:26:00Z</dcterms:modified>
  <cp:revision>2</cp:revision>
  <dc:subject/>
  <dc:title>郵遞區號：</dc:title>
</cp:coreProperties>
</file>