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青年節表揚優秀青年選拔實施要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慶祝中華民國青年節，辦理社會暨學校優秀青年遴選及表揚活動，藉資表揚其優良德行及傑出事蹟，以為社會大眾之學習楷模，鼓勵青年奮發向上，做一個敦品勵學的好國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表揚對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優秀青年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下服務於地區之青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優秀青年學生：國立馬祖高中暨本縣國民中學之在學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表揚名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優秀青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優秀青年學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〈馬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各國中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</w:t>
      </w:r>
    </w:p>
    <w:p>
      <w:pPr>
        <w:pStyle w:val="Normal"/>
        <w:spacing w:lineRule="exact" w:line="400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w:t>一、推薦原則及限制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優秀青年：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優秀青年參加表揚活動評選時，須符合下列條件：</w:t>
      </w:r>
    </w:p>
    <w:p>
      <w:pPr>
        <w:pStyle w:val="Normal"/>
        <w:spacing w:lineRule="exact" w:line="40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齡在</w:t>
      </w:r>
      <w:r>
        <w:rPr>
          <w:rFonts w:eastAsia="標楷體" w:cs="細明體;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歲以上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歲以下服務於地區之青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品德才能足以為青年楷模。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具有優良事蹟者。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符合職業代表性者。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曾參與社會公益活動者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優秀青年學生：</w:t>
      </w:r>
    </w:p>
    <w:p>
      <w:pPr>
        <w:pStyle w:val="Normal"/>
        <w:spacing w:lineRule="exact" w:line="400"/>
        <w:ind w:left="1133" w:hanging="0"/>
        <w:rPr/>
      </w:pPr>
      <w:r>
        <w:rPr>
          <w:rFonts w:ascii="標楷體" w:hAnsi="標楷體" w:cs="標楷體" w:eastAsia="標楷體"/>
          <w:sz w:val="28"/>
          <w:szCs w:val="28"/>
        </w:rPr>
        <w:t>凡就讀於國立馬祖高中及縣立國民中學之在學青年，經學校評定後，依所定名額薦送優秀青年學生接受表揚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方式：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優秀青年及學校優秀青年</w:t>
      </w:r>
      <w:r>
        <w:rPr>
          <w:rFonts w:ascii="標楷體" w:hAnsi="標楷體" w:cs="標楷體" w:eastAsia="標楷體"/>
          <w:sz w:val="28"/>
          <w:szCs w:val="28"/>
          <w:u w:val="single"/>
        </w:rPr>
        <w:t>於每年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函報本府核定，逾期將不予受理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曾接受全國性優秀青年及本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原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該項表揚者，請勿再重複推薦，但高中優秀青年曾接受過國中優秀青年表揚者不在此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應備書面資料</w:t>
      </w:r>
    </w:p>
    <w:p>
      <w:pPr>
        <w:pStyle w:val="Normal"/>
        <w:spacing w:lineRule="exact" w:line="400"/>
        <w:ind w:left="259" w:hanging="0"/>
        <w:rPr/>
      </w:pPr>
      <w:r>
        <w:rPr>
          <w:rFonts w:ascii="標楷體" w:hAnsi="標楷體" w:cs="標楷體" w:eastAsia="標楷體"/>
          <w:sz w:val="28"/>
          <w:szCs w:val="28"/>
        </w:rPr>
        <w:t>一、受推薦之優秀青年應填妥推薦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並檢附相關證明資料者為優。</w:t>
      </w:r>
    </w:p>
    <w:p>
      <w:pPr>
        <w:pStyle w:val="Normal"/>
        <w:spacing w:lineRule="exact" w:line="400"/>
        <w:ind w:left="259" w:hanging="0"/>
        <w:rPr/>
      </w:pPr>
      <w:r>
        <w:rPr>
          <w:rFonts w:ascii="標楷體" w:hAnsi="標楷體" w:cs="標楷體" w:eastAsia="標楷體"/>
          <w:sz w:val="28"/>
          <w:szCs w:val="28"/>
        </w:rPr>
        <w:t>二、推薦表之具體優良事蹟內容部分，應以事蹟發生先後詳實敘明，並以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重要事蹟為限，推薦單位應逐級核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、獎勵方式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經評選為優秀之青年，除推薦至救國團表揚者外，其餘於地區慶祝青年節活動時，公開表揚頒發獎座（牌）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要點自頒布日實施。</w:t>
      </w:r>
      <w:r>
        <w:br w:type="page"/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連江縣青年節表揚優秀青年選拔活動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double"/>
        </w:rPr>
        <w:t>社會優秀青年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89"/>
        <w:gridCol w:w="1387"/>
        <w:gridCol w:w="1389"/>
        <w:gridCol w:w="991"/>
        <w:gridCol w:w="2578"/>
        <w:gridCol w:w="2124"/>
      </w:tblGrid>
      <w:tr>
        <w:trPr>
          <w:trHeight w:val="39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O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吋半身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 年月日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優 良 事 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 本 欄 不 敷 使 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課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0"/>
          <w:szCs w:val="30"/>
          <w:u w:val="double"/>
        </w:rPr>
      </w:pPr>
      <w:r>
        <w:rPr>
          <w:rFonts w:ascii="標楷體" w:hAnsi="標楷體" w:cs="標楷體" w:eastAsia="標楷體"/>
          <w:b/>
          <w:sz w:val="30"/>
          <w:szCs w:val="30"/>
          <w:u w:val="double"/>
        </w:rPr>
        <w:t>連江縣青年節表揚優秀青年選拔活動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double"/>
        </w:rPr>
        <w:t>學校優秀青年學生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3"/>
        <w:gridCol w:w="1381"/>
        <w:gridCol w:w="1384"/>
        <w:gridCol w:w="986"/>
        <w:gridCol w:w="2567"/>
        <w:gridCol w:w="2116"/>
      </w:tblGrid>
      <w:tr>
        <w:trPr>
          <w:trHeight w:val="4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O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吋半身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 年月日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優 良 事 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 本 欄 不 敷 使 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主任：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</w:t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3:00Z</dcterms:created>
  <dc:creator>社教課</dc:creator>
  <dc:description/>
  <cp:keywords/>
  <dc:language>en-US</dc:language>
  <cp:lastModifiedBy>163</cp:lastModifiedBy>
  <cp:lastPrinted>2007-08-31T08:10:00Z</cp:lastPrinted>
  <dcterms:modified xsi:type="dcterms:W3CDTF">2018-12-11T01:08:00Z</dcterms:modified>
  <cp:revision>23</cp:revision>
  <dc:subject/>
  <dc:title>連江縣96年紀念革命先烈暨慶祝青年節活動實施要點</dc:title>
</cp:coreProperties>
</file>