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卓越教育訓練課程之內容與師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5425</wp:posOffset>
                </wp:positionV>
                <wp:extent cx="5791200" cy="294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39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講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052" w:leader="none"/>
                                    </w:tabs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-0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052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-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社區式老人福利資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王雲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臺灣大學社會工作學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據點行銷與永續發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余靜佳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東南科技大學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-1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午餐、休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-1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銀髮族樂活方案規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王雲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臺灣大學社會工作學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-1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銀髮族樂活方案介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李淑芳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</w:rPr>
                                    <w:t>龍眼林社會慈善福利基金會社工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散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32.15pt;mso-wrap-distance-left:0pt;mso-wrap-distance-right:9pt;mso-wrap-distance-top:0pt;mso-wrap-distance-bottom:0pt;margin-top:1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3960"/>
                        <w:gridCol w:w="3240"/>
                      </w:tblGrid>
                      <w:tr>
                        <w:trPr/>
                        <w:tc>
                          <w:tcPr>
                            <w:tcW w:w="9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日（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講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052" w:leader="none"/>
                              </w:tabs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-08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052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-10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社區式老人福利資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王雲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spacing w:val="-1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臺灣大學社會工作學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-12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據點行銷與永續發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余靜佳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東南科技大學企業管理系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-13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午餐、休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-1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銀髮族樂活方案規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王雲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臺灣大學社會工作學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-17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銀髮族樂活方案介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李淑芳主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</w:rPr>
                              <w:t>龍眼林社會慈善福利基金會社工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散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二）標竿據點實作研討活動之內容與師資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52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52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介紹標竿據點運作實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淑芳主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龍眼林社會慈善福利基金會社工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52" w:leader="none"/>
              </w:tabs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據點評鑑實務經驗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余靜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14"/>
              </w:rPr>
              <w:t>弘光科技大學老人福利與事業系</w:t>
            </w:r>
          </w:p>
        </w:tc>
      </w:tr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Style w:val="Style111"/>
                <w:rFonts w:cs="標楷體" w:eastAsia="標楷體"/>
              </w:rPr>
              <w:t>午餐、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組</w:t>
            </w:r>
            <w:r>
              <w:rPr>
                <w:rFonts w:cs="標楷體" w:eastAsia="標楷體"/>
                <w:b/>
              </w:rPr>
              <w:t>種子教師測驗</w:t>
            </w:r>
            <w:r>
              <w:rPr>
                <w:rFonts w:cs="標楷體" w:eastAsia="標楷體"/>
                <w:b/>
              </w:rPr>
              <w:t>、認</w:t>
            </w:r>
            <w:r>
              <w:rPr>
                <w:rFonts w:cs="標楷體" w:eastAsia="標楷體"/>
                <w:b/>
              </w:rPr>
              <w:t>證</w:t>
            </w:r>
            <w:r>
              <w:rPr>
                <w:rFonts w:cs="標楷體" w:eastAsia="標楷體"/>
                <w:b/>
              </w:rPr>
              <w:t>與授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縣府長官、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弘光科技大學林佳靜</w:t>
            </w:r>
            <w:r>
              <w:rPr>
                <w:rFonts w:cs="標楷體" w:eastAsia="標楷體"/>
              </w:rPr>
              <w:t>博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銀髮族全人健康管理中心</w:t>
            </w:r>
            <w:r>
              <w:rPr>
                <w:rFonts w:cs="標楷體" w:eastAsia="標楷體"/>
              </w:rPr>
              <w:t>胡庭禎博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組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與兩位工作人員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 5:0 0-1 6 :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雙向互動</w:t>
            </w:r>
            <w:r>
              <w:rPr>
                <w:rFonts w:cs="標楷體" w:eastAsia="標楷體"/>
                <w:b/>
              </w:rPr>
              <w:t>與綜合座談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議題：</w:t>
            </w:r>
            <w:r>
              <w:rPr>
                <w:rFonts w:cs="標楷體" w:eastAsia="標楷體"/>
                <w:b/>
              </w:rPr>
              <w:t>據點發展趨勢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縣府長官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弘光科技大學</w:t>
            </w:r>
            <w:r>
              <w:rPr>
                <w:rFonts w:cs="標楷體" w:eastAsia="標楷體"/>
              </w:rPr>
              <w:t>林佳靜博士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/>
              </w:rPr>
              <w:t>雙向互動</w:t>
            </w:r>
            <w:r>
              <w:rPr>
                <w:rFonts w:cs="標楷體" w:eastAsia="標楷體"/>
                <w:b/>
              </w:rPr>
              <w:t>與綜合座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（議題：</w:t>
            </w:r>
            <w:r>
              <w:rPr>
                <w:rFonts w:cs="標楷體" w:eastAsia="標楷體"/>
              </w:rPr>
              <w:t>老人服務新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縣府長官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銀髮族全人健康管理中心</w:t>
            </w:r>
            <w:r>
              <w:rPr>
                <w:rFonts w:cs="標楷體" w:eastAsia="標楷體"/>
              </w:rPr>
              <w:t>胡庭禎博士</w:t>
            </w:r>
          </w:p>
        </w:tc>
      </w:tr>
      <w:tr>
        <w:trPr>
          <w:trHeight w:val="4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7:00Z</dcterms:created>
  <dc:creator>TIGER-XP</dc:creator>
  <dc:description/>
  <cp:keywords/>
  <dc:language>en-US</dc:language>
  <cp:lastModifiedBy>TIGER-XP</cp:lastModifiedBy>
  <dcterms:modified xsi:type="dcterms:W3CDTF">2011-08-30T06:33:00Z</dcterms:modified>
  <cp:revision>1</cp:revision>
  <dc:subject/>
  <dc:title>（一）卓越教育訓練課程之內容與師資</dc:title>
</cp:coreProperties>
</file>