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4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</w:tr>
      <w:tr>
        <w:trPr>
          <w:trHeight w:val="877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及切結書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繳驗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籍謄本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□體格檢查表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□最高學歷證明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養師考試及格證書影本及營養師證書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繳驗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營養師甄選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</w:t>
      </w: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4</w:t>
      </w: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.09.0</w:t>
      </w: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8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約用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營養師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Owner</dc:creator>
  <dc:description/>
  <cp:keywords/>
  <dc:language>en-US</dc:language>
  <cp:lastModifiedBy>User_254</cp:lastModifiedBy>
  <cp:lastPrinted>2025-08-05T18:38:00Z</cp:lastPrinted>
  <dcterms:modified xsi:type="dcterms:W3CDTF">2025-09-08T08:05:00Z</dcterms:modified>
  <cp:revision>20</cp:revision>
  <dc:subject/>
  <dc:title>連江縣立介壽國民中小學工友甄選簡章</dc:title>
</cp:coreProperties>
</file>