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757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eastAsia="標楷體" w:cs="標楷體" w:ascii="標楷體" w:hAnsi="標楷體"/>
          <w:b/>
          <w:sz w:val="36"/>
          <w:szCs w:val="40"/>
        </w:rPr>
        <w:t>105</w:t>
      </w:r>
      <w:r>
        <w:rPr>
          <w:rFonts w:ascii="標楷體" w:hAnsi="標楷體" w:cs="標楷體" w:eastAsia="標楷體"/>
          <w:b/>
          <w:sz w:val="36"/>
          <w:szCs w:val="40"/>
        </w:rPr>
        <w:t>年連江縣政府推廣安全農業補助作業計畫</w:t>
      </w:r>
    </w:p>
    <w:p>
      <w:pPr>
        <w:pStyle w:val="Normal"/>
        <w:snapToGrid w:val="false"/>
        <w:spacing w:lineRule="atLeast" w:line="240"/>
        <w:ind w:firstLine="757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特效有機質肥料補助</w:t>
      </w:r>
    </w:p>
    <w:p>
      <w:pPr>
        <w:pStyle w:val="Normal"/>
        <w:snapToGrid w:val="false"/>
        <w:spacing w:lineRule="atLeast" w:line="240"/>
        <w:ind w:firstLine="67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江縣政府（以下簡稱本府）為保護馬祖地區生態資源、維護農業生產環境、提升農產品食用安全、輔導建立農產品優良產銷體系、健全農業組織及活化農村等目的，特訂定本計畫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助對象：本縣實際經營農業生產個人、法人或團體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助項目及標準：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952" w:hanging="99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助項目：特效有機肥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952" w:hanging="99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助標準：補助比例最高不超過採購資材實際購進價格</w:t>
      </w:r>
      <w:r>
        <w:rPr>
          <w:rFonts w:eastAsia="標楷體" w:cs="標楷體" w:ascii="標楷體" w:hAnsi="標楷體"/>
          <w:sz w:val="32"/>
          <w:szCs w:val="32"/>
        </w:rPr>
        <w:t>50%</w:t>
      </w:r>
      <w:r>
        <w:rPr>
          <w:rFonts w:ascii="標楷體" w:hAnsi="標楷體" w:cs="標楷體" w:eastAsia="標楷體"/>
          <w:sz w:val="32"/>
          <w:szCs w:val="32"/>
        </w:rPr>
        <w:t>。前開肥料由連江縣農會於受理期間受理申購，受理截止即備具結算清冊送本府備查通過後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本府得視生產面積核定補助物品申購數量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由連江縣農會預收配合款，經本府統一購入後核定數量通知申請人領取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952" w:hanging="95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程序及應備文件：</w:t>
      </w:r>
    </w:p>
    <w:p>
      <w:pPr>
        <w:pStyle w:val="Normal"/>
        <w:snapToGrid w:val="false"/>
        <w:spacing w:lineRule="atLeast" w:line="240"/>
        <w:ind w:left="95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由補助對象逕向連江縣農會登記申購，受理截止後連江縣農會檢具清冊送本府備查，通過後由本府統一購入後發放。受理期限至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或本項補助經費額度執行完畢為止，因經費有限，實際補助數量視受理登記情形依審查小組審議決定。</w:t>
      </w:r>
    </w:p>
    <w:p>
      <w:pPr>
        <w:pStyle w:val="Normal"/>
        <w:snapToGrid w:val="false"/>
        <w:spacing w:lineRule="atLeast" w:line="240"/>
        <w:ind w:left="95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審查標準及作業程序：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980" w:hanging="9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審查小組成員：由本府建設局局長、技正、承辦課長、承辦人員、連江縣農會代表人員或指定人員（農業管理單位代表或專家）至少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人進行書面審查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980" w:hanging="9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審查原則：申請者登記物品倘符合本計畫補助條件、登記數量依其耕作面積實屬合理範圍者，依本計畫標準核予補助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952" w:hanging="95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費請撥及核銷程序：補助項目由本府依受理項目辦理統一採購後，以廠商原始憑證核銷，款項由本府及補助對象依比例分攤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督導及考核：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952" w:hanging="99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資料所載之事項，一旦經舉發或查察有不實、偽造之情事，本府將移請權責機關依偽造文書、使公務員登載不實與詐欺背信等追究相關罪責辦理外，並將不給付任何款項或追回已核發款項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952" w:hanging="99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作業規範公開於本府網站，本作業規範未規定事宜，依相關法規辦理。</w:t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1:47:00Z</dcterms:created>
  <dc:creator>Test User</dc:creator>
  <dc:description/>
  <cp:keywords/>
  <dc:language>en-US</dc:language>
  <cp:lastModifiedBy>Sha</cp:lastModifiedBy>
  <cp:lastPrinted>2014-04-28T09:20:00Z</cp:lastPrinted>
  <dcterms:modified xsi:type="dcterms:W3CDTF">2016-08-01T07:54:00Z</dcterms:modified>
  <cp:revision>16</cp:revision>
  <dc:subject/>
  <dc:title/>
</cp:coreProperties>
</file>