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1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邱榮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柯朝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義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1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邱榮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柯朝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林志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義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宋偉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1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2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林志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邱榮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柯朝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宋偉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義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黃聿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3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宋偉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柯朝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義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4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柯朝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建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陳俊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義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林志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/05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柯朝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林志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5/31-06/05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下午支援北竿衛生所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06:00Z</dcterms:created>
  <dc:creator>1</dc:creator>
  <dc:description/>
  <cp:keywords/>
  <dc:language>en-US</dc:language>
  <cp:lastModifiedBy>CUP</cp:lastModifiedBy>
  <cp:lastPrinted>2010-05-13T13:51:00Z</cp:lastPrinted>
  <dcterms:modified xsi:type="dcterms:W3CDTF">2010-06-03T02:14:00Z</dcterms:modified>
  <cp:revision>7</cp:revision>
  <dc:subject/>
  <dc:title>        所別</dc:title>
</cp:coreProperties>
</file>