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縣長盃三對三籃球賽國小組複賽賽程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221"/>
        <w:gridCol w:w="1222"/>
        <w:gridCol w:w="3600"/>
        <w:gridCol w:w="2620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分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 0900-09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我不知道隊 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中正小六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 0900-09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飛馬隊 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 xml:space="preserve">呼伊夕                                                                                                                      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 0920-09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雷到很</w:t>
            </w:r>
            <w:r>
              <w:rPr>
                <w:rFonts w:eastAsia="標楷體" w:cs="標楷體" w:ascii="標楷體" w:hAnsi="標楷體"/>
              </w:rPr>
              <w:t>OP</w:t>
            </w:r>
            <w:r>
              <w:rPr>
                <w:rFonts w:ascii="標楷體" w:hAnsi="標楷體" w:cs="標楷體" w:eastAsia="標楷體"/>
              </w:rPr>
              <w:t xml:space="preserve">隊 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坂里國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8 0920-09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誠飛龍隊 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一定會贏隊不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8 0940-1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塘岐國小 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閃電旋風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8 0940-1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正旋風隊 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落山雞唬人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8 1000-10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我不知道隊 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飛馬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8 1000-10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到很</w:t>
            </w:r>
            <w:r>
              <w:rPr>
                <w:rFonts w:eastAsia="標楷體" w:cs="標楷體" w:ascii="標楷體" w:hAnsi="標楷體"/>
              </w:rPr>
              <w:t>OP VS</w:t>
            </w:r>
            <w:r>
              <w:rPr>
                <w:rFonts w:ascii="標楷體" w:hAnsi="標楷體" w:cs="標楷體" w:eastAsia="標楷體"/>
              </w:rPr>
              <w:t>四誠飛龍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8 1020-10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正旋風隊 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塘岐國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8 1020-10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落山雞唬人隊 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閃電旋風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8 1040-1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正小六隊 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呼伊夕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8 1040-1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坂里國小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一定會贏隊不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8 1100-1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旋風隊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閃電旋風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8 1100-1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塘岐國小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落山雞唬人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8 1120-11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誠飛龍隊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坂里國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8 1120-11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到很</w:t>
            </w:r>
            <w:r>
              <w:rPr>
                <w:rFonts w:eastAsia="標楷體" w:cs="標楷體" w:ascii="標楷體" w:hAnsi="標楷體"/>
              </w:rPr>
              <w:t>OP VS</w:t>
            </w:r>
            <w:r>
              <w:rPr>
                <w:rFonts w:ascii="標楷體" w:hAnsi="標楷體" w:cs="標楷體" w:eastAsia="標楷體"/>
              </w:rPr>
              <w:t>一定會贏隊不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8 1140-1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飛馬隊 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中正小六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 1140-1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我不知道隊 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呼伊夕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3765</wp:posOffset>
                </wp:positionH>
                <wp:positionV relativeFrom="paragraph">
                  <wp:posOffset>5974715</wp:posOffset>
                </wp:positionV>
                <wp:extent cx="1600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470.45pt" to="197.95pt,47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3765</wp:posOffset>
                </wp:positionH>
                <wp:positionV relativeFrom="paragraph">
                  <wp:posOffset>5974715</wp:posOffset>
                </wp:positionV>
                <wp:extent cx="1600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470.45pt" to="197.95pt,47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971665" cy="46869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4686840"/>
                          <a:chOff x="0" y="0"/>
                          <a:chExt cx="6971760" cy="4686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1760" cy="46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76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不知道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1376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正小六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170440"/>
                            <a:ext cx="6850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飛馬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169720"/>
                            <a:ext cx="684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呼伊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1376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正旋風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113760"/>
                            <a:ext cx="1141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落山雞唬人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2169720"/>
                            <a:ext cx="9136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塘岐國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2170440"/>
                            <a:ext cx="10281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閃電旋風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62836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雷到很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2628360"/>
                            <a:ext cx="915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坂里國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4114080"/>
                            <a:ext cx="1029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誠飛龍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41140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定會贏隊不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228600"/>
                            <a:ext cx="574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2171880"/>
                            <a:ext cx="57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513880"/>
                            <a:ext cx="574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342680"/>
                            <a:ext cx="5803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2171160"/>
                            <a:ext cx="5792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113040"/>
                            <a:ext cx="579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428280"/>
                            <a:ext cx="5792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027440"/>
                            <a:ext cx="5792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1480" y="1028160"/>
                            <a:ext cx="572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42280"/>
                            <a:ext cx="572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十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3427560"/>
                            <a:ext cx="572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十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370880"/>
                            <a:ext cx="56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十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370880"/>
                            <a:ext cx="5709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十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656160"/>
                            <a:ext cx="574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十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3657600"/>
                            <a:ext cx="570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十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3680" y="570960"/>
                            <a:ext cx="1599480" cy="148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8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0"/>
                              <a:ext cx="0" cy="148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4640"/>
                              <a:ext cx="159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9480" cy="148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599480" cy="148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8160" y="1370880"/>
                            <a:ext cx="5688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十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1280" y="570240"/>
                            <a:ext cx="1599480" cy="14846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59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0" cy="148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720"/>
                              <a:ext cx="0" cy="148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4640"/>
                              <a:ext cx="159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599480" cy="148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599480" cy="148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28800" y="1370880"/>
                            <a:ext cx="5688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十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29080" y="2856240"/>
                            <a:ext cx="1599480" cy="14846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59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0" cy="148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720"/>
                              <a:ext cx="0" cy="148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4640"/>
                              <a:ext cx="159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599480" cy="148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599480" cy="148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7880" y="1141560"/>
                            <a:ext cx="5792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685080"/>
                            <a:ext cx="91584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685080"/>
                            <a:ext cx="91584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970360"/>
                            <a:ext cx="91512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369.05pt" coordorigin="0,0" coordsize="10979,7381">
                <v:rect id="shape_0" stroked="f" o:allowincell="f" style="position:absolute;left:0;top:0;width:10978;height:73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179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不知道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79;width:17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正小六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3418;width:107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飛馬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417;width:10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呼伊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179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正旋風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9;top:179;width:179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落山雞唬人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3417;width:143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塘岐國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9;top:3418;width:161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閃電旋風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4139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雷到很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4139;width:14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坂里國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6479;width:162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誠飛龍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6479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定會贏隊不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158;top:360;width:90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8;top:3420;width:90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9;top:3959;width:90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9;top:6839;width:913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9;top:3419;width:911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9;top:178;width:91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5399;width:911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9;top:1618;width:911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19;top:1619;width:90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1799;width:90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十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9;top:5398;width:90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十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0;top:2159;width:89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十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8;top:2159;width:89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十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5758;width:90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十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9;top:5760;width:89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十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39;top:899;width:2518;height:2337">
                  <v:line id="shape_0" from="1439,899" to="3957,8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39,899" to="1439,32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58,899" to="3958,32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39,3237" to="3957,32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39,899" to="3957,32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39,899" to="3957,32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19;top:2159;width:895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十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99;top:898;width:2518;height:2337">
                  <v:line id="shape_0" from="7199,899" to="9717,8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99,899" to="7199,32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718,899" to="9718,32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99,3236" to="9717,32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99,899" to="9717,32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99,898" to="9717,323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80;top:2159;width:895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十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40;top:4498;width:2518;height:2337">
                  <v:line id="shape_0" from="4140,4499" to="6658,44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4499" to="4140,68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59,4499" to="6659,68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6836" to="6658,68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4499" to="6658,68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4498" to="6658,683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59;top:1798;width:911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979;top:1079;width:144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kern w:val="2"/>
                            <w:szCs w:val="5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9;top:1079;width:144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kern w:val="2"/>
                            <w:szCs w:val="5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4678;width:14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kern w:val="2"/>
                            <w:szCs w:val="5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1:57:00Z</dcterms:created>
  <dc:creator>cck</dc:creator>
  <dc:description/>
  <cp:keywords/>
  <dc:language>en-US</dc:language>
  <cp:lastModifiedBy>cck</cp:lastModifiedBy>
  <dcterms:modified xsi:type="dcterms:W3CDTF">2014-11-04T02:15:00Z</dcterms:modified>
  <cp:revision>6</cp:revision>
  <dc:subject/>
  <dc:title>縣長盃三對三籃球賽國小組複賽賽程</dc:title>
</cp:coreProperties>
</file>