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EcoLife</w:t>
      </w:r>
      <w:r>
        <w:rPr>
          <w:rFonts w:cs="標楷體" w:eastAsia="標楷體"/>
          <w:kern w:val="0"/>
          <w:sz w:val="28"/>
          <w:szCs w:val="28"/>
        </w:rPr>
        <w:t>清淨家園顧厝邊綠色生活網</w:t>
      </w:r>
      <w:r>
        <w:rPr>
          <w:rFonts w:eastAsia="標楷體" w:cs="標楷體"/>
          <w:kern w:val="0"/>
          <w:sz w:val="28"/>
          <w:szCs w:val="28"/>
        </w:rPr>
        <w:t>-</w:t>
      </w:r>
      <w:r>
        <w:rPr>
          <w:rFonts w:cs="標楷體" w:eastAsia="標楷體"/>
          <w:kern w:val="0"/>
          <w:sz w:val="28"/>
          <w:szCs w:val="28"/>
        </w:rPr>
        <w:t>部落格申請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42"/>
        <w:gridCol w:w="1768"/>
        <w:gridCol w:w="500"/>
        <w:gridCol w:w="2551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一、設定帳號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帳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備註：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帳號必須填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4-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個應為英文或數字的組合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第一碼需為英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密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備註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密碼需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8-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個英文或數字的組合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密碼中必須包含一個英文或一個數字的組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部落格類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微軟正黑體;Arial Unicode MS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 xml:space="preserve">個人   </w:t>
            </w:r>
            <w:r>
              <w:rPr>
                <w:rFonts w:eastAsia="微軟正黑體;Arial Unicode MS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團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電子郵件信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二、部落格資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部落格名稱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備註：名稱限制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5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字以內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部落格描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行政區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 xml:space="preserve">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鄉              村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三、基本資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真實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身分證字號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暱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性別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行動電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居住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戶籍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cs="Mangal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40:00Z</dcterms:created>
  <dc:creator>.</dc:creator>
  <dc:description/>
  <cp:keywords/>
  <dc:language>en-US</dc:language>
  <cp:lastModifiedBy>.</cp:lastModifiedBy>
  <dcterms:modified xsi:type="dcterms:W3CDTF">2010-04-28T00:40:00Z</dcterms:modified>
  <cp:revision>2</cp:revision>
  <dc:subject/>
  <dc:title>EcoLife清淨家園顧厝邊綠色生活網-部落格申請表</dc:title>
</cp:coreProperties>
</file>