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00</w:t>
      </w:r>
      <w:r>
        <w:rPr>
          <w:b/>
          <w:sz w:val="44"/>
          <w:szCs w:val="44"/>
        </w:rPr>
        <w:t>海洋雙星競賽參賽名單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22"/>
        <w:gridCol w:w="2604"/>
        <w:gridCol w:w="265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組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順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人組</w:t>
            </w:r>
            <w:r>
              <w:rPr>
                <w:sz w:val="32"/>
                <w:szCs w:val="32"/>
              </w:rPr>
              <w:t>36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生組</w:t>
            </w:r>
            <w:r>
              <w:rPr>
                <w:sz w:val="32"/>
                <w:szCs w:val="32"/>
              </w:rPr>
              <w:t>24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混雙組</w:t>
            </w:r>
            <w:r>
              <w:rPr>
                <w:sz w:val="32"/>
                <w:szCs w:val="32"/>
              </w:rPr>
              <w:t>38</w:t>
            </w:r>
            <w:r>
              <w:rPr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陳則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張鴻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彣儒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馮國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吳明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林雨嬙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陳卓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陳梓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吳朝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林傑耘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曾志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吳明潁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王伯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少豪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志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陳定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胡嘉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吳嘉軒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陳世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林信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陳峻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曾志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汪君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曹舫華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陳峻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胡嘉鈞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曹宇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周奉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張元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宇慈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陳宏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明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汪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王冠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姜博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佳蓉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汪君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許文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楊政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陳宇亭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王政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陳詩潁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八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曹以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許文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許文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汪祖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陳書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玲玲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汪祖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汪祖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忠輝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宋有</w:t>
            </w:r>
            <w:r>
              <w:rPr>
                <w:color w:val="000000"/>
                <w:sz w:val="28"/>
                <w:szCs w:val="28"/>
              </w:rPr>
              <w:t>?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羅漢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倩文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羅紹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陳廣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張元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曹立儒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王明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陳明卿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吳朝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立鈞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陳雲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郭秦瑞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吳朝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朱怡瑾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陳柏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偉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政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陳禮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周立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林郁文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張元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曹立儒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陳峻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林宸儀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四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朱晏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鄭宇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王力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佩淇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袁柏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吳明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曹立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妍心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六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劉詩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劉信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許文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姿晴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王倩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陳明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林郁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曹炘妘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八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孫崇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邱以媗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孫崇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邱以媗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陳鴻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黃立安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100</w:t>
      </w:r>
      <w:r>
        <w:rPr>
          <w:b/>
          <w:sz w:val="44"/>
          <w:szCs w:val="44"/>
        </w:rPr>
        <w:t>海洋雙星競賽參賽名單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22"/>
        <w:gridCol w:w="2604"/>
        <w:gridCol w:w="265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組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順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海洋舟</w:t>
            </w: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手體驗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則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張鴻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祖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汪祖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文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汪君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冠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立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蕭添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明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八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羅漢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u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孫崇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四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六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八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62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7:28:00Z</dcterms:created>
  <dc:creator>winxp</dc:creator>
  <dc:description/>
  <dc:language>en-US</dc:language>
  <cp:lastModifiedBy>使用者帳號</cp:lastModifiedBy>
  <cp:lastPrinted>2010-07-04T11:42:00Z</cp:lastPrinted>
  <dcterms:modified xsi:type="dcterms:W3CDTF">2011-06-25T17:28:00Z</dcterms:modified>
  <cp:revision>2</cp:revision>
  <dc:subject/>
  <dc:title>海洋雙星競賽參賽名單</dc:title>
</cp:coreProperties>
</file>