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80"/>
        <w:ind w:firstLine="482"/>
        <w:jc w:val="both"/>
        <w:rPr/>
      </w:pPr>
      <w:r>
        <w:rPr>
          <w:rFonts w:ascii="標楷體" w:hAnsi="標楷體" w:cs="標楷體"/>
          <w:szCs w:val="28"/>
        </w:rPr>
        <w:t>活動</w:t>
      </w:r>
      <w:r>
        <w:rPr/>
        <w:t>流程如下表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86"/>
        <w:gridCol w:w="408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內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說明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08:00~08: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眾排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36" w:after="36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/>
                <w:sz w:val="28"/>
                <w:szCs w:val="28"/>
              </w:rPr>
              <w:t>開始讓民眾依照排隊路線開始排隊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szCs w:val="28"/>
              </w:rPr>
              <w:t>08:20~08: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始發放號碼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36" w:after="36"/>
              <w:ind w:left="316" w:hanging="3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8:15</w:t>
            </w:r>
            <w:r>
              <w:rPr>
                <w:rFonts w:ascii="標楷體" w:hAnsi="標楷體" w:cs="標楷體"/>
                <w:sz w:val="28"/>
                <w:szCs w:val="28"/>
              </w:rPr>
              <w:t>開始發放號碼牌，一人限領一張號碼牌，不同樹種分為不同顏色號碼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藍色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黃金葛、紅色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馬祖原生海桐、橘色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szCs w:val="28"/>
              </w:rPr>
              <w:t>檳柃木</w:t>
            </w:r>
            <w:r>
              <w:rPr>
                <w:rStyle w:val="Text1"/>
                <w:sz w:val="28"/>
                <w:szCs w:val="28"/>
              </w:rPr>
              <w:t>、綠色厚葉石斑木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4"/>
              <w:spacing w:lineRule="exact" w:line="360" w:before="36" w:after="36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8:50</w:t>
            </w:r>
            <w:r>
              <w:rPr>
                <w:rFonts w:ascii="標楷體" w:hAnsi="標楷體" w:cs="標楷體"/>
                <w:sz w:val="28"/>
                <w:szCs w:val="28"/>
              </w:rPr>
              <w:t>停止發放號碼牌或是號碼牌發放完畢為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szCs w:val="28"/>
              </w:rPr>
              <w:t>08:50~09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開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36" w:after="36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獎徵答</w:t>
            </w:r>
            <w:r>
              <w:rPr>
                <w:rFonts w:cs="標楷體" w:ascii="標楷體" w:hAnsi="標楷體"/>
                <w:sz w:val="28"/>
                <w:szCs w:val="28"/>
              </w:rPr>
              <w:t>Q&amp;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szCs w:val="28"/>
              </w:rPr>
              <w:t>09:30~10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 w:before="36" w:after="36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參與民眾禮品發放及領號碼牌民眾領取盆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36" w:after="3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號碼牌依序領取相關之盆栽或禮品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 w:before="50" w:after="0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本文4"/>
    <w:qFormat/>
    <w:pPr>
      <w:widowControl w:val="false"/>
      <w:bidi w:val="0"/>
      <w:snapToGrid w:val="false"/>
      <w:spacing w:lineRule="exact" w:line="440" w:before="10" w:after="1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7:00Z</dcterms:created>
  <dc:creator>.</dc:creator>
  <dc:description/>
  <cp:keywords/>
  <dc:language>en-US</dc:language>
  <cp:lastModifiedBy>.</cp:lastModifiedBy>
  <dcterms:modified xsi:type="dcterms:W3CDTF">2011-09-16T07:47:00Z</dcterms:modified>
  <cp:revision>1</cp:revision>
  <dc:subject/>
  <dc:title>活動流程如下表：</dc:title>
</cp:coreProperties>
</file>