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525</wp:posOffset>
                      </wp:positionV>
                      <wp:extent cx="954405" cy="437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7</w:t>
            </w:r>
            <w:r>
              <w:rPr/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王政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吳國安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吳東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蘇柏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王政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周宗翰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鄭國中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蘇柏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泌尿科柯明中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8</w:t>
            </w:r>
            <w:r>
              <w:rPr/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劉亮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何儀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周宗翰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吳國安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許子駿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劉增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建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李坤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臟內科許泓斌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李坤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鄭國中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許子駿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</w:t>
            </w:r>
            <w:r>
              <w:rPr/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許泓斌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泌尿外科柯明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泌尿科柯明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吳國安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吳東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陳佑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劉亮廷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許泓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許泓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鄭國中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科張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陳佑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醫周宗翰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</w:t>
            </w:r>
            <w:r>
              <w:rPr/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許泓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許泓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吳國安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醫周宗翰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劉增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骨科鄭國中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蘇國銘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曹祥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吳東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正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1</w:t>
            </w:r>
            <w:r>
              <w:rPr/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許泓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許泓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吳國安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科吳東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劉亮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劉亮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吳國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鄭國中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許泓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2</w:t>
            </w:r>
            <w:r>
              <w:rPr/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劉亮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劉亮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聖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吳國安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臟內科許泓斌</w:t>
            </w:r>
            <w:r>
              <w:rPr>
                <w:rFonts w:ascii="標楷體" w:hAnsi="標楷體" w:cs="標楷體" w:eastAsia="標楷體"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2/17-02/2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9:00Z</dcterms:created>
  <dc:creator>1</dc:creator>
  <dc:description/>
  <cp:keywords/>
  <dc:language>en-US</dc:language>
  <cp:lastModifiedBy>windynamy</cp:lastModifiedBy>
  <cp:lastPrinted>2014-02-07T17:35:00Z</cp:lastPrinted>
  <dcterms:modified xsi:type="dcterms:W3CDTF">2014-02-17T01:58:00Z</dcterms:modified>
  <cp:revision>6</cp:revision>
  <dc:subject/>
  <dc:title>        所別</dc:title>
</cp:coreProperties>
</file>