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1"/>
      </w:tblGrid>
      <w:tr>
        <w:trPr>
          <w:trHeight w:val="10273" w:hRule="atLeast"/>
        </w:trPr>
        <w:tc>
          <w:tcPr>
            <w:tcW w:w="155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41360" cy="578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1360" cy="578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171700</wp:posOffset>
                      </wp:positionV>
                      <wp:extent cx="4343400" cy="3429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詐騙集團會以各種廣告物刊登信用貸款、傳送中獎簡訊、電話或信函通知退稅等方式，詐騙錢財。您若發現任何可疑的人、事、物請打一一○電話報警，「警民有互動，歹徒不敢動！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84"/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0pt;mso-wrap-distance-left:9.05pt;mso-wrap-distance-right:9.05pt;mso-wrap-distance-top:0pt;mso-wrap-distance-bottom:0pt;margin-top:171pt;mso-position-vertical-relative:text;margin-left:2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詐騙集團會以各種廣告物刊登信用貸款、傳送中獎簡訊、電話或信函通知退稅等方式，詐騙錢財。您若發現任何可疑的人、事、物請打一一○電話報警，「警民有互動，歹徒不敢動！」</w:t>
                            </w:r>
                          </w:p>
                          <w:p>
                            <w:pPr>
                              <w:pStyle w:val="Normal"/>
                              <w:ind w:firstLine="4384"/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4457700</wp:posOffset>
                      </wp:positionV>
                      <wp:extent cx="2400300" cy="920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.45pt;mso-wrap-distance-left:9.05pt;mso-wrap-distance-right:9.05pt;mso-wrap-distance-top:0pt;mso-wrap-distance-bottom:0pt;margin-top:351pt;mso-position-vertical-relative:text;margin-left:3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;Arial" w:hAnsi="Arial Black;Arial" w:eastAsia="新細明體;PMingLiU" w:cs="Arial Black;Arial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3:00Z</dcterms:created>
  <dc:creator>user</dc:creator>
  <dc:description/>
  <cp:keywords/>
  <dc:language>en-US</dc:language>
  <cp:lastModifiedBy>X</cp:lastModifiedBy>
  <cp:lastPrinted>2004-01-27T18:02:00Z</cp:lastPrinted>
  <dcterms:modified xsi:type="dcterms:W3CDTF">2016-05-29T06:22:00Z</dcterms:modified>
  <cp:revision>6</cp:revision>
  <dc:subject/>
  <dc:title> </dc:title>
</cp:coreProperties>
</file>