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連江縣政府民政局社會課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『保母人員專業資格訓練』招生簡章</w:t>
      </w:r>
    </w:p>
    <w:p>
      <w:pPr>
        <w:pStyle w:val="Normal"/>
        <w:spacing w:lineRule="atLeast" w:line="0" w:before="108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b/>
          <w:color w:val="000000"/>
        </w:rPr>
        <w:t>連江縣政府民政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設籍並實際居住連江縣之本國國民（含取得工作許可證之外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國人、外籍配偶、大陸地區人民持有長期居留證或持依親居留證並取得</w:t>
      </w:r>
    </w:p>
    <w:p>
      <w:pPr>
        <w:pStyle w:val="Normal"/>
        <w:spacing w:lineRule="exact" w:line="400"/>
        <w:ind w:left="218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許可證明、華僑及其配偶與子女）。</w:t>
      </w:r>
    </w:p>
    <w:p>
      <w:pPr>
        <w:pStyle w:val="Normal"/>
        <w:spacing w:lineRule="exact" w:line="400"/>
        <w:ind w:left="160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完成國民義務教育（民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年以前出生或民國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年以前取得國民小學畢業證書者：民國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年以後出生或民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以後取得國民中學畢業證書者）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設籍但實際居住在連江縣民眾（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訓後有意願從事保母工作並參加證照考試者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訓練時間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別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度保母人員核心課程訓練班 </w:t>
      </w:r>
      <w:r>
        <w:rPr>
          <w:rFonts w:eastAsia="標楷體" w:cs="標楷體" w:ascii="標楷體" w:hAnsi="標楷體"/>
          <w:color w:val="000000"/>
        </w:rPr>
        <w:t>--- 103101</w:t>
      </w:r>
      <w:r>
        <w:rPr>
          <w:rFonts w:ascii="標楷體" w:hAnsi="標楷體" w:cs="標楷體" w:eastAsia="標楷體"/>
          <w:color w:val="000000"/>
        </w:rPr>
        <w:t>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的每週六或日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天候影響講師無法如期抵達，則順延課程。</w:t>
      </w:r>
    </w:p>
    <w:p>
      <w:pPr>
        <w:pStyle w:val="Normal"/>
        <w:spacing w:lineRule="exact" w:line="400"/>
        <w:ind w:hanging="3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時段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班招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學員，詳情請洽辦公室）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訓練費用：本課程為縣府補助之免費課程，為維護上課品質，報名時需繳交</w:t>
      </w:r>
      <w:r>
        <w:rPr>
          <w:rFonts w:eastAsia="標楷體" w:cs="標楷體" w:ascii="標楷體" w:hAnsi="標楷體"/>
          <w:b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eastAsia="標楷體"/>
          <w:color w:val="000000"/>
        </w:rPr>
        <w:t>完成全部課程並取得結業證書</w:t>
      </w:r>
      <w:r>
        <w:rPr>
          <w:rFonts w:ascii="標楷體" w:hAnsi="標楷體" w:cs="標楷體" w:eastAsia="標楷體"/>
          <w:color w:val="000000"/>
        </w:rPr>
        <w:t>後全數歸還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學員需自行分攤術科耗材費用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本課程為縣府補助免費課程故不提供學員上課便當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內容：學、術科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，包含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少年福利服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法規導論、嬰幼兒發展、親職教育</w:t>
      </w:r>
      <w:r>
        <w:rPr>
          <w:rFonts w:ascii="標楷體" w:hAnsi="標楷體" w:cs="標楷體" w:eastAsia="標楷體"/>
          <w:color w:val="000000"/>
        </w:rPr>
        <w:t>導論</w:t>
      </w:r>
      <w:r>
        <w:rPr>
          <w:rFonts w:ascii="標楷體" w:hAnsi="標楷體" w:cs="標楷體" w:eastAsia="標楷體"/>
          <w:color w:val="000000"/>
        </w:rPr>
        <w:t>、托育服務概論、</w:t>
      </w:r>
      <w:r>
        <w:rPr>
          <w:rFonts w:ascii="標楷體" w:hAnsi="標楷體" w:cs="標楷體" w:eastAsia="標楷體"/>
          <w:color w:val="000000"/>
        </w:rPr>
        <w:t>嬰</w:t>
      </w:r>
      <w:r>
        <w:rPr>
          <w:rFonts w:ascii="標楷體" w:hAnsi="標楷體" w:cs="標楷體" w:eastAsia="標楷體"/>
          <w:color w:val="000000"/>
        </w:rPr>
        <w:t>幼兒環境規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活動設計、嬰幼兒健康照護、嬰幼兒照護技術等七大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eastAsia="標楷體"/>
          <w:color w:val="000000"/>
        </w:rPr>
        <w:t>五、上課地點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連江縣政府四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另電話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考核與結訓：學習態度認真，遲到、早退、請假、缺課累計時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不得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小時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訓練時數、考核成績及格、繳交訓練心得報告者，由連江縣政府核發結業證書，學員並取得參加保母人員技術士證照檢定考試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報名方式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請詳細填寫『保母人員專業資格訓練』申請表一份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並請自行黏貼一張六個月內兩吋半身照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學歷證件影本乙張，或有學歷證明之戶籍謄本（開訓時需驗明正本後即歸還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三、戶口名簿影本乙張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四、身分證正反面影本兩張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六個月內兩吋半身照片乙張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以上資料不齊全者恕不受理報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審核受訓資格事宜，請備妥文件以</w:t>
      </w:r>
      <w:r>
        <w:rPr>
          <w:rFonts w:eastAsia="標楷體"/>
          <w:b/>
          <w:color w:val="000000"/>
          <w:u w:val="single"/>
        </w:rPr>
        <w:t>掛號郵寄</w:t>
      </w:r>
      <w:r>
        <w:rPr>
          <w:rFonts w:eastAsia="標楷體"/>
          <w:color w:val="000000"/>
        </w:rPr>
        <w:t>或於上班時間親自至本系統辦公室辦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報名手續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公室地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馬祖南竿鄉介壽村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專線：</w:t>
      </w:r>
      <w:r>
        <w:rPr>
          <w:rFonts w:eastAsia="標楷體"/>
          <w:color w:val="000000"/>
        </w:rPr>
        <w:t xml:space="preserve">25022#309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2995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1034@</w:t>
      </w:r>
      <w:r>
        <w:rPr>
          <w:rFonts w:eastAsia="標楷體"/>
          <w:color w:val="000000"/>
        </w:rPr>
        <w:t>ems.matsu.gov.tw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聯絡人：李婉君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初審資格通過者將通知繳交保證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整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已繳費因故無法上課需退費者，需於開課前提出退訓申請，開訓後將不退費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檢具證件不合格者恕不退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日期：自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母系統上班時間：週一至週五（國定假日除外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標楷體"/>
          <w:color w:val="000000"/>
          <w:sz w:val="28"/>
        </w:rPr>
        <w:t>連江縣政府民政局社會課社區保母系統承辦人敬上</w:t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6:00Z</dcterms:created>
  <dc:creator>NS</dc:creator>
  <dc:description/>
  <cp:keywords/>
  <dc:language>en-US</dc:language>
  <cp:lastModifiedBy>qwer</cp:lastModifiedBy>
  <cp:lastPrinted>2009-05-14T13:17:00Z</cp:lastPrinted>
  <dcterms:modified xsi:type="dcterms:W3CDTF">2014-01-24T02:30:00Z</dcterms:modified>
  <cp:revision>8</cp:revision>
  <dc:subject/>
  <dc:title>台北市政府社會局委託臺北市保母成長促進會辦理</dc:title>
</cp:coreProperties>
</file>