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12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2286000"/>
                            <a:ext cx="3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857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2860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1154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115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115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811548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8115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1154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77724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724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7772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77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7724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7772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15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15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3152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3152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31520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315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72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6972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72480"/>
                            <a:ext cx="182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74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5372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老當益壯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857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8576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6002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811548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8801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801280"/>
                            <a:ext cx="34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8801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801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80128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8801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880128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880128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6743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743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8801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765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811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7315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765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315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972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6629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6058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1980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6172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黃官嶼之九八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教育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543480"/>
                            <a:ext cx="326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天后宮陣頭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查理與阿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紅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吉祥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代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543480"/>
                            <a:ext cx="3268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清水灣兄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3543480"/>
                            <a:ext cx="32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馬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08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3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308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0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7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217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344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8344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886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6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7886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8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54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8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754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201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19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6858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20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3543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2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274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20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7086600"/>
                            <a:ext cx="1734120" cy="102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比賽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11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388,3600" to="389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6,3600" to="1465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67,3600" to="1468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34,2700" to="-330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28,2700" to="931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31,2700" to="931,3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183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34,2700" to="2735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2733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69,3600" to="507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69,3600" to="6148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49,3600" to="6149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67,2700" to="6868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08,2700" to="6867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08,2700" to="5609,3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,11880" to="185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,11880" to="1263,118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64,11880" to="1264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7,11880" to="3600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7,11880" to="4677,118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78,11880" to="4679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62,11340" to="-358,1295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56,11340" to="724,113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3,11340" to="724,118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7,11340" to="4137,118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7,11340" to="5217,113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17,11340" to="5217,1295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7,10620" to="178,11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7,10620" to="1796,10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97,10620" to="1798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60,10620" to="3061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60,10620" to="4682,10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80,10620" to="4681,11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84,10080" to="1085,106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60,10080" to="3961,106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84,10080" to="3959,100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80,9720" to="2880,100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756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516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老當益壯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7;top:3600;width:4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0;top:36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8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9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162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88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296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5;top:12960;width:537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296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5;top:1296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4;top:12960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5;top:1296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1;top:1296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1296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0,9720" to="6299,97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00,9720" to="6300,12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1296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0,9180" to="4680,97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0;top:1116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118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06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116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06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00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2;top:95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80;top:864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9,900" to="7409,88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82,8820" to="7381,88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黃官嶼之九八部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教育聯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9;top:4680;width:514;height:2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天后宮陣頭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查理與阿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紅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吉祥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代表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9;top:4680;width:514;height:22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清水灣兄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4680;width:514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馬祖高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;top:39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0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30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1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30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3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0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1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9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0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0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2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4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4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9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5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22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5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122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6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1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6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1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8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09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8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09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9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04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19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990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20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46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21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34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20：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6659;top:10260;width:2730;height:1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比賽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11/1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2:00Z</dcterms:created>
  <dc:creator>USER</dc:creator>
  <dc:description/>
  <cp:keywords/>
  <dc:language>en-US</dc:language>
  <cp:lastModifiedBy>USER</cp:lastModifiedBy>
  <cp:lastPrinted>2007-11-13T16:47:00Z</cp:lastPrinted>
  <dcterms:modified xsi:type="dcterms:W3CDTF">2007-11-14T00:20:00Z</dcterms:modified>
  <cp:revision>9</cp:revision>
  <dc:subject/>
  <dc:title/>
</cp:coreProperties>
</file>