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南竿鄉公所公開甄選公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本所辦理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 xml:space="preserve">年連江縣政府環保局補助海漂垃圾調查及清除計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畫工作招考環 保臨時清潔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擬由劉麗香、江叔容、陳念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婷三員錄取晉用，特此公告週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47:00Z</dcterms:created>
  <dc:creator>陳玉寶</dc:creator>
  <dc:description/>
  <dc:language>en-US</dc:language>
  <cp:lastModifiedBy>win7-3</cp:lastModifiedBy>
  <cp:lastPrinted>2016-07-13T13:28:00Z</cp:lastPrinted>
  <dcterms:modified xsi:type="dcterms:W3CDTF">2016-07-13T05:47:00Z</dcterms:modified>
  <cp:revision>2</cp:revision>
  <dc:subject/>
  <dc:title/>
</cp:coreProperties>
</file>