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揮出健康─遠離菸害（壘球賽）</w:t>
      </w:r>
    </w:p>
    <w:p>
      <w:pPr>
        <w:pStyle w:val="Normal"/>
        <w:ind w:left="480" w:hanging="0"/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一、主辦單位：連江縣衛生局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 w:cs="細明體;MingLiU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二、承辦單位：莒光鄉西</w:t>
      </w:r>
      <w:r>
        <w:rPr>
          <w:rFonts w:ascii="文鼎粗行楷;新細明體" w:hAnsi="文鼎粗行楷;新細明體" w:cs="細明體;MingLiU" w:eastAsia="細明體;MingLiU"/>
          <w:sz w:val="28"/>
          <w:szCs w:val="28"/>
        </w:rPr>
        <w:t>坵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社區發展協會。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三、協辦單位：莒光鄉公所、敬恆國中小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四、舉辦日期：九十六年十月十三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~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十四日〈星期六、日〉兩天</w:t>
      </w:r>
    </w:p>
    <w:p>
      <w:pPr>
        <w:pStyle w:val="Normal"/>
        <w:ind w:left="480" w:hanging="0"/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五、參加對象：莒光區軍民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六、負責人：張銘聰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七、聯絡電話：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89156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（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0919279096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八、組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別：社會組（含軍中隊伍）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九、比賽地點：青帆運動公園</w:t>
      </w:r>
    </w:p>
    <w:p>
      <w:pPr>
        <w:pStyle w:val="Normal"/>
        <w:ind w:left="48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十、須請衛生局協派醫護人員到場支援。</w:t>
      </w:r>
    </w:p>
    <w:p>
      <w:pPr>
        <w:pStyle w:val="Normal"/>
        <w:ind w:left="2020" w:hanging="1540"/>
        <w:rPr>
          <w:rFonts w:ascii="文鼎粗行楷;新細明體" w:hAnsi="文鼎粗行楷;新細明體" w:eastAsia="文鼎粗行楷;新細明體" w:cs="細明體;MingLiU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十一、比賽規則：（如附件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一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）</w:t>
      </w:r>
    </w:p>
    <w:p>
      <w:pPr>
        <w:pStyle w:val="Normal"/>
        <w:jc w:val="center"/>
        <w:rPr>
          <w:rFonts w:ascii="文鼎粗行楷;新細明體" w:hAnsi="文鼎粗行楷;新細明體" w:eastAsia="文鼎粗行楷;新細明體" w:cs="細明體;MingLiU"/>
          <w:b/>
          <w:b/>
          <w:sz w:val="40"/>
          <w:szCs w:val="40"/>
        </w:rPr>
      </w:pPr>
      <w:r>
        <w:rPr>
          <w:rFonts w:eastAsia="文鼎粗行楷;新細明體" w:cs="細明體;MingLiU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eastAsia="文鼎粗行楷;新細明體" w:ascii="文鼎粗行楷;新細明體" w:hAnsi="文鼎粗行楷;新細明體"/>
          <w:b/>
          <w:sz w:val="40"/>
          <w:szCs w:val="40"/>
        </w:rPr>
      </w:r>
    </w:p>
    <w:p>
      <w:pPr>
        <w:pStyle w:val="Normal"/>
        <w:jc w:val="center"/>
        <w:rPr>
          <w:rFonts w:ascii="文鼎粗行楷;新細明體" w:hAnsi="文鼎粗行楷;新細明體" w:eastAsia="文鼎粗行楷;新細明體"/>
          <w:b/>
          <w:b/>
          <w:sz w:val="40"/>
          <w:szCs w:val="40"/>
        </w:rPr>
      </w:pP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慢速壘球競賽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>規</w:t>
      </w:r>
      <w:r>
        <w:rPr>
          <w:rFonts w:ascii="文鼎粗行楷;新細明體" w:hAnsi="文鼎粗行楷;新細明體" w:eastAsia="文鼎粗行楷;新細明體"/>
          <w:b/>
          <w:sz w:val="40"/>
          <w:szCs w:val="40"/>
        </w:rPr>
        <w:t>則</w:t>
      </w:r>
      <w:r>
        <w:rPr>
          <w:rFonts w:ascii="文鼎粗行楷;新細明體" w:hAnsi="文鼎粗行楷;新細明體" w:cs="細明體;MingLiU" w:eastAsia="文鼎粗行楷;新細明體"/>
          <w:b/>
          <w:sz w:val="40"/>
          <w:szCs w:val="40"/>
        </w:rPr>
        <w:t>（附件一）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凡參加比賽之所有球隊均應遵守本條款各項細節之規定，球隊因違反此處之規定而利益有受損時，不得以任何理由向大會提出異議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各參賽球隊應於比賽開賽前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2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鐘向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紀錄台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報到，並提出出場比賽球員名單，凡超過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1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鐘不出場或球員不足九人者，將視同棄權，該場之比賽成績以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1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：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計（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須打滿四局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如遇雨或特殊情況不能繼續比賽，若以賽滿四局以上則可裁定勝負，若未滿四局則成績保留另訂時間賽完，若未滿一局則重新比賽，保留賽應以原班人馬繼續賽完，未賽完之部分，若因原上場球員未到且無替補球員，則被判為輸球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原攻手名單不准許再更改或加填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比賽採一好一壞六局制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本次比賽有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7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鐘之限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本次的所有比賽均相同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，屆時若仍未賽完，則以屆滿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7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鐘這局為最後一局，若是上半局一定要打完。下半局則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賽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到可分勝負為止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7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鐘之時限，雙方隊伍自行計時，若有爭議以球審為準，球審無告知之義務，請各隊教練自行注意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後攻之隊伍若分數較高，或三出局前分數超過對方，則判獲勝且比賽結束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「淘汰賽」六局結束或屆滿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7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分時仍平手，次局起採突破僵局制。「循環賽」則以和局論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循環賽以積分最高者晉級，同組若有戰績相同之隊伍，則先比其勝負關係，勝負關係再相同時則比其商率，商率較高者晉級。「商率算法：各隊之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總得分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*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總得分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+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總失分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」；若商率又相同時則以抽籤方式決定晉級隊伍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所有之上場球員應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須符合報名名單內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球員資格之抗議及時機：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雙方球隊於列隊時，若有一方要求核對球員證件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要求方應備齊證件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，則雙方所有先發球員均應立即提出規定之證明文件，若有先發球員未能符合規定，則可以合格之替補球員替補，替補球員人員不足以替補時，則仍應被判為比賽之輸隊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跨組、跨隊、冒名頂替球員、未列於秩序冊之球員：於該場比賽時間內皆可提出，但須提出相關證據或證明文件，否則裁判概不受理。經查證屬實，則判該隊「奪權比賽」，其已賽完之場次皆以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1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：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計，後續應賽場次禁止出賽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背號或姓名筆誤：任何時間均可提出，但已發生之比賽均予承認。該球員必須提出證件，將錯誤部份更正後繼續比賽，否則以冒名頂替論判該隊「奪權比賽」。</w:t>
      </w:r>
    </w:p>
    <w:p>
      <w:pPr>
        <w:pStyle w:val="Normal"/>
        <w:ind w:left="960" w:hanging="0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「若列隊及替補時查驗證件未能提出身分證明文件者不得上場比賽，應由該隊另一合法球員替補繼續比賽」，若因而人數不足，則判該隊為輸隊，如已上場出賽且未能提出身分證明文件者，則判該隊「奪權比賽」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球員跨組或跨隊比賽時被查獲，以第一場出賽比賽之先後為準，另所跨之隊伍以冒名頂替，判為「奪權比賽」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球員服裝之規定：</w:t>
      </w:r>
    </w:p>
    <w:p>
      <w:pPr>
        <w:pStyle w:val="Normal"/>
        <w:widowControl/>
        <w:numPr>
          <w:ilvl w:val="0"/>
          <w:numId w:val="2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應穿著同款式、同顏色之球衣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球帽可戴亦可不戴。</w:t>
      </w:r>
    </w:p>
    <w:p>
      <w:pPr>
        <w:pStyle w:val="Normal"/>
        <w:widowControl/>
        <w:numPr>
          <w:ilvl w:val="0"/>
          <w:numId w:val="2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教練、壘指導員亦應穿著同款式之球衣得下場執行職務，若天氣寒冷可加運動夾克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比賽中若球員或球隊有違反運動精神、打架、滋事、冒名頂替出賽，經查證屬實，輕者判個人球監禁賽，嚴重者將全隊禁賽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教練應負球員滋事之責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有關攻守名單應注意事項：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預備球員欄應詳細填寫，否則若遇「保留賽」而權利喪失則自行負責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預備球員欄中只寫姓名未填號碼者，比賽中不得上場替補其他球員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報名時，未列於報名表中之球員欄者，比賽中不得上場比賽。若教練兼球員，則其姓名除列名於教練欄外，於球員欄亦應將其姓名寫上，否則不得上場比賽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維護安全：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比賽中使用雙色壘包制，且不得穿著金屬釘鞋出賽，否則該選手宣告出局，並判退場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擊跑員及跑壘員需配戴安全頭盔，跑壘中故意碰落或手持頭盔跑壘均判出局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由裁判認定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若有回本壘得分無效，若其不是第三位出局者，則其後續動作皆為比賽進行中。</w:t>
      </w:r>
    </w:p>
    <w:p>
      <w:pPr>
        <w:pStyle w:val="Normal"/>
        <w:widowControl/>
        <w:numPr>
          <w:ilvl w:val="1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擊球員擊球後之甩棒動作，造成守備員、裁判員「傷害威脅」時，得判決該球員退場，不得繼續比賽但其擊球成績予以保留，如造成實質傷害則其醫療費用，由該球隊全數負責以盡道義責任，比賽進行中，裁判員發現球員有「危險甩棒動作」發生時，應即刻招集雙方經理、教練予以示警告誡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比賽中球隊或球員經裁判認定有放水行為時第一次警告，第二次沒收比賽。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並裁定放水球隊為敗隊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本次比賽投球不限高度，但最高點不得低於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180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公分。</w:t>
      </w:r>
    </w:p>
    <w:p>
      <w:pPr>
        <w:pStyle w:val="Normal"/>
        <w:widowControl/>
        <w:numPr>
          <w:ilvl w:val="0"/>
          <w:numId w:val="1"/>
        </w:numPr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ascii="文鼎粗行楷;新細明體" w:hAnsi="文鼎粗行楷;新細明體" w:eastAsia="文鼎粗行楷;新細明體"/>
          <w:sz w:val="28"/>
          <w:szCs w:val="28"/>
        </w:rPr>
        <w:t>場地清潔，應由各隊於比賽完時將使用過之場地垃圾，集中放置大會分發之垃圾袋中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書面抗議：「比賽中」若有抗議以裁判最後之判決為終結；不得再異議。對此判決若有質疑，可於比賽結束後半小時內提出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(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書面抗議</w:t>
      </w:r>
      <w:r>
        <w:rPr>
          <w:rFonts w:eastAsia="文鼎粗行楷;新細明體" w:ascii="文鼎粗行楷;新細明體" w:hAnsi="文鼎粗行楷;新細明體"/>
          <w:sz w:val="28"/>
          <w:szCs w:val="28"/>
        </w:rPr>
        <w:t>)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其作業方式：填妥抗議書，領隊簽名連同保證金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貳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仟元向大會審判委員會提出。審判委員會接獲該書面抗議後，召開會議討論，然後對抗議做最後之判決及處置，如認為其抗議無理，得沒收其保證金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文鼎粗行楷;新細明體" w:hAnsi="文鼎粗行楷;新細明體" w:eastAsia="文鼎粗行楷;新細明體"/>
          <w:sz w:val="28"/>
          <w:szCs w:val="28"/>
        </w:rPr>
        <w:t>本辦法如有未盡之事宜，由</w:t>
      </w: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承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辦單位隨時修正之。</w:t>
      </w:r>
    </w:p>
    <w:p>
      <w:pPr>
        <w:pStyle w:val="Normal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eastAsia="文鼎粗行楷;新細明體" w:ascii="文鼎粗行楷;新細明體" w:hAnsi="文鼎粗行楷;新細明體"/>
          <w:sz w:val="28"/>
          <w:szCs w:val="28"/>
        </w:rPr>
      </w:r>
    </w:p>
    <w:p>
      <w:pPr>
        <w:pStyle w:val="Normal"/>
        <w:rPr>
          <w:rFonts w:ascii="文鼎粗行楷;新細明體" w:hAnsi="文鼎粗行楷;新細明體" w:eastAsia="文鼎粗行楷;新細明體"/>
          <w:sz w:val="28"/>
          <w:szCs w:val="28"/>
        </w:rPr>
      </w:pPr>
      <w:r>
        <w:rPr>
          <w:rFonts w:eastAsia="文鼎粗行楷;新細明體" w:ascii="文鼎粗行楷;新細明體" w:hAnsi="文鼎粗行楷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莒光區九十六年第一屆揮出健康</w:t>
      </w:r>
      <w:r>
        <w:rPr/>
        <w:t>-</w:t>
      </w:r>
      <w:r>
        <w:rPr/>
        <w:t>遠離菸害壘球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900"/>
        <w:gridCol w:w="1260"/>
        <w:gridCol w:w="540"/>
        <w:gridCol w:w="1080"/>
        <w:gridCol w:w="12"/>
        <w:gridCol w:w="1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li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守備以</w:t>
      </w:r>
      <w:r>
        <w:rPr/>
        <w:t>9</w:t>
      </w:r>
      <w:r>
        <w:rPr/>
        <w:t>人制，因場地因素。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打擊可排定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;新細明體" w:hAnsi="文鼎粗行楷;新細明體" w:eastAsia="文鼎粗行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4:00Z</dcterms:created>
  <dc:creator>office06</dc:creator>
  <dc:description/>
  <cp:keywords/>
  <dc:language>en-US</dc:language>
  <cp:lastModifiedBy>office06</cp:lastModifiedBy>
  <dcterms:modified xsi:type="dcterms:W3CDTF">2007-09-04T01:48:00Z</dcterms:modified>
  <cp:revision>4</cp:revision>
  <dc:subject/>
  <dc:title/>
</cp:coreProperties>
</file>