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center" w:pos="5031" w:leader="none"/>
        </w:tabs>
        <w:spacing w:lineRule="atLeast" w:line="480"/>
        <w:rPr>
          <w:rFonts w:ascii="文鼎粗行楷" w:hAnsi="文鼎粗行楷" w:eastAsia="文鼎粗行楷" w:cs="華康細圓體(P)"/>
          <w:color w:val="00B050"/>
          <w:sz w:val="72"/>
          <w:szCs w:val="72"/>
        </w:rPr>
      </w:pPr>
      <w:r>
        <w:rPr>
          <w:rFonts w:cs="Constantia" w:ascii="Constantia" w:hAnsi="Constantia"/>
          <w:b/>
          <w:bCs/>
          <w:color w:val="0000FF"/>
          <w:sz w:val="80"/>
          <w:szCs w:val="80"/>
        </w:rPr>
        <w:tab/>
        <w:tab/>
      </w:r>
      <w:r>
        <w:drawing>
          <wp:anchor behindDoc="1" distT="0" distB="6350" distL="114935" distR="114935" simplePos="0" locked="0" layoutInCell="0" allowOverlap="1" relativeHeight="2">
            <wp:simplePos x="0" y="0"/>
            <wp:positionH relativeFrom="column">
              <wp:posOffset>520700</wp:posOffset>
            </wp:positionH>
            <wp:positionV relativeFrom="paragraph">
              <wp:posOffset>-27305</wp:posOffset>
            </wp:positionV>
            <wp:extent cx="822960" cy="115824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4" t="-31" r="-44" b="-31"/>
                    <a:stretch>
                      <a:fillRect/>
                    </a:stretch>
                  </pic:blipFill>
                  <pic:spPr bwMode="auto">
                    <a:xfrm>
                      <a:off x="0" y="0"/>
                      <a:ext cx="822960" cy="1158240"/>
                    </a:xfrm>
                    <a:prstGeom prst="rect">
                      <a:avLst/>
                    </a:prstGeom>
                  </pic:spPr>
                </pic:pic>
              </a:graphicData>
            </a:graphic>
          </wp:anchor>
        </w:drawing>
      </w:r>
      <w:r>
        <w:rPr>
          <w:rFonts w:eastAsia="文鼎粗行楷" w:cs="華康細圓體(P)" w:ascii="文鼎粗行楷" w:hAnsi="文鼎粗行楷"/>
          <w:b/>
          <w:color w:val="FF00FF"/>
          <w:sz w:val="72"/>
          <w:szCs w:val="72"/>
        </w:rPr>
        <w:t>45</w:t>
      </w:r>
      <w:r>
        <w:rPr>
          <w:rFonts w:eastAsia="文鼎粗行楷" w:cs="華康細圓體(P)" w:ascii="文鼎粗行楷" w:hAnsi="文鼎粗行楷"/>
          <w:b/>
          <w:color w:val="7030A0"/>
          <w:sz w:val="72"/>
          <w:szCs w:val="72"/>
        </w:rPr>
        <w:t>69</w:t>
      </w:r>
      <w:r>
        <w:rPr>
          <w:rFonts w:ascii="文鼎粗行楷" w:hAnsi="文鼎粗行楷" w:cs="華康細圓體(P)" w:eastAsia="文鼎粗行楷"/>
          <w:color w:val="FF0000"/>
          <w:sz w:val="72"/>
          <w:szCs w:val="72"/>
        </w:rPr>
        <w:t>乳房</w:t>
      </w:r>
      <w:r>
        <w:rPr>
          <w:rFonts w:ascii="文鼎粗行楷" w:hAnsi="文鼎粗行楷" w:cs="華康細圓體(P)" w:eastAsia="文鼎粗行楷"/>
          <w:color w:val="0070C0"/>
          <w:sz w:val="72"/>
          <w:szCs w:val="72"/>
        </w:rPr>
        <w:t>健康</w:t>
      </w:r>
      <w:r>
        <w:rPr>
          <w:rFonts w:ascii="文鼎粗行楷" w:hAnsi="文鼎粗行楷" w:cs="華康細圓體(P)" w:eastAsia="文鼎粗行楷"/>
          <w:color w:val="00B050"/>
          <w:sz w:val="72"/>
          <w:szCs w:val="72"/>
        </w:rPr>
        <w:t>大樂透</w:t>
      </w:r>
    </w:p>
    <w:p>
      <w:pPr>
        <w:pStyle w:val="Normal"/>
        <w:tabs>
          <w:tab w:val="clear" w:pos="480"/>
          <w:tab w:val="left" w:pos="960" w:leader="none"/>
          <w:tab w:val="center" w:pos="5031" w:leader="none"/>
        </w:tabs>
        <w:spacing w:lineRule="atLeast" w:line="480"/>
        <w:rPr>
          <w:rFonts w:ascii="微軟正黑體;華康細圓體(P)" w:hAnsi="微軟正黑體;華康細圓體(P)" w:eastAsia="微軟正黑體;華康細圓體(P)" w:cs="微軟正黑體;華康細圓體(P)"/>
          <w:b/>
          <w:b/>
          <w:color w:val="FF0000"/>
          <w:sz w:val="31"/>
          <w:szCs w:val="31"/>
        </w:rPr>
      </w:pPr>
      <w:r>
        <w:rPr>
          <w:rFonts w:ascii="微軟正黑體;華康細圓體(P)" w:hAnsi="微軟正黑體;華康細圓體(P)" w:cs="微軟正黑體;華康細圓體(P)" w:eastAsia="微軟正黑體;華康細圓體(P)"/>
          <w:b/>
          <w:bCs/>
          <w:color w:val="FFFFFF"/>
          <w:sz w:val="28"/>
          <w:szCs w:val="28"/>
          <w:shd w:fill="FF6699" w:val="clear"/>
        </w:rPr>
        <w:t xml:space="preserve">參加資格 </w:t>
      </w:r>
      <w:r>
        <w:rPr>
          <w:rFonts w:eastAsia="微軟正黑體;華康細圓體(P)" w:cs="微軟正黑體;華康細圓體(P)" w:ascii="微軟正黑體;華康細圓體(P)" w:hAnsi="微軟正黑體;華康細圓體(P)"/>
          <w:b/>
          <w:color w:val="FF0000"/>
          <w:sz w:val="31"/>
          <w:szCs w:val="31"/>
          <w:u w:val="single"/>
        </w:rPr>
        <w:t>(</w:t>
      </w:r>
      <w:r>
        <w:rPr>
          <w:rFonts w:ascii="微軟正黑體;華康細圓體(P)" w:hAnsi="微軟正黑體;華康細圓體(P)" w:cs="微軟正黑體;華康細圓體(P)" w:eastAsia="微軟正黑體;華康細圓體(P)"/>
          <w:b/>
          <w:color w:val="FF0000"/>
          <w:sz w:val="31"/>
          <w:szCs w:val="31"/>
          <w:u w:val="single"/>
        </w:rPr>
        <w:t>健保補助</w:t>
      </w:r>
      <w:r>
        <w:rPr>
          <w:rFonts w:eastAsia="微軟正黑體;華康細圓體(P)" w:cs="微軟正黑體;華康細圓體(P)" w:ascii="微軟正黑體;華康細圓體(P)" w:hAnsi="微軟正黑體;華康細圓體(P)"/>
          <w:b/>
          <w:color w:val="FF0000"/>
          <w:sz w:val="31"/>
          <w:szCs w:val="31"/>
          <w:u w:val="single"/>
        </w:rPr>
        <w:t>2</w:t>
      </w:r>
      <w:r>
        <w:rPr>
          <w:rFonts w:ascii="微軟正黑體;華康細圓體(P)" w:hAnsi="微軟正黑體;華康細圓體(P)" w:cs="微軟正黑體;華康細圓體(P)" w:eastAsia="微軟正黑體;華康細圓體(P)"/>
          <w:b/>
          <w:color w:val="FF0000"/>
          <w:sz w:val="31"/>
          <w:szCs w:val="31"/>
          <w:u w:val="single"/>
        </w:rPr>
        <w:t>年</w:t>
      </w:r>
      <w:r>
        <w:rPr>
          <w:rFonts w:eastAsia="微軟正黑體;華康細圓體(P)" w:cs="微軟正黑體;華康細圓體(P)" w:ascii="微軟正黑體;華康細圓體(P)" w:hAnsi="微軟正黑體;華康細圓體(P)"/>
          <w:b/>
          <w:color w:val="FF0000"/>
          <w:sz w:val="31"/>
          <w:szCs w:val="31"/>
          <w:u w:val="single"/>
        </w:rPr>
        <w:t>1</w:t>
      </w:r>
      <w:r>
        <w:rPr>
          <w:rFonts w:ascii="微軟正黑體;華康細圓體(P)" w:hAnsi="微軟正黑體;華康細圓體(P)" w:cs="微軟正黑體;華康細圓體(P)" w:eastAsia="微軟正黑體;華康細圓體(P)"/>
          <w:b/>
          <w:color w:val="FF0000"/>
          <w:sz w:val="31"/>
          <w:szCs w:val="31"/>
          <w:u w:val="single"/>
        </w:rPr>
        <w:t>次，去年已做過民眾今年請勿參加</w:t>
      </w:r>
      <w:r>
        <w:rPr>
          <w:rFonts w:eastAsia="微軟正黑體;華康細圓體(P)" w:cs="微軟正黑體;華康細圓體(P)" w:ascii="微軟正黑體;華康細圓體(P)" w:hAnsi="微軟正黑體;華康細圓體(P)"/>
          <w:b/>
          <w:color w:val="FF0000"/>
          <w:sz w:val="31"/>
          <w:szCs w:val="31"/>
          <w:u w:val="single"/>
        </w:rPr>
        <w:t>!!)</w:t>
      </w:r>
      <w:r>
        <w:rPr>
          <w:rFonts w:ascii="微軟正黑體;華康細圓體(P)" w:hAnsi="微軟正黑體;華康細圓體(P)" w:cs="微軟正黑體;華康細圓體(P)" w:eastAsia="微軟正黑體;華康細圓體(P)"/>
          <w:b/>
          <w:color w:val="FF0000"/>
          <w:sz w:val="31"/>
          <w:szCs w:val="31"/>
        </w:rPr>
        <w:t>：</w:t>
      </w:r>
    </w:p>
    <w:p>
      <w:pPr>
        <w:pStyle w:val="Normal"/>
        <w:spacing w:lineRule="atLeast" w:line="240"/>
        <w:ind w:right="-142" w:hanging="0"/>
        <w:rPr/>
      </w:pPr>
      <w:r>
        <w:rPr>
          <w:rFonts w:eastAsia="微軟正黑體;華康細圓體(P)" w:cs="微軟正黑體;華康細圓體(P)" w:ascii="微軟正黑體;華康細圓體(P)" w:hAnsi="微軟正黑體;華康細圓體(P)"/>
          <w:sz w:val="28"/>
          <w:szCs w:val="28"/>
        </w:rPr>
        <w:t xml:space="preserve"> </w:t>
      </w:r>
      <w:r>
        <w:rPr>
          <w:rFonts w:eastAsia="微軟正黑體;華康細圓體(P)" w:cs="微軟正黑體;華康細圓體(P)" w:ascii="微軟正黑體;華康細圓體(P)" w:hAnsi="微軟正黑體;華康細圓體(P)"/>
          <w:kern w:val="0"/>
          <w:sz w:val="28"/>
          <w:szCs w:val="28"/>
          <w:shd w:fill="FFFFFF" w:val="clear"/>
          <w:lang w:val="ru-RU"/>
        </w:rPr>
        <w:t xml:space="preserve"> </w:t>
      </w:r>
      <w:r>
        <w:rPr>
          <w:rFonts w:ascii="微軟正黑體;華康細圓體(P)" w:hAnsi="微軟正黑體;華康細圓體(P)" w:cs="Verdana" w:eastAsia="微軟正黑體;華康細圓體(P)"/>
          <w:b/>
          <w:color w:val="000000"/>
          <w:kern w:val="0"/>
          <w:sz w:val="28"/>
          <w:szCs w:val="28"/>
          <w:shd w:fill="FFFFFF" w:val="clear"/>
          <w:lang w:val="ru-RU"/>
        </w:rPr>
        <w:t>一、設籍本縣之</w:t>
      </w:r>
      <w:r>
        <w:rPr>
          <w:rFonts w:eastAsia="微軟正黑體;華康細圓體(P)" w:cs="Verdana" w:ascii="微軟正黑體;華康細圓體(P)" w:hAnsi="微軟正黑體;華康細圓體(P)"/>
          <w:b/>
          <w:color w:val="000000"/>
          <w:kern w:val="0"/>
          <w:sz w:val="28"/>
          <w:szCs w:val="28"/>
          <w:shd w:fill="FFFFFF" w:val="clear"/>
          <w:lang w:val="ru-RU"/>
        </w:rPr>
        <w:t>45</w:t>
      </w:r>
      <w:r>
        <w:rPr>
          <w:rFonts w:ascii="微軟正黑體;華康細圓體(P)" w:hAnsi="微軟正黑體;華康細圓體(P)" w:cs="Verdana" w:eastAsia="微軟正黑體;華康細圓體(P)"/>
          <w:b/>
          <w:color w:val="000000"/>
          <w:kern w:val="0"/>
          <w:sz w:val="28"/>
          <w:szCs w:val="28"/>
          <w:shd w:fill="FFFFFF" w:val="clear"/>
          <w:lang w:val="ru-RU"/>
        </w:rPr>
        <w:t>至</w:t>
      </w:r>
      <w:r>
        <w:rPr>
          <w:rFonts w:eastAsia="微軟正黑體;華康細圓體(P)" w:cs="Verdana" w:ascii="微軟正黑體;華康細圓體(P)" w:hAnsi="微軟正黑體;華康細圓體(P)"/>
          <w:b/>
          <w:color w:val="000000"/>
          <w:kern w:val="0"/>
          <w:sz w:val="28"/>
          <w:szCs w:val="28"/>
          <w:shd w:fill="FFFFFF" w:val="clear"/>
          <w:lang w:val="ru-RU"/>
        </w:rPr>
        <w:t>69</w:t>
      </w:r>
      <w:r>
        <w:rPr>
          <w:rFonts w:ascii="微軟正黑體;華康細圓體(P)" w:hAnsi="微軟正黑體;華康細圓體(P)" w:cs="Verdana" w:eastAsia="微軟正黑體;華康細圓體(P)"/>
          <w:b/>
          <w:color w:val="000000"/>
          <w:kern w:val="0"/>
          <w:sz w:val="28"/>
          <w:szCs w:val="28"/>
          <w:shd w:fill="FFFFFF" w:val="clear"/>
          <w:lang w:val="ru-RU"/>
        </w:rPr>
        <w:t>歲女性</w:t>
      </w:r>
      <w:r>
        <w:rPr>
          <w:rFonts w:eastAsia="微軟正黑體;華康細圓體(P)" w:cs="Verdana" w:ascii="微軟正黑體;華康細圓體(P)" w:hAnsi="微軟正黑體;華康細圓體(P)"/>
          <w:b/>
          <w:color w:val="000000"/>
          <w:kern w:val="0"/>
          <w:sz w:val="28"/>
          <w:szCs w:val="28"/>
          <w:shd w:fill="FFFFFF" w:val="clear"/>
          <w:lang w:val="ru-RU"/>
        </w:rPr>
        <w:t>(</w:t>
      </w:r>
      <w:r>
        <w:rPr>
          <w:rFonts w:ascii="微軟正黑體;華康細圓體(P)" w:hAnsi="微軟正黑體;華康細圓體(P)" w:cs="Verdana" w:eastAsia="微軟正黑體;華康細圓體(P)"/>
          <w:b/>
          <w:color w:val="000000"/>
          <w:kern w:val="0"/>
          <w:sz w:val="28"/>
          <w:szCs w:val="28"/>
          <w:shd w:fill="FFFFFF" w:val="clear"/>
          <w:lang w:val="ru-RU"/>
        </w:rPr>
        <w:t>民國</w:t>
      </w:r>
      <w:r>
        <w:rPr>
          <w:rFonts w:eastAsia="微軟正黑體;華康細圓體(P)" w:cs="Verdana" w:ascii="微軟正黑體;華康細圓體(P)" w:hAnsi="微軟正黑體;華康細圓體(P)"/>
          <w:b/>
          <w:color w:val="000000"/>
          <w:kern w:val="0"/>
          <w:sz w:val="28"/>
          <w:szCs w:val="28"/>
          <w:shd w:fill="FFFFFF" w:val="clear"/>
          <w:lang w:val="ru-RU"/>
        </w:rPr>
        <w:t>33</w:t>
      </w:r>
      <w:r>
        <w:rPr>
          <w:rFonts w:ascii="微軟正黑體;華康細圓體(P)" w:hAnsi="微軟正黑體;華康細圓體(P)" w:cs="Verdana" w:eastAsia="微軟正黑體;華康細圓體(P)"/>
          <w:b/>
          <w:color w:val="000000"/>
          <w:kern w:val="0"/>
          <w:sz w:val="28"/>
          <w:szCs w:val="28"/>
          <w:shd w:fill="FFFFFF" w:val="clear"/>
          <w:lang w:val="ru-RU"/>
        </w:rPr>
        <w:t>年</w:t>
      </w:r>
      <w:r>
        <w:rPr>
          <w:rFonts w:eastAsia="微軟正黑體;華康細圓體(P)" w:cs="Verdana" w:ascii="微軟正黑體;華康細圓體(P)" w:hAnsi="微軟正黑體;華康細圓體(P)"/>
          <w:b/>
          <w:color w:val="000000"/>
          <w:kern w:val="0"/>
          <w:sz w:val="28"/>
          <w:szCs w:val="28"/>
          <w:shd w:fill="FFFFFF" w:val="clear"/>
          <w:lang w:val="ru-RU"/>
        </w:rPr>
        <w:t>--58</w:t>
      </w:r>
      <w:r>
        <w:rPr>
          <w:rFonts w:ascii="微軟正黑體;華康細圓體(P)" w:hAnsi="微軟正黑體;華康細圓體(P)" w:cs="Verdana" w:eastAsia="微軟正黑體;華康細圓體(P)"/>
          <w:b/>
          <w:color w:val="000000"/>
          <w:kern w:val="0"/>
          <w:sz w:val="28"/>
          <w:szCs w:val="28"/>
          <w:shd w:fill="FFFFFF" w:val="clear"/>
          <w:lang w:val="ru-RU"/>
        </w:rPr>
        <w:t>年出生</w:t>
      </w:r>
      <w:r>
        <w:rPr>
          <w:rFonts w:eastAsia="微軟正黑體;華康細圓體(P)" w:cs="Verdana" w:ascii="微軟正黑體;華康細圓體(P)" w:hAnsi="微軟正黑體;華康細圓體(P)"/>
          <w:b/>
          <w:color w:val="000000"/>
          <w:kern w:val="0"/>
          <w:sz w:val="28"/>
          <w:szCs w:val="28"/>
          <w:shd w:fill="FFFFFF" w:val="clear"/>
          <w:lang w:val="ru-RU"/>
        </w:rPr>
        <w:t>)</w:t>
      </w:r>
      <w:r>
        <w:rPr>
          <w:rFonts w:ascii="微軟正黑體;華康細圓體(P)" w:hAnsi="微軟正黑體;華康細圓體(P)" w:cs="Verdana" w:eastAsia="微軟正黑體;華康細圓體(P)"/>
          <w:b/>
          <w:color w:val="000000"/>
          <w:kern w:val="0"/>
          <w:sz w:val="28"/>
          <w:szCs w:val="28"/>
          <w:shd w:fill="FFFFFF" w:val="clear"/>
          <w:lang w:val="ru-RU"/>
        </w:rPr>
        <w:t>。</w:t>
      </w:r>
    </w:p>
    <w:p>
      <w:pPr>
        <w:pStyle w:val="Normal"/>
        <w:spacing w:lineRule="atLeast" w:line="240"/>
        <w:ind w:right="-142" w:hanging="0"/>
        <w:rPr>
          <w:rFonts w:ascii="微軟正黑體;華康細圓體(P)" w:hAnsi="微軟正黑體;華康細圓體(P)" w:eastAsia="微軟正黑體;華康細圓體(P)" w:cs="微軟正黑體;華康細圓體(P)"/>
          <w:kern w:val="0"/>
          <w:sz w:val="28"/>
          <w:szCs w:val="28"/>
          <w:shd w:fill="FFFFFF" w:val="clear"/>
          <w:lang w:val="ru-RU"/>
        </w:rPr>
      </w:pPr>
      <w:r>
        <w:rPr>
          <w:rFonts w:eastAsia="微軟正黑體;華康細圓體(P)" w:cs="微軟正黑體;華康細圓體(P)" w:ascii="微軟正黑體;華康細圓體(P)" w:hAnsi="微軟正黑體;華康細圓體(P)"/>
          <w:b/>
          <w:color w:val="000000"/>
          <w:kern w:val="0"/>
          <w:sz w:val="28"/>
          <w:szCs w:val="28"/>
          <w:shd w:fill="FFFFFF" w:val="clear"/>
          <w:lang w:val="ru-RU"/>
        </w:rPr>
        <w:t xml:space="preserve">  </w:t>
      </w:r>
      <w:r>
        <w:rPr>
          <w:rFonts w:ascii="微軟正黑體;華康細圓體(P)" w:hAnsi="微軟正黑體;華康細圓體(P)" w:cs="Verdana" w:eastAsia="微軟正黑體;華康細圓體(P)"/>
          <w:b/>
          <w:color w:val="000000"/>
          <w:kern w:val="0"/>
          <w:sz w:val="28"/>
          <w:szCs w:val="28"/>
          <w:shd w:fill="FFFFFF" w:val="clear"/>
          <w:lang w:val="ru-RU"/>
        </w:rPr>
        <w:t>二、設籍本縣之</w:t>
      </w:r>
      <w:r>
        <w:rPr>
          <w:rFonts w:eastAsia="微軟正黑體;華康細圓體(P)" w:cs="Verdana" w:ascii="微軟正黑體;華康細圓體(P)" w:hAnsi="微軟正黑體;華康細圓體(P)"/>
          <w:b/>
          <w:color w:val="000000"/>
          <w:kern w:val="0"/>
          <w:sz w:val="28"/>
          <w:szCs w:val="28"/>
          <w:shd w:fill="FFFFFF" w:val="clear"/>
          <w:lang w:val="ru-RU"/>
        </w:rPr>
        <w:t>40--44</w:t>
      </w:r>
      <w:r>
        <w:rPr>
          <w:rFonts w:ascii="微軟正黑體;華康細圓體(P)" w:hAnsi="微軟正黑體;華康細圓體(P)" w:cs="Verdana" w:eastAsia="微軟正黑體;華康細圓體(P)"/>
          <w:b/>
          <w:color w:val="000000"/>
          <w:kern w:val="0"/>
          <w:sz w:val="28"/>
          <w:szCs w:val="28"/>
          <w:shd w:fill="FFFFFF" w:val="clear"/>
          <w:lang w:val="ru-RU"/>
        </w:rPr>
        <w:t>歲女性</w:t>
      </w:r>
      <w:r>
        <w:rPr>
          <w:rFonts w:eastAsia="微軟正黑體;華康細圓體(P)" w:cs="Verdana" w:ascii="微軟正黑體;華康細圓體(P)" w:hAnsi="微軟正黑體;華康細圓體(P)"/>
          <w:b/>
          <w:color w:val="000000"/>
          <w:kern w:val="0"/>
          <w:sz w:val="28"/>
          <w:szCs w:val="28"/>
          <w:shd w:fill="FFFFFF" w:val="clear"/>
          <w:lang w:val="ru-RU"/>
        </w:rPr>
        <w:t>(</w:t>
      </w:r>
      <w:r>
        <w:rPr>
          <w:rFonts w:ascii="微軟正黑體;華康細圓體(P)" w:hAnsi="微軟正黑體;華康細圓體(P)" w:cs="Verdana" w:eastAsia="微軟正黑體;華康細圓體(P)"/>
          <w:b/>
          <w:color w:val="000000"/>
          <w:kern w:val="0"/>
          <w:sz w:val="28"/>
          <w:szCs w:val="28"/>
          <w:shd w:fill="FFFFFF" w:val="clear"/>
          <w:lang w:val="ru-RU"/>
        </w:rPr>
        <w:t>民國</w:t>
      </w:r>
      <w:r>
        <w:rPr>
          <w:rFonts w:eastAsia="微軟正黑體;華康細圓體(P)" w:cs="Verdana" w:ascii="微軟正黑體;華康細圓體(P)" w:hAnsi="微軟正黑體;華康細圓體(P)"/>
          <w:b/>
          <w:color w:val="000000"/>
          <w:kern w:val="0"/>
          <w:sz w:val="28"/>
          <w:szCs w:val="28"/>
          <w:shd w:fill="FFFFFF" w:val="clear"/>
          <w:lang w:val="ru-RU"/>
        </w:rPr>
        <w:t>59</w:t>
      </w:r>
      <w:r>
        <w:rPr>
          <w:rFonts w:ascii="微軟正黑體;華康細圓體(P)" w:hAnsi="微軟正黑體;華康細圓體(P)" w:cs="Verdana" w:eastAsia="微軟正黑體;華康細圓體(P)"/>
          <w:b/>
          <w:color w:val="000000"/>
          <w:kern w:val="0"/>
          <w:sz w:val="28"/>
          <w:szCs w:val="28"/>
          <w:shd w:fill="FFFFFF" w:val="clear"/>
          <w:lang w:val="ru-RU"/>
        </w:rPr>
        <w:t>年</w:t>
      </w:r>
      <w:r>
        <w:rPr>
          <w:rFonts w:eastAsia="微軟正黑體;華康細圓體(P)" w:cs="Verdana" w:ascii="微軟正黑體;華康細圓體(P)" w:hAnsi="微軟正黑體;華康細圓體(P)"/>
          <w:b/>
          <w:color w:val="000000"/>
          <w:kern w:val="0"/>
          <w:sz w:val="28"/>
          <w:szCs w:val="28"/>
          <w:shd w:fill="FFFFFF" w:val="clear"/>
          <w:lang w:val="ru-RU"/>
        </w:rPr>
        <w:t>--63</w:t>
      </w:r>
      <w:r>
        <w:rPr>
          <w:rFonts w:ascii="微軟正黑體;華康細圓體(P)" w:hAnsi="微軟正黑體;華康細圓體(P)" w:cs="Verdana" w:eastAsia="微軟正黑體;華康細圓體(P)"/>
          <w:b/>
          <w:color w:val="000000"/>
          <w:kern w:val="0"/>
          <w:sz w:val="28"/>
          <w:szCs w:val="28"/>
          <w:shd w:fill="FFFFFF" w:val="clear"/>
          <w:lang w:val="ru-RU"/>
        </w:rPr>
        <w:t>年出生</w:t>
      </w:r>
      <w:r>
        <w:rPr>
          <w:rFonts w:eastAsia="微軟正黑體;華康細圓體(P)" w:cs="Verdana" w:ascii="微軟正黑體;華康細圓體(P)" w:hAnsi="微軟正黑體;華康細圓體(P)"/>
          <w:b/>
          <w:color w:val="000000"/>
          <w:kern w:val="0"/>
          <w:sz w:val="28"/>
          <w:szCs w:val="28"/>
          <w:shd w:fill="FFFFFF" w:val="clear"/>
          <w:lang w:val="ru-RU"/>
        </w:rPr>
        <w:t>)</w:t>
      </w:r>
      <w:r>
        <w:rPr>
          <w:rFonts w:ascii="微軟正黑體;華康細圓體(P)" w:hAnsi="微軟正黑體;華康細圓體(P)" w:cs="Verdana" w:eastAsia="微軟正黑體;華康細圓體(P)"/>
          <w:b/>
          <w:color w:val="000000"/>
          <w:kern w:val="0"/>
          <w:sz w:val="28"/>
          <w:szCs w:val="28"/>
          <w:shd w:fill="FFFFFF" w:val="clear"/>
          <w:lang w:val="ru-RU"/>
        </w:rPr>
        <w:t>有乳癌家族史者。</w:t>
      </w:r>
    </w:p>
    <w:p>
      <w:pPr>
        <w:pStyle w:val="Normal"/>
        <w:spacing w:lineRule="exact" w:line="240"/>
        <w:ind w:right="-142" w:hanging="0"/>
        <w:rPr>
          <w:rFonts w:ascii="微軟正黑體;華康細圓體(P)" w:hAnsi="微軟正黑體;華康細圓體(P)" w:eastAsia="微軟正黑體;華康細圓體(P)" w:cs="微軟正黑體;華康細圓體(P)"/>
          <w:b/>
          <w:b/>
          <w:sz w:val="28"/>
          <w:szCs w:val="28"/>
        </w:rPr>
      </w:pPr>
      <w:r>
        <w:rPr>
          <w:rFonts w:eastAsia="Calibri"/>
          <w:kern w:val="0"/>
          <w:shd w:fill="FFFFFF" w:val="clear"/>
          <w:lang w:val="ru-RU"/>
        </w:rPr>
        <w:t xml:space="preserve">   </w:t>
      </w:r>
      <w:r>
        <w:rPr>
          <w:rFonts w:cs="新細明體;PMingLiU" w:ascii="新細明體;PMingLiU" w:hAnsi="新細明體;PMingLiU"/>
          <w:b/>
          <w:kern w:val="0"/>
          <w:shd w:fill="FFFFFF" w:val="clear"/>
          <w:lang w:val="ru-RU"/>
        </w:rPr>
        <w:t>※</w:t>
      </w:r>
      <w:r>
        <w:rPr>
          <w:b/>
          <w:kern w:val="0"/>
          <w:shd w:fill="FFFFFF" w:val="clear"/>
          <w:lang w:val="ru-RU"/>
        </w:rPr>
        <w:t>乳癌家族史係指二等血親內如祖母、外婆、母親、女兒、姊妹曾有人罹患乳癌。</w:t>
      </w:r>
    </w:p>
    <w:p>
      <w:pPr>
        <w:pStyle w:val="Normal"/>
        <w:spacing w:lineRule="exact" w:line="240"/>
        <w:ind w:right="-142" w:hanging="0"/>
        <w:rPr>
          <w:b/>
          <w:b/>
        </w:rPr>
      </w:pPr>
      <w:r>
        <w:rPr>
          <w:rFonts w:eastAsia="Calibri"/>
          <w:b/>
        </w:rPr>
        <w:t xml:space="preserve">   </w:t>
      </w:r>
      <w:r>
        <w:rPr>
          <w:rFonts w:cs="新細明體;PMingLiU" w:ascii="新細明體;PMingLiU" w:hAnsi="新細明體;PMingLiU"/>
          <w:b/>
        </w:rPr>
        <w:t>※</w:t>
      </w:r>
      <w:r>
        <w:rPr>
          <w:b/>
          <w:kern w:val="0"/>
          <w:shd w:fill="FFFFFF" w:val="clear"/>
          <w:lang w:val="ru-RU"/>
        </w:rPr>
        <w:t>乳癌家族史個案受檢時需提出罹患乳癌血親的診斷證明與其親屬關係等相關文件。</w:t>
      </w:r>
      <w:r>
        <w:rPr>
          <w:rFonts w:eastAsia="Calibri"/>
          <w:b/>
        </w:rPr>
        <w:t xml:space="preserve"> </w:t>
      </w:r>
    </w:p>
    <w:p>
      <w:pPr>
        <w:pStyle w:val="Normal"/>
        <w:spacing w:lineRule="exact" w:line="240"/>
        <w:ind w:right="-142" w:hanging="0"/>
        <w:rPr>
          <w:rFonts w:ascii="微軟正黑體;華康細圓體(P)" w:hAnsi="微軟正黑體;華康細圓體(P)" w:eastAsia="微軟正黑體;華康細圓體(P)" w:cs="Times New Roman"/>
          <w:b/>
          <w:b/>
          <w:lang w:val="ru-RU"/>
        </w:rPr>
      </w:pPr>
      <w:r>
        <w:rPr>
          <w:rFonts w:eastAsia="Calibri"/>
          <w:b/>
        </w:rPr>
        <w:t xml:space="preserve">   </w:t>
      </w:r>
      <w:r>
        <w:rPr>
          <w:rFonts w:eastAsia="Calibri"/>
          <w:b/>
        </w:rPr>
        <w:t xml:space="preserve"> </w:t>
      </w:r>
      <w:r>
        <w:rPr>
          <w:b/>
        </w:rPr>
        <w:t>(</w:t>
      </w:r>
      <w:r>
        <w:rPr>
          <w:b/>
        </w:rPr>
        <w:t>如無法提出證明，檢查醫院會要求填具聲明書</w:t>
      </w:r>
      <w:r>
        <w:rPr>
          <w:rFonts w:cs="王漢宗細圓體繁;新細明體"/>
          <w:b/>
          <w:color w:val="5F497A"/>
        </w:rPr>
        <w:t>)</w:t>
      </w:r>
      <w:r>
        <w:rPr>
          <w:b/>
        </w:rPr>
        <w:t xml:space="preserve"> </w:t>
      </w:r>
    </w:p>
    <w:p>
      <w:pPr>
        <w:pStyle w:val="Div"/>
        <w:tabs>
          <w:tab w:val="clear" w:pos="480"/>
          <w:tab w:val="left" w:pos="360" w:leader="none"/>
          <w:tab w:val="left" w:pos="540" w:leader="none"/>
          <w:tab w:val="left" w:pos="720" w:leader="none"/>
        </w:tabs>
        <w:spacing w:lineRule="exact" w:line="540" w:before="90" w:after="90"/>
        <w:ind w:left="972" w:hanging="972"/>
        <w:rPr/>
      </w:pPr>
      <w:r>
        <w:rPr>
          <w:rFonts w:ascii="微軟正黑體;華康細圓體(P)" w:hAnsi="微軟正黑體;華康細圓體(P)" w:cs="微軟正黑體;華康細圓體(P)" w:eastAsia="微軟正黑體;華康細圓體(P)"/>
          <w:b/>
          <w:bCs/>
          <w:color w:val="FFFFFF"/>
          <w:kern w:val="2"/>
          <w:sz w:val="28"/>
          <w:szCs w:val="28"/>
          <w:shd w:fill="FF6699" w:val="clear"/>
          <w:lang w:val="en-US" w:eastAsia="zh-TW"/>
        </w:rPr>
        <w:t>活動辦法</w:t>
      </w:r>
      <w:r>
        <w:rPr>
          <w:rFonts w:ascii="微軟正黑體;華康細圓體(P)" w:hAnsi="微軟正黑體;華康細圓體(P)" w:cs="微軟正黑體;華康細圓體(P)" w:eastAsia="微軟正黑體;華康細圓體(P)"/>
          <w:b/>
          <w:color w:val="000000"/>
          <w:sz w:val="28"/>
          <w:szCs w:val="28"/>
          <w:shd w:fill="auto" w:val="clear"/>
          <w:lang w:eastAsia="zh-TW"/>
        </w:rPr>
        <w:t>參加</w:t>
      </w:r>
      <w:r>
        <w:rPr>
          <w:rFonts w:ascii="微軟正黑體;華康細圓體(P)" w:hAnsi="微軟正黑體;華康細圓體(P)" w:cs="微軟正黑體;華康細圓體(P)" w:eastAsia="微軟正黑體;華康細圓體(P)"/>
          <w:b/>
          <w:color w:val="7030A0"/>
          <w:sz w:val="28"/>
          <w:szCs w:val="28"/>
          <w:shd w:fill="auto" w:val="clear"/>
          <w:lang w:eastAsia="zh-TW"/>
        </w:rPr>
        <w:t>『</w:t>
      </w:r>
      <w:r>
        <w:rPr>
          <w:rFonts w:eastAsia="微軟正黑體;華康細圓體(P)" w:cs="微軟正黑體;華康細圓體(P)" w:ascii="微軟正黑體;華康細圓體(P)" w:hAnsi="微軟正黑體;華康細圓體(P)"/>
          <w:b/>
          <w:color w:val="7030A0"/>
          <w:sz w:val="28"/>
          <w:szCs w:val="28"/>
          <w:shd w:fill="auto" w:val="clear"/>
          <w:lang w:eastAsia="zh-TW"/>
        </w:rPr>
        <w:t>4569</w:t>
      </w:r>
      <w:r>
        <w:rPr>
          <w:rFonts w:ascii="微軟正黑體;華康細圓體(P)" w:hAnsi="微軟正黑體;華康細圓體(P)" w:cs="微軟正黑體;華康細圓體(P)" w:eastAsia="微軟正黑體;華康細圓體(P)"/>
          <w:b/>
          <w:color w:val="7030A0"/>
          <w:sz w:val="28"/>
          <w:szCs w:val="28"/>
          <w:shd w:fill="auto" w:val="clear"/>
          <w:lang w:eastAsia="zh-TW"/>
        </w:rPr>
        <w:t>乳房健康大樂透』</w:t>
      </w:r>
      <w:r>
        <w:rPr>
          <w:rFonts w:ascii="微軟正黑體;華康細圓體(P)" w:hAnsi="微軟正黑體;華康細圓體(P)" w:cs="微軟正黑體;華康細圓體(P)" w:eastAsia="微軟正黑體;華康細圓體(P)"/>
          <w:b/>
          <w:color w:val="000000"/>
          <w:sz w:val="28"/>
          <w:szCs w:val="28"/>
          <w:shd w:fill="auto" w:val="clear"/>
          <w:lang w:eastAsia="zh-TW"/>
        </w:rPr>
        <w:t>活動</w:t>
      </w:r>
      <w:r>
        <w:rPr>
          <w:rFonts w:ascii="微軟正黑體;華康細圓體(P)" w:hAnsi="微軟正黑體;華康細圓體(P)" w:cs="微軟正黑體;華康細圓體(P)" w:eastAsia="微軟正黑體;華康細圓體(P)"/>
          <w:b/>
          <w:sz w:val="28"/>
          <w:szCs w:val="28"/>
          <w:lang w:eastAsia="zh-TW"/>
        </w:rPr>
        <w:t>，凡符合健保補助資格者</w:t>
      </w:r>
      <w:r>
        <w:rPr>
          <w:rFonts w:ascii="新細明體;PMingLiU" w:hAnsi="新細明體;PMingLiU" w:cs="新細明體;PMingLiU"/>
          <w:b/>
          <w:lang w:eastAsia="zh-TW"/>
        </w:rPr>
        <w:t xml:space="preserve"> </w:t>
      </w:r>
      <w:r>
        <w:rPr>
          <w:rFonts w:eastAsia="微軟正黑體;華康細圓體(P)" w:cs="微軟正黑體;華康細圓體(P)" w:ascii="微軟正黑體;華康細圓體(P)" w:hAnsi="微軟正黑體;華康細圓體(P)"/>
          <w:b/>
          <w:color w:val="FF0000"/>
          <w:sz w:val="28"/>
          <w:szCs w:val="28"/>
          <w:lang w:eastAsia="zh-TW"/>
        </w:rPr>
        <w:t>(2</w:t>
      </w:r>
      <w:r>
        <w:rPr>
          <w:rFonts w:ascii="微軟正黑體;華康細圓體(P)" w:hAnsi="微軟正黑體;華康細圓體(P)" w:cs="微軟正黑體;華康細圓體(P)" w:eastAsia="微軟正黑體;華康細圓體(P)"/>
          <w:b/>
          <w:color w:val="FF0000"/>
          <w:sz w:val="28"/>
          <w:szCs w:val="28"/>
          <w:lang w:eastAsia="zh-TW"/>
        </w:rPr>
        <w:t>年</w:t>
      </w:r>
      <w:r>
        <w:rPr>
          <w:rFonts w:eastAsia="微軟正黑體;華康細圓體(P)" w:cs="微軟正黑體;華康細圓體(P)" w:ascii="微軟正黑體;華康細圓體(P)" w:hAnsi="微軟正黑體;華康細圓體(P)"/>
          <w:b/>
          <w:color w:val="FF0000"/>
          <w:sz w:val="28"/>
          <w:szCs w:val="28"/>
          <w:lang w:eastAsia="zh-TW"/>
        </w:rPr>
        <w:t>1</w:t>
      </w:r>
      <w:r>
        <w:rPr>
          <w:rFonts w:ascii="微軟正黑體;華康細圓體(P)" w:hAnsi="微軟正黑體;華康細圓體(P)" w:cs="微軟正黑體;華康細圓體(P)" w:eastAsia="微軟正黑體;華康細圓體(P)"/>
          <w:b/>
          <w:color w:val="FF0000"/>
          <w:sz w:val="28"/>
          <w:szCs w:val="28"/>
          <w:lang w:eastAsia="zh-TW"/>
        </w:rPr>
        <w:t>次</w:t>
      </w:r>
      <w:r>
        <w:rPr>
          <w:rFonts w:eastAsia="微軟正黑體;華康細圓體(P)" w:cs="微軟正黑體;華康細圓體(P)" w:ascii="微軟正黑體;華康細圓體(P)" w:hAnsi="微軟正黑體;華康細圓體(P)"/>
          <w:b/>
          <w:color w:val="FF0000"/>
          <w:sz w:val="28"/>
          <w:szCs w:val="28"/>
          <w:lang w:eastAsia="zh-TW"/>
        </w:rPr>
        <w:t>)</w:t>
      </w:r>
      <w:r>
        <w:rPr>
          <w:rFonts w:ascii="微軟正黑體;華康細圓體(P)" w:hAnsi="微軟正黑體;華康細圓體(P)" w:cs="微軟正黑體;華康細圓體(P)" w:eastAsia="微軟正黑體;華康細圓體(P)"/>
          <w:b/>
          <w:color w:val="000000"/>
          <w:sz w:val="28"/>
          <w:szCs w:val="28"/>
          <w:lang w:eastAsia="zh-TW"/>
        </w:rPr>
        <w:t>並</w:t>
      </w:r>
      <w:r>
        <w:rPr>
          <w:rFonts w:ascii="微軟正黑體;華康細圓體(P)" w:hAnsi="微軟正黑體;華康細圓體(P)" w:cs="微軟正黑體;華康細圓體(P)" w:eastAsia="微軟正黑體;華康細圓體(P)"/>
          <w:b/>
          <w:sz w:val="28"/>
          <w:szCs w:val="28"/>
          <w:lang w:eastAsia="zh-TW"/>
        </w:rPr>
        <w:t>於</w:t>
      </w:r>
      <w:r>
        <w:rPr>
          <w:rFonts w:ascii="微軟正黑體;華康細圓體(P)" w:hAnsi="微軟正黑體;華康細圓體(P)" w:cs="微軟正黑體;華康細圓體(P)" w:eastAsia="微軟正黑體;華康細圓體(P)"/>
          <w:b/>
          <w:color w:val="FF00FF"/>
          <w:sz w:val="40"/>
          <w:szCs w:val="40"/>
          <w:lang w:eastAsia="zh-TW"/>
        </w:rPr>
        <w:t>連江縣立醫院</w:t>
      </w:r>
      <w:r>
        <w:rPr>
          <w:rFonts w:ascii="微軟正黑體;華康細圓體(P)" w:hAnsi="微軟正黑體;華康細圓體(P)" w:cs="微軟正黑體;華康細圓體(P)" w:eastAsia="微軟正黑體;華康細圓體(P)"/>
          <w:b/>
          <w:sz w:val="28"/>
          <w:szCs w:val="28"/>
          <w:lang w:eastAsia="zh-TW"/>
        </w:rPr>
        <w:t>或</w:t>
      </w:r>
      <w:r>
        <w:rPr>
          <w:rFonts w:ascii="微軟正黑體;華康細圓體(P)" w:hAnsi="微軟正黑體;華康細圓體(P)" w:cs="微軟正黑體;華康細圓體(P)" w:eastAsia="微軟正黑體;華康細圓體(P)"/>
          <w:b/>
          <w:color w:val="FF00FF"/>
          <w:sz w:val="40"/>
          <w:szCs w:val="40"/>
          <w:lang w:eastAsia="zh-TW"/>
        </w:rPr>
        <w:t>乳攝車巡迴</w:t>
      </w:r>
      <w:r>
        <w:rPr>
          <w:rFonts w:ascii="微軟正黑體;華康細圓體(P)" w:hAnsi="微軟正黑體;華康細圓體(P)" w:cs="微軟正黑體;華康細圓體(P)" w:eastAsia="微軟正黑體;華康細圓體(P)"/>
          <w:b/>
          <w:color w:val="FF00FF"/>
          <w:sz w:val="40"/>
          <w:szCs w:val="40"/>
          <w:lang w:eastAsia="zh-TW"/>
        </w:rPr>
        <w:t>活動</w:t>
      </w:r>
      <w:r>
        <w:rPr>
          <w:rFonts w:ascii="微軟正黑體;華康細圓體(P)" w:hAnsi="微軟正黑體;華康細圓體(P)" w:cs="微軟正黑體;華康細圓體(P)" w:eastAsia="微軟正黑體;華康細圓體(P)"/>
          <w:b/>
          <w:sz w:val="28"/>
          <w:szCs w:val="28"/>
          <w:lang w:eastAsia="zh-TW"/>
        </w:rPr>
        <w:t>完成乳房攝影檢查者，可領取宣導品</w:t>
      </w:r>
      <w:r>
        <w:rPr>
          <w:rFonts w:eastAsia="微軟正黑體;華康細圓體(P)" w:cs="微軟正黑體;華康細圓體(P)" w:ascii="微軟正黑體;華康細圓體(P)" w:hAnsi="微軟正黑體;華康細圓體(P)"/>
          <w:b/>
          <w:sz w:val="28"/>
          <w:szCs w:val="28"/>
          <w:lang w:eastAsia="zh-TW"/>
        </w:rPr>
        <w:t>1</w:t>
      </w:r>
      <w:r>
        <w:rPr>
          <w:rFonts w:ascii="微軟正黑體;華康細圓體(P)" w:hAnsi="微軟正黑體;華康細圓體(P)" w:cs="微軟正黑體;華康細圓體(P)" w:eastAsia="微軟正黑體;華康細圓體(P)"/>
          <w:b/>
          <w:sz w:val="28"/>
          <w:szCs w:val="28"/>
          <w:lang w:eastAsia="zh-TW"/>
        </w:rPr>
        <w:t>份，並參加本抽獎活動。</w:t>
      </w:r>
    </w:p>
    <w:p>
      <w:pPr>
        <w:pStyle w:val="Normal"/>
        <w:spacing w:lineRule="exact" w:line="560" w:before="180" w:after="180"/>
        <w:rPr/>
      </w:pPr>
      <w:r>
        <w:rPr>
          <w:rFonts w:ascii="微軟正黑體;華康細圓體(P)" w:hAnsi="微軟正黑體;華康細圓體(P)" w:cs="微軟正黑體;華康細圓體(P)" w:eastAsia="微軟正黑體;華康細圓體(P)"/>
          <w:b/>
          <w:bCs/>
          <w:color w:val="FFFFFF"/>
          <w:sz w:val="28"/>
          <w:szCs w:val="28"/>
          <w:shd w:fill="FF6699" w:val="clear"/>
          <w:lang w:val="ru-RU"/>
        </w:rPr>
        <w:t>活動日期</w:t>
      </w:r>
      <w:r>
        <w:rPr>
          <w:rFonts w:ascii="微軟正黑體;華康細圓體(P)" w:hAnsi="微軟正黑體;華康細圓體(P)" w:cs="微軟正黑體;華康細圓體(P)" w:eastAsia="微軟正黑體;華康細圓體(P)"/>
          <w:sz w:val="28"/>
          <w:szCs w:val="28"/>
          <w:lang w:val="ru-RU"/>
        </w:rPr>
        <w:t xml:space="preserve"> </w:t>
      </w:r>
      <w:r>
        <w:rPr>
          <w:rFonts w:eastAsia="微軟正黑體;華康細圓體(P)" w:cs="微軟正黑體;華康細圓體(P)" w:ascii="微軟正黑體;華康細圓體(P)" w:hAnsi="微軟正黑體;華康細圓體(P)"/>
          <w:sz w:val="28"/>
          <w:szCs w:val="28"/>
          <w:lang w:val="ru-RU"/>
        </w:rPr>
        <w:t>10</w:t>
      </w:r>
      <w:r>
        <w:rPr>
          <w:rFonts w:eastAsia="微軟正黑體;華康細圓體(P)" w:cs="微軟正黑體;華康細圓體(P)" w:ascii="微軟正黑體;華康細圓體(P)" w:hAnsi="微軟正黑體;華康細圓體(P)"/>
          <w:sz w:val="28"/>
          <w:szCs w:val="28"/>
          <w:lang w:val="ru-RU"/>
        </w:rPr>
        <w:t>3</w:t>
      </w:r>
      <w:r>
        <w:rPr>
          <w:rFonts w:ascii="微軟正黑體;華康細圓體(P)" w:hAnsi="微軟正黑體;華康細圓體(P)" w:cs="微軟正黑體;華康細圓體(P)" w:eastAsia="微軟正黑體;華康細圓體(P)"/>
          <w:sz w:val="28"/>
          <w:szCs w:val="28"/>
          <w:lang w:val="ru-RU"/>
        </w:rPr>
        <w:t>年</w:t>
      </w:r>
      <w:r>
        <w:rPr>
          <w:rFonts w:eastAsia="微軟正黑體;華康細圓體(P)" w:cs="微軟正黑體;華康細圓體(P)" w:ascii="微軟正黑體;華康細圓體(P)" w:hAnsi="微軟正黑體;華康細圓體(P)"/>
          <w:sz w:val="28"/>
          <w:szCs w:val="28"/>
          <w:lang w:val="ru-RU"/>
        </w:rPr>
        <w:t>1</w:t>
      </w:r>
      <w:r>
        <w:rPr>
          <w:rFonts w:ascii="微軟正黑體;華康細圓體(P)" w:hAnsi="微軟正黑體;華康細圓體(P)" w:cs="微軟正黑體;華康細圓體(P)" w:eastAsia="微軟正黑體;華康細圓體(P)"/>
          <w:sz w:val="28"/>
          <w:szCs w:val="28"/>
          <w:lang w:val="ru-RU"/>
        </w:rPr>
        <w:t>月</w:t>
      </w:r>
      <w:r>
        <w:rPr>
          <w:rFonts w:eastAsia="微軟正黑體;華康細圓體(P)" w:cs="微軟正黑體;華康細圓體(P)" w:ascii="微軟正黑體;華康細圓體(P)" w:hAnsi="微軟正黑體;華康細圓體(P)"/>
          <w:sz w:val="28"/>
          <w:szCs w:val="28"/>
          <w:lang w:val="ru-RU"/>
        </w:rPr>
        <w:t>1</w:t>
      </w:r>
      <w:r>
        <w:rPr>
          <w:rFonts w:ascii="微軟正黑體;華康細圓體(P)" w:hAnsi="微軟正黑體;華康細圓體(P)" w:cs="微軟正黑體;華康細圓體(P)" w:eastAsia="微軟正黑體;華康細圓體(P)"/>
          <w:sz w:val="28"/>
          <w:szCs w:val="28"/>
          <w:lang w:val="ru-RU"/>
        </w:rPr>
        <w:t>日至</w:t>
      </w:r>
      <w:r>
        <w:rPr>
          <w:rFonts w:eastAsia="微軟正黑體;華康細圓體(P)" w:cs="微軟正黑體;華康細圓體(P)" w:ascii="微軟正黑體;華康細圓體(P)" w:hAnsi="微軟正黑體;華康細圓體(P)"/>
          <w:sz w:val="28"/>
          <w:szCs w:val="28"/>
          <w:lang w:val="ru-RU"/>
        </w:rPr>
        <w:t>10</w:t>
      </w:r>
      <w:r>
        <w:rPr>
          <w:rFonts w:ascii="微軟正黑體;華康細圓體(P)" w:hAnsi="微軟正黑體;華康細圓體(P)" w:cs="微軟正黑體;華康細圓體(P)" w:eastAsia="微軟正黑體;華康細圓體(P)"/>
          <w:sz w:val="28"/>
          <w:szCs w:val="28"/>
          <w:lang w:val="ru-RU"/>
        </w:rPr>
        <w:t>月</w:t>
      </w:r>
      <w:r>
        <w:rPr>
          <w:rFonts w:eastAsia="微軟正黑體;華康細圓體(P)" w:cs="微軟正黑體;華康細圓體(P)" w:ascii="微軟正黑體;華康細圓體(P)" w:hAnsi="微軟正黑體;華康細圓體(P)"/>
          <w:sz w:val="28"/>
          <w:szCs w:val="28"/>
          <w:lang w:val="ru-RU"/>
        </w:rPr>
        <w:t>31</w:t>
      </w:r>
      <w:r>
        <w:rPr>
          <w:rFonts w:ascii="微軟正黑體;華康細圓體(P)" w:hAnsi="微軟正黑體;華康細圓體(P)" w:cs="微軟正黑體;華康細圓體(P)" w:eastAsia="微軟正黑體;華康細圓體(P)"/>
          <w:sz w:val="28"/>
          <w:szCs w:val="28"/>
          <w:lang w:val="ru-RU"/>
        </w:rPr>
        <w:t>日止</w:t>
      </w:r>
      <w:r>
        <w:rPr>
          <w:rFonts w:eastAsia="微軟正黑體;華康細圓體(P)" w:cs="微軟正黑體;華康細圓體(P)" w:ascii="微軟正黑體;華康細圓體(P)" w:hAnsi="微軟正黑體;華康細圓體(P)"/>
          <w:sz w:val="28"/>
          <w:szCs w:val="28"/>
          <w:lang w:val="ru-RU"/>
        </w:rPr>
        <w:t>(</w:t>
      </w:r>
      <w:r>
        <w:rPr>
          <w:rFonts w:ascii="微軟正黑體;華康細圓體(P)" w:hAnsi="微軟正黑體;華康細圓體(P)" w:cs="微軟正黑體;華康細圓體(P)" w:eastAsia="微軟正黑體;華康細圓體(P)"/>
          <w:sz w:val="28"/>
          <w:szCs w:val="28"/>
          <w:lang w:val="ru-RU"/>
        </w:rPr>
        <w:t>檢查日期</w:t>
      </w:r>
      <w:r>
        <w:rPr>
          <w:rFonts w:eastAsia="微軟正黑體;華康細圓體(P)" w:cs="微軟正黑體;華康細圓體(P)" w:ascii="微軟正黑體;華康細圓體(P)" w:hAnsi="微軟正黑體;華康細圓體(P)"/>
          <w:sz w:val="28"/>
          <w:szCs w:val="28"/>
          <w:lang w:val="ru-RU"/>
        </w:rPr>
        <w:t>)</w:t>
      </w:r>
    </w:p>
    <w:p>
      <w:pPr>
        <w:pStyle w:val="Normal"/>
        <w:tabs>
          <w:tab w:val="clear" w:pos="480"/>
          <w:tab w:val="left" w:pos="4536" w:leader="none"/>
          <w:tab w:val="left" w:pos="4678" w:leader="none"/>
        </w:tabs>
        <w:spacing w:lineRule="exact" w:line="560" w:before="180" w:after="180"/>
        <w:rPr>
          <w:rFonts w:ascii="微軟正黑體;華康細圓體(P)" w:hAnsi="微軟正黑體;華康細圓體(P)" w:eastAsia="微軟正黑體;華康細圓體(P)" w:cs="Times New Roman"/>
          <w:sz w:val="28"/>
          <w:szCs w:val="28"/>
          <w:lang w:val="ru-RU"/>
        </w:rPr>
      </w:pPr>
      <w:r>
        <w:rPr>
          <w:rFonts w:ascii="微軟正黑體;華康細圓體(P)" w:hAnsi="微軟正黑體;華康細圓體(P)" w:cs="微軟正黑體;華康細圓體(P)" w:eastAsia="微軟正黑體;華康細圓體(P)"/>
          <w:b/>
          <w:bCs/>
          <w:color w:val="FFFFFF"/>
          <w:sz w:val="28"/>
          <w:szCs w:val="28"/>
          <w:shd w:fill="FF6699" w:val="clear"/>
          <w:lang w:val="ru-RU"/>
        </w:rPr>
        <w:t>抽獎日期</w:t>
      </w:r>
      <w:r>
        <w:rPr>
          <w:rFonts w:ascii="微軟正黑體;華康細圓體(P)" w:hAnsi="微軟正黑體;華康細圓體(P)" w:cs="微軟正黑體;華康細圓體(P)" w:eastAsia="微軟正黑體;華康細圓體(P)"/>
          <w:sz w:val="28"/>
          <w:szCs w:val="28"/>
          <w:lang w:val="ru-RU"/>
        </w:rPr>
        <w:t xml:space="preserve"> </w:t>
      </w:r>
      <w:r>
        <w:rPr>
          <w:rFonts w:eastAsia="微軟正黑體;華康細圓體(P)" w:cs="微軟正黑體;華康細圓體(P)" w:ascii="微軟正黑體;華康細圓體(P)" w:hAnsi="微軟正黑體;華康細圓體(P)"/>
          <w:sz w:val="28"/>
          <w:szCs w:val="28"/>
          <w:lang w:val="ru-RU"/>
        </w:rPr>
        <w:t>10</w:t>
      </w:r>
      <w:r>
        <w:rPr>
          <w:rFonts w:eastAsia="微軟正黑體;華康細圓體(P)" w:cs="微軟正黑體;華康細圓體(P)" w:ascii="微軟正黑體;華康細圓體(P)" w:hAnsi="微軟正黑體;華康細圓體(P)"/>
          <w:sz w:val="28"/>
          <w:szCs w:val="28"/>
          <w:lang w:val="ru-RU"/>
        </w:rPr>
        <w:t>3</w:t>
      </w:r>
      <w:r>
        <w:rPr>
          <w:rFonts w:ascii="微軟正黑體;華康細圓體(P)" w:hAnsi="微軟正黑體;華康細圓體(P)" w:cs="微軟正黑體;華康細圓體(P)" w:eastAsia="微軟正黑體;華康細圓體(P)"/>
          <w:sz w:val="28"/>
          <w:szCs w:val="28"/>
          <w:lang w:val="ru-RU"/>
        </w:rPr>
        <w:t>年</w:t>
      </w:r>
      <w:r>
        <w:rPr>
          <w:rFonts w:eastAsia="微軟正黑體;華康細圓體(P)" w:cs="微軟正黑體;華康細圓體(P)" w:ascii="微軟正黑體;華康細圓體(P)" w:hAnsi="微軟正黑體;華康細圓體(P)"/>
          <w:sz w:val="28"/>
          <w:szCs w:val="28"/>
          <w:lang w:val="ru-RU"/>
        </w:rPr>
        <w:t>11</w:t>
      </w:r>
      <w:r>
        <w:rPr>
          <w:rFonts w:ascii="微軟正黑體;華康細圓體(P)" w:hAnsi="微軟正黑體;華康細圓體(P)" w:cs="微軟正黑體;華康細圓體(P)" w:eastAsia="微軟正黑體;華康細圓體(P)"/>
          <w:sz w:val="28"/>
          <w:szCs w:val="28"/>
          <w:lang w:val="ru-RU"/>
        </w:rPr>
        <w:t>月</w:t>
      </w:r>
      <w:r>
        <w:rPr>
          <w:rFonts w:eastAsia="微軟正黑體;華康細圓體(P)" w:cs="微軟正黑體;華康細圓體(P)" w:ascii="微軟正黑體;華康細圓體(P)" w:hAnsi="微軟正黑體;華康細圓體(P)"/>
          <w:sz w:val="28"/>
          <w:szCs w:val="28"/>
          <w:lang w:val="ru-RU"/>
        </w:rPr>
        <w:t>03</w:t>
      </w:r>
      <w:r>
        <w:rPr>
          <w:rFonts w:ascii="微軟正黑體;華康細圓體(P)" w:hAnsi="微軟正黑體;華康細圓體(P)" w:cs="微軟正黑體;華康細圓體(P)" w:eastAsia="微軟正黑體;華康細圓體(P)"/>
          <w:sz w:val="28"/>
          <w:szCs w:val="28"/>
          <w:lang w:val="ru-RU"/>
        </w:rPr>
        <w:t>日</w:t>
      </w:r>
      <w:r>
        <w:rPr>
          <w:rFonts w:eastAsia="微軟正黑體;華康細圓體(P)" w:cs="微軟正黑體;華康細圓體(P)" w:ascii="微軟正黑體;華康細圓體(P)" w:hAnsi="微軟正黑體;華康細圓體(P)"/>
          <w:sz w:val="28"/>
          <w:szCs w:val="28"/>
          <w:lang w:val="ru-RU"/>
        </w:rPr>
        <w:t>(</w:t>
      </w:r>
      <w:r>
        <w:rPr>
          <w:rFonts w:ascii="微軟正黑體;華康細圓體(P)" w:hAnsi="微軟正黑體;華康細圓體(P)" w:cs="微軟正黑體;華康細圓體(P)" w:eastAsia="微軟正黑體;華康細圓體(P)"/>
          <w:sz w:val="28"/>
          <w:szCs w:val="28"/>
          <w:lang w:val="ru-RU"/>
        </w:rPr>
        <w:t>一</w:t>
      </w:r>
      <w:r>
        <w:rPr>
          <w:rFonts w:eastAsia="微軟正黑體;華康細圓體(P)" w:cs="微軟正黑體;華康細圓體(P)" w:ascii="微軟正黑體;華康細圓體(P)" w:hAnsi="微軟正黑體;華康細圓體(P)"/>
          <w:sz w:val="28"/>
          <w:szCs w:val="28"/>
          <w:lang w:val="ru-RU"/>
        </w:rPr>
        <w:t>)</w:t>
      </w:r>
      <w:r>
        <w:rPr>
          <w:rFonts w:eastAsia="微軟正黑體;華康細圓體(P)" w:cs="微軟正黑體;華康細圓體(P)" w:ascii="微軟正黑體;華康細圓體(P)" w:hAnsi="微軟正黑體;華康細圓體(P)"/>
          <w:b/>
          <w:sz w:val="28"/>
          <w:szCs w:val="28"/>
        </w:rPr>
        <w:t xml:space="preserve"> </w:t>
      </w:r>
      <w:r>
        <w:rPr>
          <w:rFonts w:ascii="微軟正黑體;華康細圓體(P)" w:hAnsi="微軟正黑體;華康細圓體(P)" w:cs="微軟正黑體;華康細圓體(P)" w:eastAsia="微軟正黑體;華康細圓體(P)"/>
          <w:b/>
          <w:sz w:val="28"/>
          <w:szCs w:val="28"/>
        </w:rPr>
        <w:t>上午</w:t>
      </w:r>
      <w:r>
        <w:rPr>
          <w:rFonts w:eastAsia="微軟正黑體;華康細圓體(P)" w:cs="微軟正黑體;華康細圓體(P)" w:ascii="微軟正黑體;華康細圓體(P)" w:hAnsi="微軟正黑體;華康細圓體(P)"/>
          <w:b/>
          <w:sz w:val="28"/>
          <w:szCs w:val="28"/>
        </w:rPr>
        <w:t>10</w:t>
      </w:r>
      <w:r>
        <w:rPr>
          <w:rFonts w:ascii="微軟正黑體;華康細圓體(P)" w:hAnsi="微軟正黑體;華康細圓體(P)" w:cs="微軟正黑體;華康細圓體(P)" w:eastAsia="微軟正黑體;華康細圓體(P)"/>
          <w:b/>
          <w:sz w:val="28"/>
          <w:szCs w:val="28"/>
        </w:rPr>
        <w:t>時</w:t>
      </w:r>
    </w:p>
    <w:p>
      <w:pPr>
        <w:pStyle w:val="Normal"/>
        <w:spacing w:lineRule="exact" w:line="560" w:before="180" w:after="180"/>
        <w:rPr>
          <w:rFonts w:ascii="微軟正黑體;華康細圓體(P)" w:hAnsi="微軟正黑體;華康細圓體(P)" w:eastAsia="微軟正黑體;華康細圓體(P)" w:cs="Times New Roman"/>
          <w:sz w:val="28"/>
          <w:szCs w:val="28"/>
          <w:lang w:val="ru-RU"/>
        </w:rPr>
      </w:pPr>
      <w:r>
        <w:rPr>
          <w:rFonts w:ascii="微軟正黑體;華康細圓體(P)" w:hAnsi="微軟正黑體;華康細圓體(P)" w:cs="微軟正黑體;華康細圓體(P)" w:eastAsia="微軟正黑體;華康細圓體(P)"/>
          <w:b/>
          <w:bCs/>
          <w:color w:val="FFFFFF"/>
          <w:sz w:val="28"/>
          <w:szCs w:val="28"/>
          <w:shd w:fill="FF6699" w:val="clear"/>
          <w:lang w:val="ru-RU"/>
        </w:rPr>
        <w:t>主辦單位</w:t>
      </w:r>
      <w:r>
        <w:rPr>
          <w:rFonts w:ascii="微軟正黑體;華康細圓體(P)" w:hAnsi="微軟正黑體;華康細圓體(P)" w:cs="微軟正黑體;華康細圓體(P)" w:eastAsia="微軟正黑體;華康細圓體(P)"/>
          <w:color w:val="FFFFFF"/>
          <w:sz w:val="28"/>
          <w:szCs w:val="28"/>
          <w:lang w:val="ru-RU"/>
        </w:rPr>
        <w:t xml:space="preserve"> </w:t>
      </w:r>
      <w:r>
        <w:rPr>
          <w:rFonts w:ascii="微軟正黑體;華康細圓體(P)" w:hAnsi="微軟正黑體;華康細圓體(P)" w:cs="微軟正黑體;華康細圓體(P)" w:eastAsia="微軟正黑體;華康細圓體(P)"/>
          <w:sz w:val="28"/>
          <w:szCs w:val="28"/>
          <w:lang w:val="ru-RU"/>
        </w:rPr>
        <w:t>連江縣衛生局</w:t>
      </w:r>
    </w:p>
    <w:p>
      <w:pPr>
        <w:pStyle w:val="Normal"/>
        <w:spacing w:lineRule="exact" w:line="560" w:before="180" w:after="180"/>
        <w:rPr>
          <w:rFonts w:ascii="微軟正黑體;華康細圓體(P)" w:hAnsi="微軟正黑體;華康細圓體(P)" w:eastAsia="微軟正黑體;華康細圓體(P)" w:cs="Times New Roman"/>
          <w:sz w:val="20"/>
          <w:szCs w:val="20"/>
          <w:lang w:val="ru-RU"/>
        </w:rPr>
      </w:pPr>
      <w:r>
        <w:rPr>
          <w:rFonts w:ascii="微軟正黑體;華康細圓體(P)" w:hAnsi="微軟正黑體;華康細圓體(P)" w:cs="微軟正黑體;華康細圓體(P)" w:eastAsia="微軟正黑體;華康細圓體(P)"/>
          <w:b/>
          <w:bCs/>
          <w:color w:val="FFFFFF"/>
          <w:sz w:val="28"/>
          <w:szCs w:val="28"/>
          <w:shd w:fill="FF6699" w:val="clear"/>
          <w:lang w:val="ru-RU"/>
        </w:rPr>
        <w:t>協辦單位</w:t>
      </w:r>
      <w:r>
        <w:rPr>
          <w:rFonts w:ascii="微軟正黑體;華康細圓體(P)" w:hAnsi="微軟正黑體;華康細圓體(P)" w:cs="微軟正黑體;華康細圓體(P)" w:eastAsia="微軟正黑體;華康細圓體(P)"/>
          <w:color w:val="FFFFFF"/>
          <w:sz w:val="28"/>
          <w:szCs w:val="28"/>
          <w:lang w:val="ru-RU"/>
        </w:rPr>
        <w:t xml:space="preserve"> </w:t>
      </w:r>
      <w:r>
        <w:rPr>
          <w:rFonts w:ascii="微軟正黑體;華康細圓體(P)" w:hAnsi="微軟正黑體;華康細圓體(P)" w:cs="微軟正黑體;華康細圓體(P)" w:eastAsia="微軟正黑體;華康細圓體(P)"/>
          <w:sz w:val="28"/>
          <w:szCs w:val="28"/>
          <w:lang w:val="ru-RU"/>
        </w:rPr>
        <w:t>連江縣立醫院、基隆市立醫院</w:t>
      </w:r>
    </w:p>
    <w:p>
      <w:pPr>
        <w:pStyle w:val="Normal"/>
        <w:spacing w:lineRule="exact" w:line="20" w:before="180" w:after="180"/>
        <w:rPr>
          <w:rFonts w:ascii="微軟正黑體;華康細圓體(P)" w:hAnsi="微軟正黑體;華康細圓體(P)" w:eastAsia="微軟正黑體;華康細圓體(P)" w:cs="Times New Roman"/>
          <w:sz w:val="20"/>
          <w:szCs w:val="20"/>
          <w:lang w:val="ru-RU"/>
        </w:rPr>
      </w:pPr>
      <w:r>
        <w:rPr>
          <w:rFonts w:eastAsia="微軟正黑體;華康細圓體(P)" w:cs="Times New Roman" w:ascii="微軟正黑體;華康細圓體(P)" w:hAnsi="微軟正黑體;華康細圓體(P)"/>
          <w:sz w:val="20"/>
          <w:szCs w:val="20"/>
          <w:lang w:val="ru-RU"/>
        </w:rPr>
      </w:r>
    </w:p>
    <w:p>
      <w:pPr>
        <w:pStyle w:val="Normal"/>
        <w:spacing w:lineRule="exact" w:line="360" w:before="180" w:after="0"/>
        <w:rPr>
          <w:rFonts w:ascii="微軟正黑體;華康細圓體(P)" w:hAnsi="微軟正黑體;華康細圓體(P)" w:eastAsia="微軟正黑體;華康細圓體(P)" w:cs="Times New Roman"/>
          <w:color w:val="FFFFFF"/>
          <w:sz w:val="20"/>
          <w:szCs w:val="20"/>
          <w:shd w:fill="FF3399" w:val="clear"/>
          <w:lang w:val="ru-RU"/>
        </w:rPr>
      </w:pPr>
      <w:r>
        <w:rPr>
          <w:rFonts w:ascii="微軟正黑體;華康細圓體(P)" w:hAnsi="微軟正黑體;華康細圓體(P)" w:cs="微軟正黑體;華康細圓體(P)" w:eastAsia="微軟正黑體;華康細圓體(P)"/>
          <w:b/>
          <w:bCs/>
          <w:color w:val="FFFFFF"/>
          <w:sz w:val="28"/>
          <w:szCs w:val="28"/>
          <w:shd w:fill="FF6699" w:val="clear"/>
          <w:lang w:val="ru-RU"/>
        </w:rPr>
        <w:t>附註說明</w:t>
      </w:r>
      <w:r>
        <w:rPr>
          <w:rFonts w:ascii="微軟正黑體;華康細圓體(P)" w:hAnsi="微軟正黑體;華康細圓體(P)" w:cs="微軟正黑體;華康細圓體(P)" w:eastAsia="微軟正黑體;華康細圓體(P)"/>
          <w:b/>
          <w:bCs/>
          <w:color w:val="FFFFFF"/>
          <w:sz w:val="20"/>
          <w:szCs w:val="20"/>
          <w:lang w:val="ru-RU"/>
        </w:rPr>
        <w:t xml:space="preserve"> </w:t>
      </w:r>
      <w:r>
        <w:rPr>
          <w:rFonts w:eastAsia="微軟正黑體;華康細圓體(P)" w:cs="微軟正黑體;華康細圓體(P)" w:ascii="微軟正黑體;華康細圓體(P)" w:hAnsi="微軟正黑體;華康細圓體(P)"/>
          <w:sz w:val="20"/>
          <w:szCs w:val="20"/>
          <w:lang w:val="ru-RU"/>
        </w:rPr>
        <w:t>1.</w:t>
      </w:r>
      <w:r>
        <w:rPr>
          <w:rFonts w:ascii="微軟正黑體;華康細圓體(P)" w:hAnsi="微軟正黑體;華康細圓體(P)" w:cs="微軟正黑體;華康細圓體(P)" w:eastAsia="微軟正黑體;華康細圓體(P)"/>
          <w:sz w:val="20"/>
          <w:szCs w:val="20"/>
          <w:lang w:val="ru-RU"/>
        </w:rPr>
        <w:t>宣導品數量有限送完為止</w:t>
      </w:r>
      <w:r>
        <w:rPr>
          <w:rFonts w:eastAsia="微軟正黑體;華康細圓體(P)" w:cs="微軟正黑體;華康細圓體(P)" w:ascii="微軟正黑體;華康細圓體(P)" w:hAnsi="微軟正黑體;華康細圓體(P)"/>
          <w:sz w:val="20"/>
          <w:szCs w:val="20"/>
          <w:lang w:val="ru-RU"/>
        </w:rPr>
        <w:t>2.</w:t>
      </w:r>
      <w:r>
        <w:rPr>
          <w:rFonts w:ascii="微軟正黑體;華康細圓體(P)" w:hAnsi="微軟正黑體;華康細圓體(P)" w:cs="微軟正黑體;華康細圓體(P)" w:eastAsia="微軟正黑體;華康細圓體(P)"/>
          <w:sz w:val="20"/>
          <w:szCs w:val="20"/>
          <w:lang w:val="ru-RU"/>
        </w:rPr>
        <w:t>本活動單可至本局網站下載使用</w:t>
      </w:r>
      <w:r>
        <w:rPr>
          <w:rFonts w:eastAsia="微軟正黑體;華康細圓體(P)" w:cs="微軟正黑體;華康細圓體(P)" w:ascii="微軟正黑體;華康細圓體(P)" w:hAnsi="微軟正黑體;華康細圓體(P)"/>
          <w:sz w:val="20"/>
          <w:szCs w:val="20"/>
          <w:lang w:val="ru-RU"/>
        </w:rPr>
        <w:t>3.</w:t>
      </w:r>
      <w:r>
        <w:rPr>
          <w:rFonts w:ascii="微軟正黑體;華康細圓體(P)" w:hAnsi="微軟正黑體;華康細圓體(P)" w:cs="微軟正黑體;華康細圓體(P)" w:eastAsia="微軟正黑體;華康細圓體(P)"/>
          <w:sz w:val="20"/>
          <w:szCs w:val="20"/>
          <w:lang w:val="ru-RU"/>
        </w:rPr>
        <w:t>參加名單將與衛生署國民健康局資料核對，若不符則取消資格</w:t>
      </w:r>
      <w:r>
        <w:rPr>
          <w:rFonts w:eastAsia="微軟正黑體;華康細圓體(P)" w:cs="微軟正黑體;華康細圓體(P)" w:ascii="微軟正黑體;華康細圓體(P)" w:hAnsi="微軟正黑體;華康細圓體(P)"/>
          <w:sz w:val="20"/>
          <w:szCs w:val="20"/>
          <w:lang w:val="ru-RU"/>
        </w:rPr>
        <w:t>4.</w:t>
      </w:r>
      <w:r>
        <w:rPr>
          <w:rFonts w:ascii="微軟正黑體;華康細圓體(P)" w:hAnsi="微軟正黑體;華康細圓體(P)" w:cs="微軟正黑體;華康細圓體(P)" w:eastAsia="微軟正黑體;華康細圓體(P)"/>
          <w:sz w:val="20"/>
          <w:szCs w:val="20"/>
          <w:lang w:val="ru-RU"/>
        </w:rPr>
        <w:t>彩品依所得稅扣繳辦法辦理</w:t>
      </w:r>
      <w:r>
        <w:rPr>
          <w:rFonts w:eastAsia="微軟正黑體;華康細圓體(P)" w:cs="微軟正黑體;華康細圓體(P)" w:ascii="微軟正黑體;華康細圓體(P)" w:hAnsi="微軟正黑體;華康細圓體(P)"/>
          <w:sz w:val="20"/>
          <w:szCs w:val="20"/>
          <w:lang w:val="ru-RU"/>
        </w:rPr>
        <w:t>5.</w:t>
      </w:r>
      <w:r>
        <w:rPr>
          <w:rFonts w:ascii="微軟正黑體;華康細圓體(P)" w:hAnsi="微軟正黑體;華康細圓體(P)" w:cs="微軟正黑體;華康細圓體(P)" w:eastAsia="微軟正黑體;華康細圓體(P)"/>
          <w:sz w:val="20"/>
          <w:szCs w:val="20"/>
          <w:lang w:val="ru-RU"/>
        </w:rPr>
        <w:t>活動諮詢本局保健課</w:t>
      </w:r>
      <w:r>
        <w:rPr>
          <w:rFonts w:eastAsia="微軟正黑體;華康細圓體(P)" w:cs="微軟正黑體;華康細圓體(P)" w:ascii="微軟正黑體;華康細圓體(P)" w:hAnsi="微軟正黑體;華康細圓體(P)"/>
          <w:sz w:val="20"/>
          <w:szCs w:val="20"/>
          <w:lang w:val="ru-RU"/>
        </w:rPr>
        <w:t>0836-22095</w:t>
      </w:r>
      <w:r>
        <w:rPr>
          <w:rFonts w:ascii="微軟正黑體;華康細圓體(P)" w:hAnsi="微軟正黑體;華康細圓體(P)" w:cs="微軟正黑體;華康細圓體(P)" w:eastAsia="微軟正黑體;華康細圓體(P)"/>
          <w:sz w:val="20"/>
          <w:szCs w:val="20"/>
          <w:lang w:val="ru-RU"/>
        </w:rPr>
        <w:t>轉</w:t>
      </w:r>
      <w:r>
        <w:rPr>
          <w:rFonts w:eastAsia="微軟正黑體;華康細圓體(P)" w:cs="微軟正黑體;華康細圓體(P)" w:ascii="微軟正黑體;華康細圓體(P)" w:hAnsi="微軟正黑體;華康細圓體(P)"/>
          <w:sz w:val="20"/>
          <w:szCs w:val="20"/>
          <w:lang w:val="ru-RU"/>
        </w:rPr>
        <w:t>8865</w:t>
      </w:r>
      <w:r>
        <w:rPr>
          <w:rFonts w:ascii="微軟正黑體;華康細圓體(P)" w:hAnsi="微軟正黑體;華康細圓體(P)" w:cs="微軟正黑體;華康細圓體(P)" w:eastAsia="微軟正黑體;華康細圓體(P)"/>
          <w:sz w:val="20"/>
          <w:szCs w:val="20"/>
          <w:lang w:val="ru-RU"/>
        </w:rPr>
        <w:t>劉小姐</w:t>
      </w:r>
      <w:r>
        <w:rPr>
          <w:rFonts w:eastAsia="微軟正黑體;華康細圓體(P)" w:cs="微軟正黑體;華康細圓體(P)" w:ascii="微軟正黑體;華康細圓體(P)" w:hAnsi="微軟正黑體;華康細圓體(P)"/>
          <w:sz w:val="20"/>
          <w:szCs w:val="20"/>
          <w:lang w:val="ru-RU"/>
        </w:rPr>
        <w:t>/8868</w:t>
      </w:r>
      <w:r>
        <w:rPr>
          <w:rFonts w:ascii="微軟正黑體;華康細圓體(P)" w:hAnsi="微軟正黑體;華康細圓體(P)" w:cs="微軟正黑體;華康細圓體(P)" w:eastAsia="微軟正黑體;華康細圓體(P)"/>
          <w:sz w:val="20"/>
          <w:szCs w:val="20"/>
          <w:lang w:val="ru-RU"/>
        </w:rPr>
        <w:t>曹小姐。</w:t>
      </w:r>
    </w:p>
    <w:p>
      <w:pPr>
        <w:pStyle w:val="Normal"/>
        <w:spacing w:before="180" w:after="0"/>
        <w:jc w:val="center"/>
        <w:rPr>
          <w:rFonts w:ascii="微軟正黑體;華康細圓體(P)" w:hAnsi="微軟正黑體;華康細圓體(P)" w:eastAsia="微軟正黑體;華康細圓體(P)" w:cs="Times New Roman"/>
          <w:color w:val="FFFFFF"/>
          <w:sz w:val="28"/>
          <w:szCs w:val="28"/>
          <w:shd w:fill="FF3399" w:val="clear"/>
          <w:lang w:val="en-US" w:eastAsia="en-US"/>
        </w:rPr>
      </w:pPr>
      <w:r>
        <w:rPr>
          <w:rFonts w:eastAsia="微軟正黑體;華康細圓體(P)" w:cs="Times New Roman" w:ascii="微軟正黑體;華康細圓體(P)" w:hAnsi="微軟正黑體;華康細圓體(P)"/>
          <w:color w:val="FFFFFF"/>
          <w:sz w:val="28"/>
          <w:szCs w:val="28"/>
          <w:shd w:fill="FF3399"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9530</wp:posOffset>
                </wp:positionV>
                <wp:extent cx="6409690" cy="3328035"/>
                <wp:effectExtent l="0" t="0" r="0" b="0"/>
                <wp:wrapNone/>
                <wp:docPr id="2" name="Frame1"/>
                <a:graphic xmlns:a="http://schemas.openxmlformats.org/drawingml/2006/main">
                  <a:graphicData uri="http://schemas.microsoft.com/office/word/2010/wordprocessingShape">
                    <wps:wsp>
                      <wps:cNvSpPr txBox="1"/>
                      <wps:spPr>
                        <a:xfrm>
                          <a:off x="0" y="0"/>
                          <a:ext cx="6409690" cy="3328035"/>
                        </a:xfrm>
                        <a:prstGeom prst="rect"/>
                        <a:solidFill>
                          <a:srgbClr val="FFFFCC"/>
                        </a:solidFill>
                        <a:ln w="28575">
                          <a:solidFill>
                            <a:srgbClr val="333399"/>
                          </a:solidFill>
                        </a:ln>
                      </wps:spPr>
                      <wps:txbx>
                        <w:txbxContent>
                          <w:p>
                            <w:pPr>
                              <w:pStyle w:val="Normal"/>
                              <w:spacing w:lineRule="atLeast" w:line="320"/>
                              <w:jc w:val="center"/>
                              <w:rPr>
                                <w:rFonts w:ascii="王漢宗特黑體繁;新細明體" w:hAnsi="王漢宗特黑體繁;新細明體" w:eastAsia="王漢宗特黑體繁;新細明體" w:cs="Times New Roman"/>
                                <w:color w:val="FFFFFF"/>
                                <w:sz w:val="36"/>
                                <w:szCs w:val="36"/>
                                <w:bdr w:val="thinThickSmallGap" w:sz="24" w:space="0" w:color="FF3399"/>
                                <w:shd w:fill="FF6699" w:val="clear"/>
                              </w:rPr>
                            </w:pP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乳</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房</w:t>
                            </w:r>
                            <w:r>
                              <w:rPr>
                                <w:rFonts w:ascii="Apple Chancery;Marigold" w:hAnsi="Apple Chancery;Marigold" w:cs="Apple Chancery;Marigold" w:eastAsia="Apple Chancery;Marigold"/>
                                <w:color w:val="FFFFFF"/>
                                <w:sz w:val="36"/>
                                <w:szCs w:val="36"/>
                                <w:bdr w:val="thinThickSmallGap" w:sz="24" w:space="0" w:color="FF3399"/>
                                <w:shd w:fill="FF6699" w:val="clear"/>
                              </w:rPr>
                              <w:t xml:space="preserve"> </w:t>
                            </w:r>
                            <w:r>
                              <w:rPr>
                                <w:rFonts w:eastAsia="王漢宗特黑體繁;新細明體" w:cs="Apple Chancery;Marigold" w:ascii="Apple Chancery;Marigold" w:hAnsi="Apple Chancery;Marigold"/>
                                <w:color w:val="FFFFFF"/>
                                <w:sz w:val="36"/>
                                <w:szCs w:val="36"/>
                                <w:bdr w:val="thinThickSmallGap" w:sz="24" w:space="0" w:color="FF3399"/>
                                <w:shd w:fill="FF6699" w:val="clear"/>
                              </w:rPr>
                              <w:t xml:space="preserve">X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光</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攝</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影</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檢</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查</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回</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覆</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欄</w:t>
                            </w:r>
                          </w:p>
                          <w:p>
                            <w:pPr>
                              <w:pStyle w:val="Normal"/>
                              <w:spacing w:lineRule="atLeast" w:line="320"/>
                              <w:jc w:val="center"/>
                              <w:rPr>
                                <w:rFonts w:ascii="王漢宗特黑體繁;新細明體" w:hAnsi="王漢宗特黑體繁;新細明體" w:eastAsia="王漢宗特黑體繁;新細明體" w:cs="Times New Roman"/>
                                <w:color w:val="FFFFFF"/>
                                <w:sz w:val="16"/>
                                <w:szCs w:val="16"/>
                                <w:bdr w:val="thinThickSmallGap" w:sz="24" w:space="0" w:color="FF3399"/>
                                <w:shd w:fill="FF6699" w:val="clear"/>
                              </w:rPr>
                            </w:pPr>
                            <w:r>
                              <w:rPr>
                                <w:rFonts w:eastAsia="王漢宗特黑體繁;新細明體" w:cs="Times New Roman" w:ascii="王漢宗特黑體繁;新細明體" w:hAnsi="王漢宗特黑體繁;新細明體"/>
                                <w:color w:val="FFFFFF"/>
                                <w:sz w:val="16"/>
                                <w:szCs w:val="16"/>
                                <w:bdr w:val="thinThickSmallGap" w:sz="24" w:space="0" w:color="FF3399"/>
                                <w:shd w:fill="FF6699" w:val="clear"/>
                              </w:rPr>
                            </w:r>
                          </w:p>
                          <w:p>
                            <w:pPr>
                              <w:pStyle w:val="Normal"/>
                              <w:rPr/>
                            </w:pPr>
                            <w:r>
                              <w:rPr>
                                <w:rFonts w:eastAsia="微軟正黑體;華康細圓體(P)" w:cs="微軟正黑體;華康細圓體(P)" w:ascii="微軟正黑體;華康細圓體(P)" w:hAnsi="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rPr>
                              <w:t>姓</w:t>
                            </w:r>
                            <w:r>
                              <w:rPr>
                                <w:rFonts w:ascii="微軟正黑體;華康細圓體(P)" w:hAnsi="微軟正黑體;華康細圓體(P)" w:cs="微軟正黑體;華康細圓體(P)" w:eastAsia="微軟正黑體;華康細圓體(P)"/>
                                <w:sz w:val="28"/>
                                <w:szCs w:val="28"/>
                              </w:rPr>
                              <w:t xml:space="preserve"> </w:t>
                            </w:r>
                            <w:r>
                              <w:rPr>
                                <w:rFonts w:ascii="微軟正黑體;華康細圓體(P)" w:hAnsi="微軟正黑體;華康細圓體(P)" w:cs="微軟正黑體;華康細圓體(P)" w:eastAsia="微軟正黑體;華康細圓體(P)"/>
                              </w:rPr>
                              <w:t xml:space="preserve">  </w:t>
                            </w:r>
                            <w:r>
                              <w:rPr>
                                <w:rFonts w:ascii="微軟正黑體;華康細圓體(P)" w:hAnsi="微軟正黑體;華康細圓體(P)" w:cs="微軟正黑體;華康細圓體(P)" w:eastAsia="微軟正黑體;華康細圓體(P)"/>
                                <w:sz w:val="20"/>
                                <w:szCs w:val="20"/>
                              </w:rPr>
                              <w:t xml:space="preserve">  </w:t>
                            </w:r>
                            <w:r>
                              <w:rPr>
                                <w:rFonts w:ascii="微軟正黑體;華康細圓體(P)" w:hAnsi="微軟正黑體;華康細圓體(P)" w:cs="微軟正黑體;華康細圓體(P)" w:eastAsia="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rPr>
                              <w:t>名：</w:t>
                            </w:r>
                            <w:r>
                              <w:rPr>
                                <w:rFonts w:ascii="微軟正黑體;華康細圓體(P)" w:hAnsi="微軟正黑體;華康細圓體(P)" w:cs="微軟正黑體;華康細圓體(P)" w:eastAsia="微軟正黑體;華康細圓體(P)"/>
                                <w:sz w:val="28"/>
                                <w:szCs w:val="28"/>
                                <w:u w:val="single"/>
                              </w:rPr>
                              <w:t xml:space="preserve">                </w:t>
                            </w:r>
                            <w:r>
                              <w:rPr>
                                <w:rFonts w:ascii="微軟正黑體;華康細圓體(P)" w:hAnsi="微軟正黑體;華康細圓體(P)" w:cs="微軟正黑體;華康細圓體(P)" w:eastAsia="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rPr>
                              <w:t>電</w:t>
                            </w:r>
                            <w:r>
                              <w:rPr>
                                <w:rFonts w:ascii="微軟正黑體;華康細圓體(P)" w:hAnsi="微軟正黑體;華康細圓體(P)" w:cs="微軟正黑體;華康細圓體(P)" w:eastAsia="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rPr>
                              <w:t>話：</w:t>
                            </w:r>
                            <w:r>
                              <w:rPr>
                                <w:rFonts w:ascii="微軟正黑體;華康細圓體(P)" w:hAnsi="微軟正黑體;華康細圓體(P)" w:cs="微軟正黑體;華康細圓體(P)" w:eastAsia="微軟正黑體;華康細圓體(P)"/>
                                <w:sz w:val="28"/>
                                <w:szCs w:val="28"/>
                                <w:u w:val="single"/>
                              </w:rPr>
                              <w:t xml:space="preserve">                </w:t>
                            </w:r>
                          </w:p>
                          <w:p>
                            <w:pPr>
                              <w:pStyle w:val="Normal"/>
                              <w:rPr/>
                            </w:pPr>
                            <w:r>
                              <w:rPr>
                                <w:rFonts w:eastAsia="微軟正黑體;華康細圓體(P)" w:cs="微軟正黑體;華康細圓體(P)" w:ascii="微軟正黑體;華康細圓體(P)" w:hAnsi="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rPr>
                              <w:t>出生年月日：</w:t>
                            </w:r>
                            <w:r>
                              <w:rPr>
                                <w:rFonts w:ascii="微軟正黑體;華康細圓體(P)" w:hAnsi="微軟正黑體;華康細圓體(P)" w:cs="微軟正黑體;華康細圓體(P)" w:eastAsia="微軟正黑體;華康細圓體(P)"/>
                                <w:sz w:val="28"/>
                                <w:szCs w:val="28"/>
                                <w:u w:val="single"/>
                              </w:rPr>
                              <w:t xml:space="preserve">                </w:t>
                            </w:r>
                            <w:r>
                              <w:rPr>
                                <w:rFonts w:ascii="微軟正黑體;華康細圓體(P)" w:hAnsi="微軟正黑體;華康細圓體(P)" w:cs="微軟正黑體;華康細圓體(P)" w:eastAsia="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rPr>
                              <w:t>身份證字號：</w:t>
                            </w:r>
                            <w:r>
                              <w:rPr>
                                <w:rFonts w:ascii="微軟正黑體;華康細圓體(P)" w:hAnsi="微軟正黑體;華康細圓體(P)" w:cs="微軟正黑體;華康細圓體(P)" w:eastAsia="微軟正黑體;華康細圓體(P)"/>
                                <w:sz w:val="28"/>
                                <w:szCs w:val="28"/>
                                <w:u w:val="single"/>
                              </w:rPr>
                              <w:t xml:space="preserve">                </w:t>
                            </w:r>
                          </w:p>
                          <w:p>
                            <w:pPr>
                              <w:pStyle w:val="Normal"/>
                              <w:tabs>
                                <w:tab w:val="clear" w:pos="480"/>
                                <w:tab w:val="left" w:pos="4253" w:leader="none"/>
                              </w:tabs>
                              <w:rPr>
                                <w:rFonts w:ascii="微軟正黑體;華康細圓體(P)" w:hAnsi="微軟正黑體;華康細圓體(P)" w:eastAsia="微軟正黑體;華康細圓體(P)" w:cs="Times New Roman"/>
                                <w:sz w:val="28"/>
                                <w:szCs w:val="28"/>
                                <w:u w:val="thick"/>
                              </w:rPr>
                            </w:pPr>
                            <w:r>
                              <w:rPr>
                                <w:rFonts w:eastAsia="微軟正黑體;華康細圓體(P)" w:cs="微軟正黑體;華康細圓體(P)" w:ascii="微軟正黑體;華康細圓體(P)" w:hAnsi="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rPr>
                              <w:t>檢查日期：</w:t>
                            </w:r>
                            <w:r>
                              <w:rPr>
                                <w:rFonts w:eastAsia="微軟正黑體;華康細圓體(P)" w:cs="微軟正黑體;華康細圓體(P)" w:ascii="微軟正黑體;華康細圓體(P)" w:hAnsi="微軟正黑體;華康細圓體(P)"/>
                                <w:sz w:val="28"/>
                                <w:szCs w:val="28"/>
                              </w:rPr>
                              <w:t>10</w:t>
                            </w:r>
                            <w:r>
                              <w:rPr>
                                <w:rFonts w:eastAsia="微軟正黑體;華康細圓體(P)" w:cs="微軟正黑體;華康細圓體(P)" w:ascii="微軟正黑體;華康細圓體(P)" w:hAnsi="微軟正黑體;華康細圓體(P)"/>
                                <w:sz w:val="28"/>
                                <w:szCs w:val="28"/>
                              </w:rPr>
                              <w:t>3</w:t>
                            </w:r>
                            <w:r>
                              <w:rPr>
                                <w:rFonts w:ascii="微軟正黑體;華康細圓體(P)" w:hAnsi="微軟正黑體;華康細圓體(P)" w:cs="微軟正黑體;華康細圓體(P)" w:eastAsia="微軟正黑體;華康細圓體(P)"/>
                                <w:sz w:val="28"/>
                                <w:szCs w:val="28"/>
                              </w:rPr>
                              <w:t>年</w:t>
                            </w:r>
                            <w:r>
                              <w:rPr>
                                <w:rFonts w:ascii="微軟正黑體;華康細圓體(P)" w:hAnsi="微軟正黑體;華康細圓體(P)" w:cs="微軟正黑體;華康細圓體(P)" w:eastAsia="微軟正黑體;華康細圓體(P)"/>
                                <w:sz w:val="28"/>
                                <w:szCs w:val="28"/>
                                <w:u w:val="single"/>
                              </w:rPr>
                              <w:t xml:space="preserve">     </w:t>
                            </w:r>
                            <w:r>
                              <w:rPr>
                                <w:rFonts w:ascii="微軟正黑體;華康細圓體(P)" w:hAnsi="微軟正黑體;華康細圓體(P)" w:cs="微軟正黑體;華康細圓體(P)" w:eastAsia="微軟正黑體;華康細圓體(P)"/>
                                <w:sz w:val="28"/>
                                <w:szCs w:val="28"/>
                              </w:rPr>
                              <w:t>月</w:t>
                            </w:r>
                            <w:r>
                              <w:rPr>
                                <w:rFonts w:ascii="微軟正黑體;華康細圓體(P)" w:hAnsi="微軟正黑體;華康細圓體(P)" w:cs="微軟正黑體;華康細圓體(P)" w:eastAsia="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u w:val="single"/>
                              </w:rPr>
                              <w:t xml:space="preserve">    </w:t>
                            </w:r>
                            <w:r>
                              <w:rPr>
                                <w:rFonts w:ascii="微軟正黑體;華康細圓體(P)" w:hAnsi="微軟正黑體;華康細圓體(P)" w:cs="微軟正黑體;華康細圓體(P)" w:eastAsia="微軟正黑體;華康細圓體(P)"/>
                                <w:sz w:val="28"/>
                                <w:szCs w:val="28"/>
                              </w:rPr>
                              <w:t>日</w:t>
                            </w:r>
                          </w:p>
                          <w:p>
                            <w:pPr>
                              <w:pStyle w:val="Normal"/>
                              <w:rPr/>
                            </w:pPr>
                            <w:r>
                              <w:rPr>
                                <w:rFonts w:eastAsia="微軟正黑體;華康細圓體(P)" w:cs="微軟正黑體;華康細圓體(P)" w:ascii="微軟正黑體;華康細圓體(P)" w:hAnsi="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rPr>
                              <w:t>檢查醫院放射師簽章：</w:t>
                            </w:r>
                            <w:r>
                              <w:rPr>
                                <w:rFonts w:ascii="微軟正黑體;華康細圓體(P)" w:hAnsi="微軟正黑體;華康細圓體(P)" w:cs="微軟正黑體;華康細圓體(P)" w:eastAsia="微軟正黑體;華康細圓體(P)"/>
                                <w:sz w:val="28"/>
                                <w:szCs w:val="28"/>
                                <w:u w:val="single"/>
                              </w:rPr>
                              <w:t xml:space="preserve">                </w:t>
                            </w:r>
                            <w:r>
                              <w:rPr>
                                <w:rFonts w:ascii="微軟正黑體;華康細圓體(P)" w:hAnsi="微軟正黑體;華康細圓體(P)" w:cs="微軟正黑體;華康細圓體(P)" w:eastAsia="微軟正黑體;華康細圓體(P)"/>
                                <w:sz w:val="28"/>
                                <w:szCs w:val="28"/>
                              </w:rPr>
                              <w:t xml:space="preserve"> </w:t>
                            </w:r>
                          </w:p>
                          <w:p>
                            <w:pPr>
                              <w:pStyle w:val="Normal"/>
                              <w:spacing w:lineRule="exact" w:line="300"/>
                              <w:rPr>
                                <w:rFonts w:ascii="微軟正黑體;華康細圓體(P)" w:hAnsi="微軟正黑體;華康細圓體(P)" w:eastAsia="微軟正黑體;華康細圓體(P)" w:cs="Times New Roman"/>
                                <w:sz w:val="28"/>
                                <w:szCs w:val="28"/>
                              </w:rPr>
                            </w:pPr>
                            <w:r>
                              <w:rPr>
                                <w:rFonts w:eastAsia="微軟正黑體;華康細圓體(P)" w:cs="Times New Roman" w:ascii="微軟正黑體;華康細圓體(P)" w:hAnsi="微軟正黑體;華康細圓體(P)"/>
                                <w:sz w:val="28"/>
                                <w:szCs w:val="28"/>
                              </w:rPr>
                            </w:r>
                          </w:p>
                          <w:p>
                            <w:pPr>
                              <w:pStyle w:val="Normal"/>
                              <w:spacing w:lineRule="exact" w:line="300"/>
                              <w:rPr/>
                            </w:pPr>
                            <w:r>
                              <w:rPr>
                                <w:rFonts w:eastAsia="微軟正黑體;華康細圓體(P)" w:cs="微軟正黑體;華康細圓體(P)" w:ascii="微軟正黑體;華康細圓體(P)" w:hAnsi="微軟正黑體;華康細圓體(P)"/>
                                <w:sz w:val="28"/>
                                <w:szCs w:val="28"/>
                              </w:rPr>
                              <w:t>※</w:t>
                            </w:r>
                            <w:r>
                              <w:rPr>
                                <w:rFonts w:ascii="微軟正黑體;華康細圓體(P)" w:hAnsi="微軟正黑體;華康細圓體(P)" w:cs="微軟正黑體;華康細圓體(P)" w:eastAsia="微軟正黑體;華康細圓體(P)"/>
                                <w:sz w:val="28"/>
                                <w:szCs w:val="28"/>
                              </w:rPr>
                              <w:t>本紀錄僅供參加連江縣衛生局【</w:t>
                            </w:r>
                            <w:r>
                              <w:rPr>
                                <w:rFonts w:eastAsia="微軟正黑體;華康細圓體(P)" w:cs="微軟正黑體;華康細圓體(P)" w:ascii="微軟正黑體;華康細圓體(P)" w:hAnsi="微軟正黑體;華康細圓體(P)"/>
                                <w:sz w:val="28"/>
                                <w:szCs w:val="28"/>
                              </w:rPr>
                              <w:t>4569</w:t>
                            </w:r>
                            <w:r>
                              <w:rPr>
                                <w:rFonts w:ascii="微軟正黑體;華康細圓體(P)" w:hAnsi="微軟正黑體;華康細圓體(P)" w:cs="微軟正黑體;華康細圓體(P)" w:eastAsia="微軟正黑體;華康細圓體(P)"/>
                                <w:sz w:val="28"/>
                                <w:szCs w:val="28"/>
                              </w:rPr>
                              <w:t>乳房健康大樂透】活動領取宣導品及參加抽獎使用，不做其他用途。</w:t>
                            </w:r>
                          </w:p>
                        </w:txbxContent>
                      </wps:txbx>
                      <wps:bodyPr anchor="t" lIns="91440" tIns="45720" rIns="91440" bIns="45720">
                        <a:noAutofit/>
                      </wps:bodyPr>
                    </wps:wsp>
                  </a:graphicData>
                </a:graphic>
              </wp:anchor>
            </w:drawing>
          </mc:Choice>
          <mc:Fallback>
            <w:pict>
              <v:rect fillcolor="#FFFFCC" strokecolor="#333399" strokeweight="2pt" style="position:absolute;rotation:-0;width:504.7pt;height:262.05pt;mso-wrap-distance-left:9.05pt;mso-wrap-distance-right:9.05pt;mso-wrap-distance-top:0pt;mso-wrap-distance-bottom:0pt;margin-top:3.9pt;mso-position-vertical-relative:text;margin-left:-1.1pt;mso-position-horizontal-relative:text">
                <v:textbox>
                  <w:txbxContent>
                    <w:p>
                      <w:pPr>
                        <w:pStyle w:val="Normal"/>
                        <w:spacing w:lineRule="atLeast" w:line="320"/>
                        <w:jc w:val="center"/>
                        <w:rPr>
                          <w:rFonts w:ascii="王漢宗特黑體繁;新細明體" w:hAnsi="王漢宗特黑體繁;新細明體" w:eastAsia="王漢宗特黑體繁;新細明體" w:cs="Times New Roman"/>
                          <w:color w:val="FFFFFF"/>
                          <w:sz w:val="36"/>
                          <w:szCs w:val="36"/>
                          <w:bdr w:val="thinThickSmallGap" w:sz="24" w:space="0" w:color="FF3399"/>
                          <w:shd w:fill="FF6699" w:val="clear"/>
                        </w:rPr>
                      </w:pP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乳</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房</w:t>
                      </w:r>
                      <w:r>
                        <w:rPr>
                          <w:rFonts w:ascii="Apple Chancery;Marigold" w:hAnsi="Apple Chancery;Marigold" w:cs="Apple Chancery;Marigold" w:eastAsia="Apple Chancery;Marigold"/>
                          <w:color w:val="FFFFFF"/>
                          <w:sz w:val="36"/>
                          <w:szCs w:val="36"/>
                          <w:bdr w:val="thinThickSmallGap" w:sz="24" w:space="0" w:color="FF3399"/>
                          <w:shd w:fill="FF6699" w:val="clear"/>
                        </w:rPr>
                        <w:t xml:space="preserve"> </w:t>
                      </w:r>
                      <w:r>
                        <w:rPr>
                          <w:rFonts w:eastAsia="王漢宗特黑體繁;新細明體" w:cs="Apple Chancery;Marigold" w:ascii="Apple Chancery;Marigold" w:hAnsi="Apple Chancery;Marigold"/>
                          <w:color w:val="FFFFFF"/>
                          <w:sz w:val="36"/>
                          <w:szCs w:val="36"/>
                          <w:bdr w:val="thinThickSmallGap" w:sz="24" w:space="0" w:color="FF3399"/>
                          <w:shd w:fill="FF6699" w:val="clear"/>
                        </w:rPr>
                        <w:t xml:space="preserve">X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光</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攝</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影</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檢</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查</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回</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覆</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 xml:space="preserve"> </w:t>
                      </w:r>
                      <w:r>
                        <w:rPr>
                          <w:rFonts w:ascii="王漢宗特黑體繁;新細明體" w:hAnsi="王漢宗特黑體繁;新細明體" w:cs="王漢宗特黑體繁;新細明體" w:eastAsia="王漢宗特黑體繁;新細明體"/>
                          <w:color w:val="FFFFFF"/>
                          <w:sz w:val="36"/>
                          <w:szCs w:val="36"/>
                          <w:bdr w:val="thinThickSmallGap" w:sz="24" w:space="0" w:color="FF3399"/>
                          <w:shd w:fill="FF6699" w:val="clear"/>
                        </w:rPr>
                        <w:t>欄</w:t>
                      </w:r>
                    </w:p>
                    <w:p>
                      <w:pPr>
                        <w:pStyle w:val="Normal"/>
                        <w:spacing w:lineRule="atLeast" w:line="320"/>
                        <w:jc w:val="center"/>
                        <w:rPr>
                          <w:rFonts w:ascii="王漢宗特黑體繁;新細明體" w:hAnsi="王漢宗特黑體繁;新細明體" w:eastAsia="王漢宗特黑體繁;新細明體" w:cs="Times New Roman"/>
                          <w:color w:val="FFFFFF"/>
                          <w:sz w:val="16"/>
                          <w:szCs w:val="16"/>
                          <w:bdr w:val="thinThickSmallGap" w:sz="24" w:space="0" w:color="FF3399"/>
                          <w:shd w:fill="FF6699" w:val="clear"/>
                        </w:rPr>
                      </w:pPr>
                      <w:r>
                        <w:rPr>
                          <w:rFonts w:eastAsia="王漢宗特黑體繁;新細明體" w:cs="Times New Roman" w:ascii="王漢宗特黑體繁;新細明體" w:hAnsi="王漢宗特黑體繁;新細明體"/>
                          <w:color w:val="FFFFFF"/>
                          <w:sz w:val="16"/>
                          <w:szCs w:val="16"/>
                          <w:bdr w:val="thinThickSmallGap" w:sz="24" w:space="0" w:color="FF3399"/>
                          <w:shd w:fill="FF6699" w:val="clear"/>
                        </w:rPr>
                      </w:r>
                    </w:p>
                    <w:p>
                      <w:pPr>
                        <w:pStyle w:val="Normal"/>
                        <w:rPr/>
                      </w:pPr>
                      <w:r>
                        <w:rPr>
                          <w:rFonts w:eastAsia="微軟正黑體;華康細圓體(P)" w:cs="微軟正黑體;華康細圓體(P)" w:ascii="微軟正黑體;華康細圓體(P)" w:hAnsi="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rPr>
                        <w:t>姓</w:t>
                      </w:r>
                      <w:r>
                        <w:rPr>
                          <w:rFonts w:ascii="微軟正黑體;華康細圓體(P)" w:hAnsi="微軟正黑體;華康細圓體(P)" w:cs="微軟正黑體;華康細圓體(P)" w:eastAsia="微軟正黑體;華康細圓體(P)"/>
                          <w:sz w:val="28"/>
                          <w:szCs w:val="28"/>
                        </w:rPr>
                        <w:t xml:space="preserve"> </w:t>
                      </w:r>
                      <w:r>
                        <w:rPr>
                          <w:rFonts w:ascii="微軟正黑體;華康細圓體(P)" w:hAnsi="微軟正黑體;華康細圓體(P)" w:cs="微軟正黑體;華康細圓體(P)" w:eastAsia="微軟正黑體;華康細圓體(P)"/>
                        </w:rPr>
                        <w:t xml:space="preserve">  </w:t>
                      </w:r>
                      <w:r>
                        <w:rPr>
                          <w:rFonts w:ascii="微軟正黑體;華康細圓體(P)" w:hAnsi="微軟正黑體;華康細圓體(P)" w:cs="微軟正黑體;華康細圓體(P)" w:eastAsia="微軟正黑體;華康細圓體(P)"/>
                          <w:sz w:val="20"/>
                          <w:szCs w:val="20"/>
                        </w:rPr>
                        <w:t xml:space="preserve">  </w:t>
                      </w:r>
                      <w:r>
                        <w:rPr>
                          <w:rFonts w:ascii="微軟正黑體;華康細圓體(P)" w:hAnsi="微軟正黑體;華康細圓體(P)" w:cs="微軟正黑體;華康細圓體(P)" w:eastAsia="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rPr>
                        <w:t>名：</w:t>
                      </w:r>
                      <w:r>
                        <w:rPr>
                          <w:rFonts w:ascii="微軟正黑體;華康細圓體(P)" w:hAnsi="微軟正黑體;華康細圓體(P)" w:cs="微軟正黑體;華康細圓體(P)" w:eastAsia="微軟正黑體;華康細圓體(P)"/>
                          <w:sz w:val="28"/>
                          <w:szCs w:val="28"/>
                          <w:u w:val="single"/>
                        </w:rPr>
                        <w:t xml:space="preserve">                </w:t>
                      </w:r>
                      <w:r>
                        <w:rPr>
                          <w:rFonts w:ascii="微軟正黑體;華康細圓體(P)" w:hAnsi="微軟正黑體;華康細圓體(P)" w:cs="微軟正黑體;華康細圓體(P)" w:eastAsia="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rPr>
                        <w:t>電</w:t>
                      </w:r>
                      <w:r>
                        <w:rPr>
                          <w:rFonts w:ascii="微軟正黑體;華康細圓體(P)" w:hAnsi="微軟正黑體;華康細圓體(P)" w:cs="微軟正黑體;華康細圓體(P)" w:eastAsia="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rPr>
                        <w:t>話：</w:t>
                      </w:r>
                      <w:r>
                        <w:rPr>
                          <w:rFonts w:ascii="微軟正黑體;華康細圓體(P)" w:hAnsi="微軟正黑體;華康細圓體(P)" w:cs="微軟正黑體;華康細圓體(P)" w:eastAsia="微軟正黑體;華康細圓體(P)"/>
                          <w:sz w:val="28"/>
                          <w:szCs w:val="28"/>
                          <w:u w:val="single"/>
                        </w:rPr>
                        <w:t xml:space="preserve">                </w:t>
                      </w:r>
                    </w:p>
                    <w:p>
                      <w:pPr>
                        <w:pStyle w:val="Normal"/>
                        <w:rPr/>
                      </w:pPr>
                      <w:r>
                        <w:rPr>
                          <w:rFonts w:eastAsia="微軟正黑體;華康細圓體(P)" w:cs="微軟正黑體;華康細圓體(P)" w:ascii="微軟正黑體;華康細圓體(P)" w:hAnsi="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rPr>
                        <w:t>出生年月日：</w:t>
                      </w:r>
                      <w:r>
                        <w:rPr>
                          <w:rFonts w:ascii="微軟正黑體;華康細圓體(P)" w:hAnsi="微軟正黑體;華康細圓體(P)" w:cs="微軟正黑體;華康細圓體(P)" w:eastAsia="微軟正黑體;華康細圓體(P)"/>
                          <w:sz w:val="28"/>
                          <w:szCs w:val="28"/>
                          <w:u w:val="single"/>
                        </w:rPr>
                        <w:t xml:space="preserve">                </w:t>
                      </w:r>
                      <w:r>
                        <w:rPr>
                          <w:rFonts w:ascii="微軟正黑體;華康細圓體(P)" w:hAnsi="微軟正黑體;華康細圓體(P)" w:cs="微軟正黑體;華康細圓體(P)" w:eastAsia="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rPr>
                        <w:t>身份證字號：</w:t>
                      </w:r>
                      <w:r>
                        <w:rPr>
                          <w:rFonts w:ascii="微軟正黑體;華康細圓體(P)" w:hAnsi="微軟正黑體;華康細圓體(P)" w:cs="微軟正黑體;華康細圓體(P)" w:eastAsia="微軟正黑體;華康細圓體(P)"/>
                          <w:sz w:val="28"/>
                          <w:szCs w:val="28"/>
                          <w:u w:val="single"/>
                        </w:rPr>
                        <w:t xml:space="preserve">                </w:t>
                      </w:r>
                    </w:p>
                    <w:p>
                      <w:pPr>
                        <w:pStyle w:val="Normal"/>
                        <w:tabs>
                          <w:tab w:val="clear" w:pos="480"/>
                          <w:tab w:val="left" w:pos="4253" w:leader="none"/>
                        </w:tabs>
                        <w:rPr>
                          <w:rFonts w:ascii="微軟正黑體;華康細圓體(P)" w:hAnsi="微軟正黑體;華康細圓體(P)" w:eastAsia="微軟正黑體;華康細圓體(P)" w:cs="Times New Roman"/>
                          <w:sz w:val="28"/>
                          <w:szCs w:val="28"/>
                          <w:u w:val="thick"/>
                        </w:rPr>
                      </w:pPr>
                      <w:r>
                        <w:rPr>
                          <w:rFonts w:eastAsia="微軟正黑體;華康細圓體(P)" w:cs="微軟正黑體;華康細圓體(P)" w:ascii="微軟正黑體;華康細圓體(P)" w:hAnsi="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rPr>
                        <w:t>檢查日期：</w:t>
                      </w:r>
                      <w:r>
                        <w:rPr>
                          <w:rFonts w:eastAsia="微軟正黑體;華康細圓體(P)" w:cs="微軟正黑體;華康細圓體(P)" w:ascii="微軟正黑體;華康細圓體(P)" w:hAnsi="微軟正黑體;華康細圓體(P)"/>
                          <w:sz w:val="28"/>
                          <w:szCs w:val="28"/>
                        </w:rPr>
                        <w:t>10</w:t>
                      </w:r>
                      <w:r>
                        <w:rPr>
                          <w:rFonts w:eastAsia="微軟正黑體;華康細圓體(P)" w:cs="微軟正黑體;華康細圓體(P)" w:ascii="微軟正黑體;華康細圓體(P)" w:hAnsi="微軟正黑體;華康細圓體(P)"/>
                          <w:sz w:val="28"/>
                          <w:szCs w:val="28"/>
                        </w:rPr>
                        <w:t>3</w:t>
                      </w:r>
                      <w:r>
                        <w:rPr>
                          <w:rFonts w:ascii="微軟正黑體;華康細圓體(P)" w:hAnsi="微軟正黑體;華康細圓體(P)" w:cs="微軟正黑體;華康細圓體(P)" w:eastAsia="微軟正黑體;華康細圓體(P)"/>
                          <w:sz w:val="28"/>
                          <w:szCs w:val="28"/>
                        </w:rPr>
                        <w:t>年</w:t>
                      </w:r>
                      <w:r>
                        <w:rPr>
                          <w:rFonts w:ascii="微軟正黑體;華康細圓體(P)" w:hAnsi="微軟正黑體;華康細圓體(P)" w:cs="微軟正黑體;華康細圓體(P)" w:eastAsia="微軟正黑體;華康細圓體(P)"/>
                          <w:sz w:val="28"/>
                          <w:szCs w:val="28"/>
                          <w:u w:val="single"/>
                        </w:rPr>
                        <w:t xml:space="preserve">     </w:t>
                      </w:r>
                      <w:r>
                        <w:rPr>
                          <w:rFonts w:ascii="微軟正黑體;華康細圓體(P)" w:hAnsi="微軟正黑體;華康細圓體(P)" w:cs="微軟正黑體;華康細圓體(P)" w:eastAsia="微軟正黑體;華康細圓體(P)"/>
                          <w:sz w:val="28"/>
                          <w:szCs w:val="28"/>
                        </w:rPr>
                        <w:t>月</w:t>
                      </w:r>
                      <w:r>
                        <w:rPr>
                          <w:rFonts w:ascii="微軟正黑體;華康細圓體(P)" w:hAnsi="微軟正黑體;華康細圓體(P)" w:cs="微軟正黑體;華康細圓體(P)" w:eastAsia="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u w:val="single"/>
                        </w:rPr>
                        <w:t xml:space="preserve">    </w:t>
                      </w:r>
                      <w:r>
                        <w:rPr>
                          <w:rFonts w:ascii="微軟正黑體;華康細圓體(P)" w:hAnsi="微軟正黑體;華康細圓體(P)" w:cs="微軟正黑體;華康細圓體(P)" w:eastAsia="微軟正黑體;華康細圓體(P)"/>
                          <w:sz w:val="28"/>
                          <w:szCs w:val="28"/>
                        </w:rPr>
                        <w:t>日</w:t>
                      </w:r>
                    </w:p>
                    <w:p>
                      <w:pPr>
                        <w:pStyle w:val="Normal"/>
                        <w:rPr/>
                      </w:pPr>
                      <w:r>
                        <w:rPr>
                          <w:rFonts w:eastAsia="微軟正黑體;華康細圓體(P)" w:cs="微軟正黑體;華康細圓體(P)" w:ascii="微軟正黑體;華康細圓體(P)" w:hAnsi="微軟正黑體;華康細圓體(P)"/>
                          <w:sz w:val="28"/>
                          <w:szCs w:val="28"/>
                        </w:rPr>
                        <w:t xml:space="preserve">    </w:t>
                      </w:r>
                      <w:r>
                        <w:rPr>
                          <w:rFonts w:ascii="微軟正黑體;華康細圓體(P)" w:hAnsi="微軟正黑體;華康細圓體(P)" w:cs="微軟正黑體;華康細圓體(P)" w:eastAsia="微軟正黑體;華康細圓體(P)"/>
                          <w:sz w:val="28"/>
                          <w:szCs w:val="28"/>
                        </w:rPr>
                        <w:t>檢查醫院放射師簽章：</w:t>
                      </w:r>
                      <w:r>
                        <w:rPr>
                          <w:rFonts w:ascii="微軟正黑體;華康細圓體(P)" w:hAnsi="微軟正黑體;華康細圓體(P)" w:cs="微軟正黑體;華康細圓體(P)" w:eastAsia="微軟正黑體;華康細圓體(P)"/>
                          <w:sz w:val="28"/>
                          <w:szCs w:val="28"/>
                          <w:u w:val="single"/>
                        </w:rPr>
                        <w:t xml:space="preserve">                </w:t>
                      </w:r>
                      <w:r>
                        <w:rPr>
                          <w:rFonts w:ascii="微軟正黑體;華康細圓體(P)" w:hAnsi="微軟正黑體;華康細圓體(P)" w:cs="微軟正黑體;華康細圓體(P)" w:eastAsia="微軟正黑體;華康細圓體(P)"/>
                          <w:sz w:val="28"/>
                          <w:szCs w:val="28"/>
                        </w:rPr>
                        <w:t xml:space="preserve"> </w:t>
                      </w:r>
                    </w:p>
                    <w:p>
                      <w:pPr>
                        <w:pStyle w:val="Normal"/>
                        <w:spacing w:lineRule="exact" w:line="300"/>
                        <w:rPr>
                          <w:rFonts w:ascii="微軟正黑體;華康細圓體(P)" w:hAnsi="微軟正黑體;華康細圓體(P)" w:eastAsia="微軟正黑體;華康細圓體(P)" w:cs="Times New Roman"/>
                          <w:sz w:val="28"/>
                          <w:szCs w:val="28"/>
                        </w:rPr>
                      </w:pPr>
                      <w:r>
                        <w:rPr>
                          <w:rFonts w:eastAsia="微軟正黑體;華康細圓體(P)" w:cs="Times New Roman" w:ascii="微軟正黑體;華康細圓體(P)" w:hAnsi="微軟正黑體;華康細圓體(P)"/>
                          <w:sz w:val="28"/>
                          <w:szCs w:val="28"/>
                        </w:rPr>
                      </w:r>
                    </w:p>
                    <w:p>
                      <w:pPr>
                        <w:pStyle w:val="Normal"/>
                        <w:spacing w:lineRule="exact" w:line="300"/>
                        <w:rPr/>
                      </w:pPr>
                      <w:r>
                        <w:rPr>
                          <w:rFonts w:eastAsia="微軟正黑體;華康細圓體(P)" w:cs="微軟正黑體;華康細圓體(P)" w:ascii="微軟正黑體;華康細圓體(P)" w:hAnsi="微軟正黑體;華康細圓體(P)"/>
                          <w:sz w:val="28"/>
                          <w:szCs w:val="28"/>
                        </w:rPr>
                        <w:t>※</w:t>
                      </w:r>
                      <w:r>
                        <w:rPr>
                          <w:rFonts w:ascii="微軟正黑體;華康細圓體(P)" w:hAnsi="微軟正黑體;華康細圓體(P)" w:cs="微軟正黑體;華康細圓體(P)" w:eastAsia="微軟正黑體;華康細圓體(P)"/>
                          <w:sz w:val="28"/>
                          <w:szCs w:val="28"/>
                        </w:rPr>
                        <w:t>本紀錄僅供參加連江縣衛生局【</w:t>
                      </w:r>
                      <w:r>
                        <w:rPr>
                          <w:rFonts w:eastAsia="微軟正黑體;華康細圓體(P)" w:cs="微軟正黑體;華康細圓體(P)" w:ascii="微軟正黑體;華康細圓體(P)" w:hAnsi="微軟正黑體;華康細圓體(P)"/>
                          <w:sz w:val="28"/>
                          <w:szCs w:val="28"/>
                        </w:rPr>
                        <w:t>4569</w:t>
                      </w:r>
                      <w:r>
                        <w:rPr>
                          <w:rFonts w:ascii="微軟正黑體;華康細圓體(P)" w:hAnsi="微軟正黑體;華康細圓體(P)" w:cs="微軟正黑體;華康細圓體(P)" w:eastAsia="微軟正黑體;華康細圓體(P)"/>
                          <w:sz w:val="28"/>
                          <w:szCs w:val="28"/>
                        </w:rPr>
                        <w:t>乳房健康大樂透】活動領取宣導品及參加抽獎使用，不做其他用途。</w:t>
                      </w:r>
                    </w:p>
                  </w:txbxContent>
                </v:textbox>
                <w10:wrap type="none"/>
              </v:rect>
            </w:pict>
          </mc:Fallback>
        </mc:AlternateConten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092200</wp:posOffset>
                </wp:positionV>
                <wp:extent cx="1424305" cy="300355"/>
                <wp:effectExtent l="0" t="0" r="0" b="0"/>
                <wp:wrapNone/>
                <wp:docPr id="3" name="Frame2"/>
                <a:graphic xmlns:a="http://schemas.openxmlformats.org/drawingml/2006/main">
                  <a:graphicData uri="http://schemas.microsoft.com/office/word/2010/wordprocessingShape">
                    <wps:wsp>
                      <wps:cNvSpPr txBox="1"/>
                      <wps:spPr>
                        <a:xfrm>
                          <a:off x="0" y="0"/>
                          <a:ext cx="1424305" cy="300355"/>
                        </a:xfrm>
                        <a:prstGeom prst="rect"/>
                        <a:solidFill>
                          <a:srgbClr val="FFFFFF"/>
                        </a:solidFill>
                      </wps:spPr>
                      <wps:txbx>
                        <w:txbxContent>
                          <w:p>
                            <w:pPr>
                              <w:pStyle w:val="Normal"/>
                              <w:rPr>
                                <w:rFonts w:ascii="華康細圓體" w:hAnsi="華康細圓體" w:eastAsia="華康細圓體" w:cs="王漢宗細圓體繁;新細明體"/>
                              </w:rPr>
                            </w:pPr>
                            <w:r>
                              <w:rPr>
                                <w:rFonts w:ascii="華康細圓體" w:hAnsi="華康細圓體" w:cs="王漢宗細圓體繁;新細明體" w:eastAsia="華康細圓體"/>
                              </w:rPr>
                              <w:t>連江縣衛生局印製</w:t>
                            </w:r>
                          </w:p>
                        </w:txbxContent>
                      </wps:txbx>
                      <wps:bodyPr anchor="t" lIns="92075" tIns="46355" rIns="92075" bIns="46355">
                        <a:spAutoFit/>
                      </wps:bodyPr>
                    </wps:wsp>
                  </a:graphicData>
                </a:graphic>
              </wp:anchor>
            </w:drawing>
          </mc:Choice>
          <mc:Fallback>
            <w:pict>
              <v:rect fillcolor="#FFFFFF" style="position:absolute;rotation:-0;width:112.15pt;height:23.65pt;mso-wrap-distance-left:9.05pt;mso-wrap-distance-right:9.05pt;mso-wrap-distance-top:0pt;mso-wrap-distance-bottom:0pt;margin-top:86pt;mso-position-vertical-relative:text;margin-left:432pt;mso-position-horizontal-relative:text">
                <v:textbox inset="0.100694444444444in,0.0506944444444444in,0.100694444444444in,0.0506944444444444in">
                  <w:txbxContent>
                    <w:p>
                      <w:pPr>
                        <w:pStyle w:val="Normal"/>
                        <w:rPr>
                          <w:rFonts w:ascii="華康細圓體" w:hAnsi="華康細圓體" w:eastAsia="華康細圓體" w:cs="王漢宗細圓體繁;新細明體"/>
                        </w:rPr>
                      </w:pPr>
                      <w:r>
                        <w:rPr>
                          <w:rFonts w:ascii="華康細圓體" w:hAnsi="華康細圓體" w:cs="王漢宗細圓體繁;新細明體" w:eastAsia="華康細圓體"/>
                        </w:rPr>
                        <w:t>連江縣衛生局印製</w:t>
                      </w:r>
                    </w:p>
                  </w:txbxContent>
                </v:textbox>
                <w10:wrap type="none"/>
              </v:rect>
            </w:pict>
          </mc:Fallback>
        </mc:AlternateContent>
      </w:r>
    </w:p>
    <w:sectPr>
      <w:type w:val="nextPage"/>
      <w:pgSz w:w="11906" w:h="16838"/>
      <w:pgMar w:left="992" w:right="851" w:gutter="0" w:header="0" w:top="709" w:footer="0" w:bottom="1440"/>
      <w:pgBorders w:display="allPages" w:offsetFrom="page">
        <w:top w:val="thinThickSmallGap" w:sz="24" w:space="24" w:color="FF6699"/>
        <w:left w:val="thinThickSmallGap" w:sz="24" w:space="24" w:color="FF6699"/>
        <w:bottom w:val="thickThinSmallGap" w:sz="24" w:space="24" w:color="FF6699"/>
        <w:right w:val="thickThinSmallGap" w:sz="24" w:space="24" w:color="FF6699"/>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nstantia">
    <w:charset w:val="00"/>
    <w:family w:val="roman"/>
    <w:pitch w:val="variable"/>
  </w:font>
  <w:font w:name="文鼎粗行楷">
    <w:charset w:val="88"/>
    <w:family w:val="modern"/>
    <w:pitch w:val="default"/>
  </w:font>
  <w:font w:name="微軟正黑體">
    <w:altName w:val="華康細圓體(P)"/>
    <w:charset w:val="88"/>
    <w:family w:val="swiss"/>
    <w:pitch w:val="variable"/>
  </w:font>
  <w:font w:name="新細明體">
    <w:altName w:val="PMingLiU"/>
    <w:charset w:val="88"/>
    <w:family w:val="roman"/>
    <w:pitch w:val="variable"/>
  </w:font>
  <w:font w:name="王漢宗特黑體繁">
    <w:altName w:val="新細明體"/>
    <w:charset w:val="88"/>
    <w:family w:val="auto"/>
    <w:pitch w:val="variable"/>
  </w:font>
  <w:font w:name="Apple Chancery">
    <w:altName w:val="Marigold"/>
    <w:charset w:val="00"/>
    <w:family w:val="script"/>
    <w:pitch w:val="variable"/>
  </w:font>
  <w:font w:name="華康細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2">
    <w:name w:val=" 字元 字元2"/>
    <w:basedOn w:val="Style14"/>
    <w:qFormat/>
    <w:rPr>
      <w:rFonts w:ascii="Cambria" w:hAnsi="Cambria" w:eastAsia="新細明體;PMingLiU" w:cs="Cambria"/>
      <w:sz w:val="18"/>
      <w:szCs w:val="18"/>
    </w:rPr>
  </w:style>
  <w:style w:type="character" w:styleId="1">
    <w:name w:val=" 字元 字元1"/>
    <w:basedOn w:val="Style14"/>
    <w:qFormat/>
    <w:rPr>
      <w:rFonts w:cs="Times New Roman"/>
      <w:sz w:val="20"/>
      <w:szCs w:val="20"/>
    </w:rPr>
  </w:style>
  <w:style w:type="character" w:styleId="Style15">
    <w:name w:val=" 字元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rPr>
  </w:style>
  <w:style w:type="paragraph" w:styleId="Div">
    <w:name w:val="Div"/>
    <w:basedOn w:val="Normal"/>
    <w:qFormat/>
    <w:pPr>
      <w:widowControl/>
      <w:shd w:fill="FFFFFF" w:val="clear"/>
    </w:pPr>
    <w:rPr>
      <w:rFonts w:ascii="Verdana" w:hAnsi="Verdana" w:cs="Verdana"/>
      <w:color w:val="000000"/>
      <w:kern w:val="0"/>
      <w:sz w:val="20"/>
      <w:szCs w:val="20"/>
      <w:shd w:fill="FFFFFF" w:val="clear"/>
      <w:lang w:val="ru-R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26:00Z</dcterms:created>
  <dc:creator>Your User Name</dc:creator>
  <dc:description/>
  <cp:keywords/>
  <dc:language>en-US</dc:language>
  <cp:lastModifiedBy>TIGER-XP</cp:lastModifiedBy>
  <cp:lastPrinted>2014-10-06T15:35:00Z</cp:lastPrinted>
  <dcterms:modified xsi:type="dcterms:W3CDTF">2014-10-06T07:39:00Z</dcterms:modified>
  <cp:revision>3</cp:revision>
  <dc:subject/>
  <dc:title>4569乳房健康大樂透</dc:title>
</cp:coreProperties>
</file>