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0"/>
        <w:jc w:val="center"/>
        <w:rPr/>
      </w:pPr>
      <w:r>
        <w:rPr>
          <w:rFonts w:ascii="標楷體" w:hAnsi="標楷體" w:cs="標楷體-WinCharSetFFFF-H;華康古印體(P)" w:eastAsia="標楷體"/>
          <w:kern w:val="0"/>
          <w:sz w:val="32"/>
          <w:szCs w:val="40"/>
        </w:rPr>
        <w:t>促進民眾參與環境景觀營造執行計畫</w:t>
      </w:r>
    </w:p>
    <w:p>
      <w:pPr>
        <w:pStyle w:val="Normal"/>
        <w:autoSpaceDE w:val="false"/>
        <w:jc w:val="center"/>
        <w:rPr>
          <w:rFonts w:ascii="華康超明體" w:hAnsi="華康超明體" w:eastAsia="華康超明體" w:cs="新細明體;PMingLiU"/>
          <w:sz w:val="36"/>
          <w:szCs w:val="28"/>
          <w:lang w:val="en-US" w:eastAsia="en-US"/>
        </w:rPr>
      </w:pPr>
      <w:r>
        <w:rPr>
          <w:rFonts w:ascii="華康超明體" w:hAnsi="華康超明體" w:cs="新細明體;PMingLiU" w:eastAsia="華康超明體"/>
          <w:sz w:val="36"/>
          <w:szCs w:val="28"/>
          <w:lang w:val="en-US" w:eastAsia="en-US"/>
        </w:rPr>
        <w:t>【從細微著手．造就平凡中的不平凡】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緣起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楊縣長綏生以「永續發展、樂活馬祖」作為施政理念，主要目標要將馬祖建設成為「健康、快樂、富裕、便利、尊嚴」之島嶼樂園。所以，為能將整體城鄉景觀風貌提升之目標由上而下之貫徹，本計畫將透過「促進民眾參與環境景觀營造教育訓練」之舉辦，除整合與了解在地民眾之意見，宣揚雇工購料之精神與實務操作訓練外，亦可透過此活動傳達縣府對馬祖地區之目標與願景於民眾，有效鍊結地方與縣府之目標與資源，提升整體環境景觀品質。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城鄉風貌雇工購料的實務操作至今已小有成果，包含芹壁後花園、鐵板記憶空間等主題，往年透過雇工購料的教育訓練協助地方了解何謂雇工購料、雇工購料的執行與核銷等議題，民眾開始對雇工購料有了初步的認識，由一開始的被動地賦予任務，轉而主動尋求問題並透過自主營造方式來解決。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因此為了加強民眾自主營造之能力，第一節課程期透過講習互動的方式，讓與會民眾了解雇工購料如何從生活環境開始，如社區生活觀察、社區資源調查（從細微的觀察，包含如何開始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做些什麼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從哪裡開始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、社區會議、社區種子兵（組織與討論的重要性，誰來一起推動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 xml:space="preserve">?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以及到底城鄉風貌的雇工購料可以做什麼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第二節課程則進行雇工購料實務課程的教學，從提案到執行，以及最後的核銷，透過課程的方式，一一說明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今年希望透過社區交流議題發想的方法與工具，讓地方可以真正成為社區的主人，由找問題、轉化問題、發覺創意到改善生活、創造地方特色，藉由計畫操作的公共過程，協助社區逐漸建立更多元民主的社會性基礎與參與機制，不但在空間意義上翻轉成為拉聚力強的開放空間，也在社會意義上翻轉成為鍊結情感與鄉民社會醞釀的容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邀請對象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連江縣政府相關局室、鄉公所、村辦公室、社區發展協會及其他民間組織團體，透過地方民眾之協助與參與，凝聚地方力量推動計畫之執行。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本次教育訓練課程共規劃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小時課程，包含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2.5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小時之專題講座及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5.5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小時之實作工作坊操作輔導。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color w:val="FF0000"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三、課程內容</w:t>
      </w:r>
    </w:p>
    <w:p>
      <w:pPr>
        <w:pStyle w:val="TextBodyIndent"/>
        <w:spacing w:lineRule="exact" w:line="440" w:before="48" w:after="120"/>
        <w:ind w:left="1756" w:hanging="1470"/>
        <w:jc w:val="both"/>
        <w:rPr>
          <w:rFonts w:ascii="標楷體" w:hAnsi="標楷體" w:eastAsia="標楷體" w:cs="標楷體-WinCharSetFFFF-H;華康古印體(P)"/>
          <w:kern w:val="0"/>
          <w:sz w:val="28"/>
          <w:szCs w:val="28"/>
          <w:lang w:eastAsia="zh-TW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  <w:lang w:eastAsia="zh-TW"/>
        </w:rPr>
        <w:t>一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專題研討</w:t>
      </w:r>
    </w:p>
    <w:p>
      <w:pPr>
        <w:pStyle w:val="TextBodyIndent"/>
        <w:spacing w:lineRule="exact" w:line="460"/>
        <w:ind w:left="708" w:firstLine="566"/>
        <w:jc w:val="both"/>
        <w:rPr/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以專題研討方式邀請專家學者擔任訓練講師，探討馬祖地區社區總體營造理念、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  <w:lang w:eastAsia="zh-TW"/>
        </w:rPr>
        <w:t>社區營造入門、如何透過發問找尋答案進行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社區發展與改造潛能、加深社區了解改造層面，配合課程內容，適時增加如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  <w:lang w:eastAsia="zh-TW"/>
        </w:rPr>
        <w:t>雇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工購料及在地傳統工法或材料、維護管理專業技能等相關課程。</w:t>
      </w:r>
    </w:p>
    <w:p>
      <w:pPr>
        <w:pStyle w:val="Style16"/>
        <w:spacing w:lineRule="exact" w:line="460" w:before="120" w:after="0"/>
        <w:ind w:left="900" w:firstLine="560"/>
        <w:rPr/>
      </w:pP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雇工購料入門課程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問題找尋與活用資源。</w:t>
      </w:r>
    </w:p>
    <w:p>
      <w:pPr>
        <w:pStyle w:val="Style16"/>
        <w:spacing w:lineRule="exact" w:line="460" w:before="120" w:after="0"/>
        <w:ind w:left="2410" w:hanging="708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社區觀察與需求定位：透過觀察發掘社區環境的特色，並教導學員如何利用一些小撇步，發掘社區課題與需求。</w:t>
      </w:r>
    </w:p>
    <w:p>
      <w:pPr>
        <w:pStyle w:val="Style16"/>
        <w:spacing w:lineRule="exact" w:line="460" w:before="120" w:after="0"/>
        <w:ind w:left="2410" w:hanging="708"/>
        <w:rPr/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環境議題的整理歸納</w:t>
      </w:r>
    </w:p>
    <w:p>
      <w:pPr>
        <w:pStyle w:val="Style16"/>
        <w:spacing w:lineRule="exact" w:line="460" w:before="120" w:after="0"/>
        <w:ind w:left="1699" w:firstLine="2"/>
        <w:rPr/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發展定位的確認</w:t>
      </w:r>
    </w:p>
    <w:p>
      <w:pPr>
        <w:pStyle w:val="Style16"/>
        <w:spacing w:lineRule="exact" w:line="460" w:before="120" w:after="0"/>
        <w:ind w:left="1699" w:firstLine="2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社區營造案例</w:t>
      </w:r>
    </w:p>
    <w:p>
      <w:pPr>
        <w:pStyle w:val="Style16"/>
        <w:spacing w:lineRule="exact" w:line="460" w:before="120" w:after="0"/>
        <w:ind w:left="900" w:firstLine="560"/>
        <w:rPr/>
      </w:pP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雇工購料實務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提案與核銷。</w:t>
      </w:r>
    </w:p>
    <w:p>
      <w:pPr>
        <w:pStyle w:val="Style16"/>
        <w:spacing w:lineRule="exact" w:line="460" w:before="120" w:after="0"/>
        <w:ind w:left="2410" w:hanging="708"/>
        <w:rPr/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提案：創意的思考與想像</w:t>
      </w:r>
    </w:p>
    <w:p>
      <w:pPr>
        <w:pStyle w:val="Style16"/>
        <w:spacing w:lineRule="exact" w:line="460" w:before="120" w:after="0"/>
        <w:ind w:left="3261" w:hanging="2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設施與活動的導入</w:t>
      </w:r>
    </w:p>
    <w:p>
      <w:pPr>
        <w:pStyle w:val="Style16"/>
        <w:spacing w:lineRule="exact" w:line="460" w:before="120" w:after="0"/>
        <w:ind w:left="3261" w:hanging="2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改造願景的具體描繪</w:t>
      </w:r>
    </w:p>
    <w:p>
      <w:pPr>
        <w:pStyle w:val="Style16"/>
        <w:spacing w:lineRule="exact" w:line="460" w:before="120" w:after="0"/>
        <w:ind w:left="1699" w:firstLine="2"/>
        <w:rPr/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工作經費概估</w:t>
      </w:r>
    </w:p>
    <w:p>
      <w:pPr>
        <w:pStyle w:val="Style16"/>
        <w:spacing w:lineRule="exact" w:line="460" w:before="120" w:after="0"/>
        <w:ind w:left="1699" w:firstLine="2"/>
        <w:rPr/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分期分區發展</w:t>
      </w:r>
    </w:p>
    <w:p>
      <w:pPr>
        <w:pStyle w:val="Style16"/>
        <w:spacing w:lineRule="exact" w:line="460" w:before="120" w:after="0"/>
        <w:ind w:left="1699" w:firstLine="2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計畫執行</w:t>
      </w:r>
    </w:p>
    <w:p>
      <w:pPr>
        <w:pStyle w:val="Style16"/>
        <w:spacing w:lineRule="exact" w:line="460" w:before="120" w:after="0"/>
        <w:ind w:left="1699" w:firstLine="2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計畫核銷</w:t>
      </w:r>
    </w:p>
    <w:p>
      <w:pPr>
        <w:pStyle w:val="TextBodyIndent"/>
        <w:spacing w:lineRule="exact" w:line="440" w:before="48" w:after="120"/>
        <w:ind w:left="1756" w:hanging="1470"/>
        <w:jc w:val="both"/>
        <w:rPr>
          <w:rFonts w:ascii="標楷體" w:hAnsi="標楷體" w:eastAsia="標楷體" w:cs="標楷體-WinCharSetFFFF-H;華康古印體(P)"/>
          <w:kern w:val="0"/>
          <w:sz w:val="28"/>
          <w:szCs w:val="28"/>
          <w:lang w:eastAsia="zh-TW"/>
        </w:rPr>
      </w:pPr>
      <w:r>
        <w:rPr>
          <w:rFonts w:eastAsia="標楷體" w:cs="標楷體-WinCharSetFFFF-H;華康古印體(P)" w:ascii="標楷體" w:hAnsi="標楷體"/>
          <w:kern w:val="0"/>
          <w:sz w:val="28"/>
          <w:szCs w:val="28"/>
          <w:lang w:eastAsia="zh-TW"/>
        </w:rPr>
      </w:r>
    </w:p>
    <w:p>
      <w:pPr>
        <w:pStyle w:val="TextBodyIndent"/>
        <w:spacing w:lineRule="exact" w:line="440" w:before="48" w:after="120"/>
        <w:ind w:left="1756" w:hanging="14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  <w:lang w:eastAsia="zh-TW"/>
        </w:rPr>
        <w:t>二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工作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小組演練及操作</w:t>
      </w:r>
    </w:p>
    <w:p>
      <w:pPr>
        <w:pStyle w:val="TextBodyIndent"/>
        <w:spacing w:lineRule="exact" w:line="460"/>
        <w:ind w:left="708" w:firstLine="566"/>
        <w:jc w:val="both"/>
        <w:rPr/>
      </w:pP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針對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3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年度已申請到經費之社區，進行加強輔導，由輔導團隊老師，協助學員組成學習夥伴，以小組討論方式進行，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共同研討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3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年度社區營造之重點與操作，並交流實作經驗與創意構想，包含：</w:t>
      </w:r>
    </w:p>
    <w:p>
      <w:pPr>
        <w:pStyle w:val="Style16"/>
        <w:spacing w:lineRule="exact" w:line="460" w:before="120" w:after="0"/>
        <w:ind w:left="90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度雇工購料執行內容之確認</w:t>
      </w:r>
    </w:p>
    <w:p>
      <w:pPr>
        <w:pStyle w:val="TextBodyIndent"/>
        <w:spacing w:lineRule="exact" w:line="460"/>
        <w:ind w:left="2690" w:hanging="988"/>
        <w:jc w:val="both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內容：透過集思討論的方式了解社區營造的主題與方向，輔導社區落實概念，達到預期的效益。</w:t>
      </w:r>
    </w:p>
    <w:p>
      <w:pPr>
        <w:pStyle w:val="Style16"/>
        <w:spacing w:lineRule="exact" w:line="460" w:before="120" w:after="0"/>
        <w:ind w:left="90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後續輔導內容與互動機制之發展</w:t>
      </w:r>
    </w:p>
    <w:p>
      <w:pPr>
        <w:pStyle w:val="TextBodyIndent"/>
        <w:spacing w:lineRule="exact" w:line="460"/>
        <w:ind w:left="2690" w:hanging="988"/>
        <w:jc w:val="both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內容：了解社區資源，協助社區規劃後續可執行議題之分期分區發展，並輔導社區建立維護管理之機制。</w:t>
      </w:r>
    </w:p>
    <w:p>
      <w:pPr>
        <w:pStyle w:val="TextBodyIndent"/>
        <w:spacing w:lineRule="exact" w:line="460"/>
        <w:ind w:left="1692" w:hanging="0"/>
        <w:jc w:val="both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  <w:lang w:val="en-US" w:eastAsia="en-US"/>
        </w:rPr>
        <w:tab/>
        <w:tab/>
        <w:tab/>
        <w:t xml:space="preserve"> 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四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活動時間與地點</w:t>
      </w:r>
    </w:p>
    <w:p>
      <w:pPr>
        <w:pStyle w:val="Normal"/>
        <w:autoSpaceDE w:val="false"/>
        <w:spacing w:lineRule="auto" w:line="360"/>
        <w:ind w:firstLine="700"/>
        <w:rPr>
          <w:rFonts w:ascii="標楷體" w:hAnsi="標楷體" w:eastAsia="標楷體" w:cs="標楷體-WinCharSetFFFF-H;華康古印體(P)"/>
          <w:color w:val="C00000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第一場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時間：民國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0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3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年 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日（六）</w:t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地點：民俗文物館研習教室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color w:val="C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第二場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時間：民國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0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3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年 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日（日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地點：北竿鄉塘岐活動中心 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活動流程 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/12</w:t>
      </w:r>
      <w:r>
        <w:rPr/>
        <w:t>南竿課程流程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32"/>
        <w:gridCol w:w="2214"/>
        <w:gridCol w:w="134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工購料入門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問題找尋與活用資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文物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工購料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案與核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文物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與討論結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沙社區雇工購料工作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沙社區發展協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Cs w:val="28"/>
        </w:rPr>
        <w:t>備註</w:t>
      </w:r>
      <w:r>
        <w:rPr>
          <w:rFonts w:eastAsia="標楷體" w:cs="標楷體-WinCharSetFFFF-H;華康古印體(P)" w:ascii="標楷體" w:hAnsi="標楷體"/>
          <w:b/>
          <w:kern w:val="0"/>
          <w:szCs w:val="28"/>
        </w:rPr>
        <w:t>:1.</w:t>
      </w:r>
      <w:r>
        <w:rPr>
          <w:rFonts w:ascii="標楷體" w:hAnsi="標楷體" w:cs="標楷體-WinCharSetFFFF-H;華康古印體(P)" w:eastAsia="標楷體"/>
          <w:b/>
          <w:kern w:val="0"/>
          <w:szCs w:val="28"/>
        </w:rPr>
        <w:t>課程內容保有依據學員報名情況調整之彈性。</w:t>
      </w:r>
    </w:p>
    <w:p>
      <w:pPr>
        <w:pStyle w:val="Normal"/>
        <w:autoSpaceDE w:val="false"/>
        <w:ind w:firstLine="567"/>
        <w:rPr>
          <w:rFonts w:ascii="標楷體" w:hAnsi="標楷體" w:eastAsia="標楷體" w:cs="標楷體-WinCharSetFFFF-H;華康古印體(P)"/>
          <w:b/>
          <w:b/>
          <w:kern w:val="0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Cs w:val="28"/>
        </w:rPr>
        <w:t>2.103</w:t>
      </w:r>
      <w:r>
        <w:rPr>
          <w:rFonts w:ascii="標楷體" w:hAnsi="標楷體" w:cs="標楷體-WinCharSetFFFF-H;華康古印體(P)" w:eastAsia="標楷體"/>
          <w:b/>
          <w:kern w:val="0"/>
          <w:szCs w:val="28"/>
        </w:rPr>
        <w:t>年度雇工購料提案以有參加本次訓練之社區為優先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/13</w:t>
      </w:r>
      <w:r>
        <w:rPr/>
        <w:t>北竿課程流程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34"/>
        <w:gridCol w:w="2214"/>
        <w:gridCol w:w="134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：雇工購料入門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問題找尋與活用資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塘岐老人活動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：雇工購料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案與核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塘岐老人活動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與討論結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塘岐老人活動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岐社區雇工購料工作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岐社區發展協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壁社區雇工購料工作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壁社區發展協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Cs w:val="28"/>
        </w:rPr>
        <w:t>備註</w:t>
      </w:r>
      <w:r>
        <w:rPr>
          <w:rFonts w:eastAsia="標楷體" w:cs="標楷體-WinCharSetFFFF-H;華康古印體(P)" w:ascii="標楷體" w:hAnsi="標楷體"/>
          <w:b/>
          <w:kern w:val="0"/>
          <w:szCs w:val="28"/>
        </w:rPr>
        <w:t>:1.</w:t>
      </w:r>
      <w:r>
        <w:rPr>
          <w:rFonts w:ascii="標楷體" w:hAnsi="標楷體" w:cs="標楷體-WinCharSetFFFF-H;華康古印體(P)" w:eastAsia="標楷體"/>
          <w:b/>
          <w:kern w:val="0"/>
          <w:szCs w:val="28"/>
        </w:rPr>
        <w:t>課程內容保有依據學員報名情況調整之彈性。</w:t>
      </w:r>
    </w:p>
    <w:p>
      <w:pPr>
        <w:pStyle w:val="Normal"/>
        <w:autoSpaceDE w:val="false"/>
        <w:ind w:firstLine="567"/>
        <w:rPr>
          <w:rFonts w:ascii="標楷體" w:hAnsi="標楷體" w:eastAsia="標楷體" w:cs="標楷體-WinCharSetFFFF-H;華康古印體(P)"/>
          <w:b/>
          <w:b/>
          <w:kern w:val="0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Cs w:val="28"/>
        </w:rPr>
        <w:t>2.103</w:t>
      </w:r>
      <w:r>
        <w:rPr>
          <w:rFonts w:ascii="標楷體" w:hAnsi="標楷體" w:cs="標楷體-WinCharSetFFFF-H;華康古印體(P)" w:eastAsia="標楷體"/>
          <w:b/>
          <w:kern w:val="0"/>
          <w:szCs w:val="28"/>
        </w:rPr>
        <w:t>年度雇工購料提案以有參加本次訓練之社區為優先。</w:t>
      </w:r>
    </w:p>
    <w:p>
      <w:pPr>
        <w:pStyle w:val="Normal"/>
        <w:autoSpaceDE w:val="false"/>
        <w:ind w:firstLine="567"/>
        <w:rPr>
          <w:rFonts w:ascii="標楷體" w:hAnsi="標楷體" w:eastAsia="標楷體" w:cs="標楷體-WinCharSetFFFF-H;華康古印體(P)"/>
          <w:b/>
          <w:b/>
          <w:kern w:val="0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六、講師資歷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主持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劉柏宏 理事長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目前任職中華民國景觀學會理事長一職，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年度連江縣環境景觀總顧問計畫主持人，協助地方營造且參與多處社區型改造計畫，獲得台北都市彩妝活動、桃園縣城鄉景觀大賞、北市創意空間小改造等活動之認同，主要專長包含社區總體營造、鄉城規劃及生態與環境景觀工程。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專案研討師資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連振佑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6" w:space="4" w:color="DDDDDD"/>
              </w:pBd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學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大學建築與城鄉研究所博士候選人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大學建築與城鄉研究所碩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逢甲大學建築學士</w:t>
            </w:r>
          </w:p>
          <w:p>
            <w:pPr>
              <w:pStyle w:val="Normal"/>
              <w:pBdr>
                <w:bottom w:val="dotted" w:sz="6" w:space="4" w:color="DDDDDD"/>
              </w:pBd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經歷</w:t>
            </w:r>
          </w:p>
          <w:p>
            <w:pPr>
              <w:pStyle w:val="Normal"/>
              <w:pBdr>
                <w:bottom w:val="dotted" w:sz="6" w:space="4" w:color="DDDDDD"/>
              </w:pBd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景觀學系／兼任講師</w:t>
            </w:r>
            <w:r>
              <w:rPr>
                <w:rFonts w:cs="新細明體;PMingLiU" w:ascii="新細明體;PMingLiU" w:hAnsi="新細明體;PMingLiU"/>
              </w:rPr>
              <w:t>(2010.9-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永和社區大學「一起造家園，參與式社區規劃」課程／講師</w:t>
            </w:r>
            <w:r>
              <w:rPr>
                <w:rFonts w:cs="新細明體;PMingLiU" w:ascii="新細明體;PMingLiU" w:hAnsi="新細明體;PMingLiU"/>
              </w:rPr>
              <w:t>(2010.9-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銘傳大學建築學系／兼任講師</w:t>
            </w:r>
            <w:r>
              <w:rPr>
                <w:rFonts w:cs="新細明體;PMingLiU" w:ascii="新細明體;PMingLiU" w:hAnsi="新細明體;PMingLiU"/>
              </w:rPr>
              <w:t>(2011.2-2011.7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都市更新處「「地區永續空間共享推動計畫」委託專業服務案」／共同主持人</w:t>
            </w:r>
            <w:r>
              <w:rPr>
                <w:rFonts w:cs="新細明體;PMingLiU" w:ascii="新細明體;PMingLiU" w:hAnsi="新細明體;PMingLiU"/>
              </w:rPr>
              <w:t>(2013.7-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都市更新處「「臺北市推動地區型都市再生策略規劃設計」委託專業服務案」／共同主持人</w:t>
            </w:r>
            <w:r>
              <w:rPr>
                <w:rFonts w:cs="新細明體;PMingLiU" w:ascii="新細明體;PMingLiU" w:hAnsi="新細明體;PMingLiU"/>
              </w:rPr>
              <w:t>(2013.6-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都市更新處「「地區綠色環境資源建置規劃」委託專業服務案」／共同主持人</w:t>
            </w:r>
            <w:r>
              <w:rPr>
                <w:rFonts w:cs="新細明體;PMingLiU" w:ascii="新細明體;PMingLiU" w:hAnsi="新細明體;PMingLiU"/>
              </w:rPr>
              <w:t>(2013.6-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者都市改革組織</w:t>
            </w:r>
            <w:r>
              <w:rPr>
                <w:rFonts w:cs="新細明體;PMingLiU" w:ascii="新細明體;PMingLiU" w:hAnsi="新細明體;PMingLiU"/>
              </w:rPr>
              <w:t>OURs</w:t>
            </w:r>
            <w:r>
              <w:rPr>
                <w:rFonts w:ascii="新細明體;PMingLiU" w:hAnsi="新細明體;PMingLiU" w:cs="新細明體;PMingLiU"/>
              </w:rPr>
              <w:t>／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屆理事</w:t>
            </w:r>
            <w:r>
              <w:rPr>
                <w:rFonts w:cs="新細明體;PMingLiU" w:ascii="新細明體;PMingLiU" w:hAnsi="新細明體;PMingLiU"/>
              </w:rPr>
              <w:t>(2012.11-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忠泰建築文化藝術基金會、臺北市都市更新處「路口與眺望：亞洲現代都市的改變與能量</w:t>
            </w:r>
            <w:r>
              <w:rPr>
                <w:rFonts w:cs="新細明體;PMingLiU" w:ascii="新細明體;PMingLiU" w:hAnsi="新細明體;PMingLiU"/>
              </w:rPr>
              <w:t>_URS</w:t>
            </w:r>
            <w:r>
              <w:rPr>
                <w:rFonts w:ascii="新細明體;PMingLiU" w:hAnsi="新細明體;PMingLiU" w:cs="新細明體;PMingLiU"/>
              </w:rPr>
              <w:t>國際都市再生策略推廣行動計畫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從都市再生基地到都市再生村落調研工作營」／都市生態組指導老師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</w:rPr>
                <w:t>(2012.8.27-9.21</w:t>
              </w:r>
            </w:hyperlink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臺北市都市更新處「臺北市社區參與公共開放空間環境改善策略規劃」／共同主持人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</w:rPr>
                <w:t>(2012.7-2013-2</w:t>
              </w:r>
            </w:hyperlink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臺北市都市更新處「臺北市空間資源平台整合</w:t>
            </w:r>
            <w:r>
              <w:rPr>
                <w:rFonts w:cs="新細明體;PMingLiU" w:ascii="新細明體;PMingLiU" w:hAnsi="新細明體;PMingLiU"/>
              </w:rPr>
              <w:t>(Space Share)</w:t>
            </w:r>
            <w:r>
              <w:rPr>
                <w:rFonts w:ascii="新細明體;PMingLiU" w:hAnsi="新細明體;PMingLiU" w:cs="新細明體;PMingLiU"/>
              </w:rPr>
              <w:t>分享機制規劃案」／共同主持人</w:t>
            </w: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</w:rPr>
                <w:t>(2012.8-2013-2</w:t>
              </w:r>
            </w:hyperlink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都市更新處「社區營造中心－南區駐點團隊」／分區主持人</w:t>
            </w:r>
            <w:r>
              <w:rPr>
                <w:rFonts w:cs="新細明體;PMingLiU" w:ascii="新細明體;PMingLiU" w:hAnsi="新細明體;PMingLiU"/>
              </w:rPr>
              <w:t>(2012.8-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都市更新處「都市再生策略地區規劃－臺北市建築基地未開發前環境改善及再生策略」／協同主持人</w:t>
            </w:r>
            <w:r>
              <w:rPr>
                <w:rFonts w:cs="新細明體;PMingLiU" w:ascii="新細明體;PMingLiU" w:hAnsi="新細明體;PMingLiU"/>
              </w:rPr>
              <w:t>(2011.9-2012-4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都市更新處「本市重要幹道兩側綠美化規劃設計案：羅斯福路示範軸線」／協同主持人</w:t>
            </w:r>
            <w:r>
              <w:rPr>
                <w:rFonts w:cs="新細明體;PMingLiU" w:ascii="新細明體;PMingLiU" w:hAnsi="新細明體;PMingLiU"/>
              </w:rPr>
              <w:t>(2010.6-2010.12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度社區規劃師駐地工作補助計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和市四號公園整體改造參與式規劃設計／專案經理</w:t>
            </w:r>
            <w:r>
              <w:rPr>
                <w:rFonts w:cs="新細明體;PMingLiU" w:ascii="新細明體;PMingLiU" w:hAnsi="新細明體;PMingLiU"/>
              </w:rPr>
              <w:t>(2010.2-2010.7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都市更新處「窳陋建築基地騰空綠美化運動規劃設計及示範點工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羅斯福路沿線及策略點綠美化規劃設計案」／協同主持人</w:t>
            </w:r>
            <w:r>
              <w:rPr>
                <w:rFonts w:cs="新細明體;PMingLiU" w:ascii="新細明體;PMingLiU" w:hAnsi="新細明體;PMingLiU"/>
              </w:rPr>
              <w:t>(2009.9-2010.3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委會客家文化生活環境營造計劃北區督導團／執行長</w:t>
            </w:r>
            <w:r>
              <w:rPr>
                <w:rFonts w:cs="新細明體;PMingLiU" w:ascii="新細明體;PMingLiU" w:hAnsi="新細明體;PMingLiU"/>
              </w:rPr>
              <w:t>(2006.9-2009.12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文化建設委員會新故鄉社區營造助理研究員／臺灣健康社區六星計畫幕僚人員</w:t>
            </w:r>
            <w:r>
              <w:rPr>
                <w:rFonts w:cs="新細明體;PMingLiU" w:ascii="新細明體;PMingLiU" w:hAnsi="新細明體;PMingLiU"/>
              </w:rPr>
              <w:t>(2005.4-2005.12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社區培力學會／第一屆理事</w:t>
            </w:r>
            <w:r>
              <w:rPr>
                <w:rFonts w:cs="新細明體;PMingLiU" w:ascii="新細明體;PMingLiU" w:hAnsi="新細明體;PMingLiU"/>
              </w:rPr>
              <w:t>(2005-2006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社區營造中心／行動講師</w:t>
            </w:r>
            <w:r>
              <w:rPr>
                <w:rFonts w:cs="新細明體;PMingLiU" w:ascii="新細明體;PMingLiU" w:hAnsi="新細明體;PMingLiU"/>
              </w:rPr>
              <w:t>(2004.3-2004.12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社區規劃師團隊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群薈社區規劃團隊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／社區規劃師</w:t>
            </w:r>
            <w:r>
              <w:rPr>
                <w:rFonts w:cs="新細明體;PMingLiU" w:ascii="新細明體;PMingLiU" w:hAnsi="新細明體;PMingLiU"/>
              </w:rPr>
              <w:t>(2002.5-2004.5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中正區社區規劃服務中心／專案執行</w:t>
            </w:r>
            <w:r>
              <w:rPr>
                <w:rFonts w:cs="新細明體;PMingLiU" w:ascii="新細明體;PMingLiU" w:hAnsi="新細明體;PMingLiU"/>
              </w:rPr>
              <w:t>(2001.7-2002.6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光武里地區發展計劃／專案執行</w:t>
            </w:r>
            <w:r>
              <w:rPr>
                <w:rFonts w:cs="新細明體;PMingLiU" w:ascii="新細明體;PMingLiU" w:hAnsi="新細明體;PMingLiU"/>
              </w:rPr>
              <w:t>(2000.9-2000.12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北投區社區規劃師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綠坊工作室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／助理規劃師</w:t>
            </w:r>
            <w:r>
              <w:rPr>
                <w:rFonts w:cs="新細明體;PMingLiU" w:ascii="新細明體;PMingLiU" w:hAnsi="新細明體;PMingLiU"/>
              </w:rPr>
              <w:t>(2000.7-2000.9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工作坊師資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林毓琼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新北市社區規劃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新北市永和社區大學講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領域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大學建築與城鄉研究所畢。環境規劃、社區營造、城鄉發展、歷史保存與活化、參與式規劃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經歷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河川環境規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水環境營造】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1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北市政府交通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新北市華江碼頭及忠孝碼頭活化策略』專案經理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1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北市政府水利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新北市瓦窯溝整治暨公共溝通委託技術服務』專案經理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北市政府水利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河願景委託專業服務』專案經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歷史保存與活化】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縣政府文化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北埔區域型文化資產環境保存及活化規劃』規劃師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南縣政府文化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菁寮聚落保存維護與文資培力計畫』專案經理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縣政府文化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北埔聚落保存及活化先期規劃』專案經理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文化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寶藏巖共生藝棧營運管理計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試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』專案經理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文化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3GAP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球藝術行動者參與計畫』專案執行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文化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寶藏巖歷史聚落設置藝術村計畫』專案規劃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參與式規劃設計】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1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新建工程處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申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世界設計之都市政建設亮點計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合林蔭大道人行環境改善設計計畫』專案經理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1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北市政府永和區公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生態雙和示範區委託規劃設計案』專案經理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中和四號公園整體改造參與式規劃設計』專案規劃師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都市發展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艋舺大道街角空間改造規劃設計及工程』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文化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文化地景參與示規劃示範案』專案經理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都市更新處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台北市大理街糖廍文化公園古蹟再利用規劃案』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社區規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社區營造】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1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部水利署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自來水水質水量保護區民眾參與水源保育社區營造試辦計畫』專案經理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中縣政府計畫室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台中縣社區風貌營造成果宣導全記錄』計畫主持人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都市發展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發現台北‧願景台北社區地圖繪製輔導計畫』協同主持人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都市發展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台北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度中山區、大同區社區規劃服務中心』總執行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業者都市改革組織主辦『中寮馬鞍崙社區設計工作營』總執行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99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聚德社區發展協會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阿婆抹粉水噹噹－大理街附近地區環境改造計畫』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態旅遊】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南縣政府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台南縣七股鄉發展生態旅遊景觀改善規劃設計』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南縣政府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七股鄉生態旅遊指標系統設計』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評估研究】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都市發展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台北市推動社區規劃與社區營造相關制度設計與檢討』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00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都市發展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地區環境改造計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度個案成果檢討評估與法制化研究』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99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都市發展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台北市社區規劃師制度運作策略及機制評估研究』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99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市政府都市發展局委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地區環境環境改造計畫執行成果評估與機制強化策略規劃研究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工作坊輔導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謝易伶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景觀學會專案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中華民國景觀學會資深景觀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專職於環境生態藝術、提案計畫書的研擬、參與式規劃設計等領域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七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報名方式（報名表詳附錄）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4" w:hanging="1134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方式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：電子郵件請填妥報名表，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並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五）中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：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前，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寄至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landscape04.org@gmail.com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景觀學會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報名。</w:t>
      </w:r>
    </w:p>
    <w:p>
      <w:pPr>
        <w:pStyle w:val="Normal"/>
        <w:autoSpaceDE w:val="false"/>
        <w:spacing w:lineRule="auto" w:line="360"/>
        <w:ind w:left="1134" w:hanging="1134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方式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：傳真請填妥報名表，並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（五）中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：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前，傳真至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-2718867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景觀學會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32"/>
          <w:szCs w:val="32"/>
        </w:rPr>
      </w:pPr>
      <w:r>
        <w:rPr>
          <w:rFonts w:ascii="標楷體" w:hAnsi="標楷體" w:cs="標楷體-WinCharSetFFFF-H;華康古印體(P)" w:eastAsia="標楷體"/>
          <w:b/>
          <w:kern w:val="0"/>
          <w:sz w:val="32"/>
          <w:szCs w:val="32"/>
        </w:rPr>
        <w:t>附錄、雇工購料講習活動報名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835"/>
      </w:tblGrid>
      <w:tr>
        <w:trPr>
          <w:trHeight w:val="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講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-WinCharSetFFFF-H2;華康古印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細明體-WinCharSetFFFF-H2;華康古印體(P)" w:ascii="標楷體" w:hAnsi="標楷體"/>
                <w:kern w:val="0"/>
                <w:sz w:val="28"/>
                <w:szCs w:val="28"/>
              </w:rPr>
              <w:t xml:space="preserve">4/12 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>第一梯次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>南竿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細明體-WinCharSetFFFF-H2;華康古印體(P)" w:ascii="標楷體" w:hAnsi="標楷體"/>
                <w:kern w:val="0"/>
                <w:sz w:val="28"/>
                <w:szCs w:val="28"/>
              </w:rPr>
              <w:t xml:space="preserve">4/13 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>第二梯次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>北竿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用餐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-WinCharSetFFFF-H2;華康古印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>葷食  □素食</w:t>
            </w:r>
          </w:p>
        </w:tc>
      </w:tr>
      <w:tr>
        <w:trPr>
          <w:trHeight w:val="211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報名截止日期：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日（五）中午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洽詢電話：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(02) 2718-8096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中華民國景觀學會 蘇珊平 小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文鼎新細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440" w:before="180" w:after="0"/>
      <w:ind w:left="2099" w:hanging="659"/>
      <w:outlineLvl w:val="2"/>
    </w:pPr>
    <w:rPr>
      <w:rFonts w:ascii="Arial" w:hAnsi="Arial" w:eastAsia="華康隸書體W5" w:cs="Arial"/>
      <w:bCs/>
      <w:color w:val="auto"/>
      <w:kern w:val="2"/>
      <w:sz w:val="32"/>
      <w:szCs w:val="3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Arial" w:hAnsi="Arial" w:eastAsia="華康隸書體W5" w:cs="Arial"/>
      <w:bCs/>
      <w:kern w:val="2"/>
      <w:sz w:val="32"/>
      <w:szCs w:val="32"/>
      <w:lang w:val="en-US" w:eastAsia="zh-TW" w:bidi="ar-SA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一、內文"/>
    <w:basedOn w:val="Normal"/>
    <w:qFormat/>
    <w:pPr>
      <w:spacing w:lineRule="exact" w:line="360" w:before="180" w:after="0"/>
      <w:ind w:left="2160" w:firstLine="480"/>
      <w:jc w:val="both"/>
    </w:pPr>
    <w:rPr>
      <w:rFonts w:eastAsia="華康中黑體(P)" w:cs="新細明體;PMingLiU"/>
      <w:szCs w:val="20"/>
    </w:rPr>
  </w:style>
  <w:style w:type="paragraph" w:styleId="1">
    <w:name w:val="1.標"/>
    <w:qFormat/>
    <w:pPr>
      <w:widowControl/>
      <w:bidi w:val="0"/>
      <w:snapToGrid w:val="false"/>
      <w:spacing w:before="180" w:after="60"/>
      <w:ind w:left="2940" w:hanging="240"/>
    </w:pPr>
    <w:rPr>
      <w:rFonts w:ascii="華康隸書體W5" w:hAnsi="華康隸書體W5" w:eastAsia="華康隸書體W5" w:cs="新細明體;PMingLiU"/>
      <w:color w:val="auto"/>
      <w:kern w:val="2"/>
      <w:sz w:val="28"/>
      <w:szCs w:val="28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11">
    <w:name w:val="新細黑-11"/>
    <w:basedOn w:val="Normal"/>
    <w:qFormat/>
    <w:pPr>
      <w:spacing w:lineRule="exact" w:line="400" w:before="0" w:after="180"/>
      <w:ind w:left="1620" w:hanging="0"/>
      <w:jc w:val="both"/>
    </w:pPr>
    <w:rPr>
      <w:rFonts w:ascii="文鼎新細黑;Arial Unicode MS" w:hAnsi="文鼎新細黑;Arial Unicode MS" w:eastAsia="文鼎新細黑;Arial Unicode MS" w:cs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2012.8.27-9.21" TargetMode="External"/><Relationship Id="rId3" Type="http://schemas.openxmlformats.org/officeDocument/2006/relationships/hyperlink" Target="tel:(2012.7-2013-2" TargetMode="External"/><Relationship Id="rId4" Type="http://schemas.openxmlformats.org/officeDocument/2006/relationships/hyperlink" Target="tel:(2012.8-2013-2" TargetMode="External"/><Relationship Id="rId5" Type="http://schemas.openxmlformats.org/officeDocument/2006/relationships/hyperlink" Target="mailto:landscape04.or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8:00Z</dcterms:created>
  <dc:creator>Jessie</dc:creator>
  <dc:description/>
  <dc:language>en-US</dc:language>
  <cp:lastModifiedBy>USER</cp:lastModifiedBy>
  <dcterms:modified xsi:type="dcterms:W3CDTF">2014-04-07T07:58:00Z</dcterms:modified>
  <cp:revision>2</cp:revision>
  <dc:subject/>
  <dc:title>中華民國景觀學會 函</dc:title>
</cp:coreProperties>
</file>