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4305"/>
        <w:gridCol w:w="1080"/>
      </w:tblGrid>
      <w:tr>
        <w:trPr>
          <w:trHeight w:val="4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保母人員專業訓練課程學分對照表</w:t>
            </w:r>
          </w:p>
        </w:tc>
      </w:tr>
      <w:tr>
        <w:trPr>
          <w:trHeight w:val="34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及少年福利服務及法規導論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及少年福利服務的意涵及未來發展趨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人權與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福利措施與資源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福利服務相關法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幼兒發展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遊戲及社會行為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發展評估與量表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遲緩與特殊兒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身體與動作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認知學習與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語言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情緒認識及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與社會資源運用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的角色、教養態度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及親職的外部支援與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母與家長溝通的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母與嬰幼兒之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育日誌的意義與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托育服務概論及專業倫理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育服務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母工作之意義及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保母與保母專業倫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母執業安全及認識公共意外責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處理策略與案例研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幼兒環境規劃與活動設計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常規訓練與環境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育環境的規劃與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的遊戲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安全與適性玩具的選擇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幼兒健康照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的營養與膳食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常見疾病預防與照顧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事故傷害預防與急救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的用藥常識、預防接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口腔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幼兒照護技術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清潔技術之模擬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調製技術之模擬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遊戲學習技術之模擬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安全醫護技術之模擬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學分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小時</w:t>
      </w:r>
    </w:p>
    <w:sectPr>
      <w:type w:val="nextPage"/>
      <w:pgSz w:w="11906" w:h="16838"/>
      <w:pgMar w:left="1134" w:right="179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1:00Z</dcterms:created>
  <dc:creator>TIGER-XP</dc:creator>
  <dc:description/>
  <cp:keywords/>
  <dc:language>en-US</dc:language>
  <cp:lastModifiedBy>TIGER-XP</cp:lastModifiedBy>
  <dcterms:modified xsi:type="dcterms:W3CDTF">2012-07-04T02:56:00Z</dcterms:modified>
  <cp:revision>5</cp:revision>
  <dc:subject/>
  <dc:title>課程</dc:title>
</cp:coreProperties>
</file>