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山隴蔬菜公園友善環境耕作管理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農業資材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要點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連江縣政府（以下簡稱本府）為營造安全無使用化學合成物質之友善農耕環境，促進農業永續發展，加強山隴蔬菜公園管理，特訂定本要點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依據：連江縣山隴蔬菜公園友善環境耕作管理自治條例（下稱本條例）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辦理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對象</w:t>
      </w:r>
      <w:r>
        <w:rPr>
          <w:rFonts w:ascii="Times New Roman" w:hAnsi="Times New Roman" w:cs="Times New Roman" w:eastAsia="標楷體"/>
          <w:sz w:val="28"/>
          <w:szCs w:val="28"/>
        </w:rPr>
        <w:t>：設籍本縣，土地位於山隴蔬菜公園（下稱本園區）內且有實際耕作事實之農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項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產有機質肥料：農糧署依「國產有機質肥料品牌推薦作業規範」規定，推薦之「國產有機質肥料品牌推薦名單」。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防治資材：由防檢局提供依據農藥管理法取得農藥許可證之「生物防治資材品牌補助名單」以及防檢局網站登載之「免登記植物保護資材」。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sz w:val="28"/>
          <w:szCs w:val="28"/>
        </w:rPr>
        <w:t>基準：</w:t>
      </w:r>
    </w:p>
    <w:p>
      <w:pPr>
        <w:pStyle w:val="Style2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產有機質肥料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依購買憑證所列金額補助</w:t>
      </w:r>
      <w:r>
        <w:rPr>
          <w:rFonts w:eastAsia="標楷體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標楷體"/>
          <w:sz w:val="28"/>
          <w:szCs w:val="28"/>
        </w:rPr>
        <w:t>，每平方公尺最高補助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</w:t>
      </w:r>
      <w:r>
        <w:rPr>
          <w:rFonts w:ascii="Times New Roman" w:hAnsi="Times New Roman" w:cs="Times New Roman" w:eastAsia="標楷體"/>
          <w:sz w:val="28"/>
          <w:szCs w:val="28"/>
        </w:rPr>
        <w:t>防治資材：</w:t>
      </w:r>
      <w:r>
        <w:rPr>
          <w:rFonts w:ascii="Times New Roman" w:hAnsi="Times New Roman" w:cs="Times New Roman" w:eastAsia="標楷體"/>
          <w:sz w:val="28"/>
          <w:szCs w:val="28"/>
        </w:rPr>
        <w:t>依購買憑證所列金額補助</w:t>
      </w:r>
      <w:r>
        <w:rPr>
          <w:rFonts w:eastAsia="標楷體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標楷體"/>
          <w:sz w:val="28"/>
          <w:szCs w:val="28"/>
        </w:rPr>
        <w:t>，每平方公尺最高補助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2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面積基準：以蔬菜公園之土地面積為限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時間：即日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</w:t>
      </w:r>
      <w:r>
        <w:rPr>
          <w:rFonts w:ascii="Times New Roman" w:hAnsi="Times New Roman" w:cs="Times New Roman" w:eastAsia="標楷體"/>
          <w:sz w:val="28"/>
          <w:szCs w:val="28"/>
        </w:rPr>
        <w:t>文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農業資材補助申請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附表一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影本。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耕作同意書或租賃契約等資料（附表三，非土地所有權人，且有實際耕作事實者方需檢附）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程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對象填寫農業資材補助申請表（附表一），向連江縣農會（下稱農會）申請，農會於申請期限截止後彙整清冊，交由本府審查。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府審查後請農會通知農友審查結果。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農友應自行採購符合補助項目之國產有機質肥料或生物</w:t>
      </w:r>
      <w:r>
        <w:rPr>
          <w:rFonts w:ascii="Times New Roman" w:hAnsi="Times New Roman" w:cs="Times New Roman" w:eastAsia="標楷體"/>
          <w:sz w:val="28"/>
          <w:szCs w:val="28"/>
        </w:rPr>
        <w:t>防治資材</w:t>
      </w:r>
      <w:r>
        <w:rPr>
          <w:rFonts w:ascii="Times New Roman" w:hAnsi="Times New Roman" w:cs="Times New Roman" w:eastAsia="標楷體"/>
          <w:sz w:val="28"/>
          <w:szCs w:val="28"/>
        </w:rPr>
        <w:t>，並於採購後檢具發票（或收據）、身分證、私章及銀行或郵局存摺封面影本，向農會申辦補助手續。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農會應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前，彙整填具補助款領款清冊（如附表二），連同購買補助資材憑證（發票或收據），送本府核撥補助款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督導及考核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得將接受補助之農業資材轉售或其他商業行為圖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違反上款之情形，本府得撤銷原配撥核定處分及依核定價格向申請人請求返還價金，並列為本府爾後各項補助案之參考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附表一    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山隴蔬菜公園友善環境農業資材補助申請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2"/>
        <w:gridCol w:w="1565"/>
        <w:gridCol w:w="655"/>
        <w:gridCol w:w="763"/>
        <w:gridCol w:w="1417"/>
        <w:gridCol w:w="2302"/>
      </w:tblGrid>
      <w:tr>
        <w:trPr>
          <w:trHeight w:val="2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8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申請肥料資材種類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數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單價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農友預估配合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申請生物防治資材種類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數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預估單價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農友預估配合款</w:t>
            </w:r>
          </w:p>
        </w:tc>
      </w:tr>
      <w:tr>
        <w:trPr>
          <w:trHeight w:val="210" w:hRule="atLeast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作土地</w:t>
            </w:r>
          </w:p>
        </w:tc>
        <w:tc>
          <w:tcPr>
            <w:tcW w:w="4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段及地號</w:t>
            </w:r>
          </w:p>
        </w:tc>
        <w:tc>
          <w:tcPr>
            <w:tcW w:w="4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耕地面積（平方公尺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定補助上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肥料資材</w:t>
            </w:r>
          </w:p>
        </w:tc>
        <w:tc>
          <w:tcPr>
            <w:tcW w:w="6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物防治資材</w:t>
            </w:r>
          </w:p>
        </w:tc>
        <w:tc>
          <w:tcPr>
            <w:tcW w:w="6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76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留意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耕作土地位於山隴蔬菜公園內且有實際耕作事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山隴蔬菜公園友善環境農業資材補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願遵照政府法律規定，且未違反下列情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30" w:firstLine="14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將接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助之農業資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售或其他商業行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754" w:hanging="2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違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開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款之情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撤銷原配撥核定處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核定價格向申請人請求返還價金，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爾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項補助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參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表不敷使用時請自行增加欄位。</w:t>
            </w:r>
          </w:p>
        </w:tc>
      </w:tr>
    </w:tbl>
    <w:p>
      <w:pPr>
        <w:pStyle w:val="Normal"/>
        <w:widowControl/>
        <w:ind w:righ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</w:t>
      </w: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為必填項目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0"/>
        </w:numPr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附表二</w:t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109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山隴蔬菜公園友善環境農業資材補助款領款清冊</w:t>
      </w:r>
    </w:p>
    <w:tbl>
      <w:tblPr>
        <w:tblW w:w="1601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134"/>
        <w:gridCol w:w="1361"/>
        <w:gridCol w:w="1248"/>
        <w:gridCol w:w="1275"/>
        <w:gridCol w:w="1134"/>
        <w:gridCol w:w="406"/>
        <w:gridCol w:w="870"/>
        <w:gridCol w:w="709"/>
        <w:gridCol w:w="1134"/>
        <w:gridCol w:w="1134"/>
        <w:gridCol w:w="850"/>
        <w:gridCol w:w="2835"/>
        <w:gridCol w:w="993"/>
      </w:tblGrid>
      <w:tr>
        <w:trPr>
          <w:trHeight w:val="246" w:hRule="atLeast"/>
          <w:cantSplit w:val="true"/>
        </w:trPr>
        <w:tc>
          <w:tcPr>
            <w:tcW w:w="7494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江縣南竿鄉</w:t>
            </w:r>
          </w:p>
        </w:tc>
        <w:tc>
          <w:tcPr>
            <w:tcW w:w="852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申請日期：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耕作土地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號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面積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面積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金額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購買品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肥料登記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藥許可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登錄字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購買數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購買金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領補助金額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撥款帳戶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813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 w:before="160" w:after="1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360"/>
        <w:ind w:left="660" w:hanging="6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：本表連江縣農會完成造冊後，送本府審查後，據以核撥補助款。</w:t>
      </w:r>
    </w:p>
    <w:p>
      <w:pPr>
        <w:pStyle w:val="Normal"/>
        <w:suppressAutoHyphens w:val="true"/>
        <w:snapToGrid w:val="false"/>
        <w:spacing w:lineRule="atLeast" w:line="360"/>
        <w:ind w:left="660" w:hanging="6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：由本府產業發展處將補助款撥款至補助對象帳戶（領款清冊得免簽章），轉帳憑證應留存十年備查。</w:t>
      </w:r>
    </w:p>
    <w:tbl>
      <w:tblPr>
        <w:tblW w:w="145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4536"/>
        <w:gridCol w:w="3119"/>
        <w:gridCol w:w="3894"/>
      </w:tblGrid>
      <w:tr>
        <w:trPr>
          <w:cantSplit w:val="true"/>
        </w:trPr>
        <w:tc>
          <w:tcPr>
            <w:tcW w:w="30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部主任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：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：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附表三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土地租賃</w:t>
      </w: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耕作</w:t>
      </w: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同意書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本耕地所有權人（下稱甲方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土地座落於連江縣南竿鄉介壽段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地號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筆土地面積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平方公尺，同意自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日至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月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日，由耕作人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)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從事農業耕作。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恐口說無憑，特立此同意書為證。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所 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權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人（甲 方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身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分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字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號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地 址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耕 作 人（乙 方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身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分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證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字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號：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地 址：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3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3:00Z</dcterms:created>
  <dc:creator>JinXin</dc:creator>
  <dc:description/>
  <dc:language>en-US</dc:language>
  <cp:lastModifiedBy>XinJin</cp:lastModifiedBy>
  <cp:lastPrinted>2020-06-11T11:49:00Z</cp:lastPrinted>
  <dcterms:modified xsi:type="dcterms:W3CDTF">2020-06-24T08:53:00Z</dcterms:modified>
  <cp:revision>2</cp:revision>
  <dc:subject/>
  <dc:title/>
</cp:coreProperties>
</file>