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政府文化局辦理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馬祖文化護照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 緣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文化護照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她是一個紀錄民眾文化活動次數的證明文件，所以文化護照的頒發主要是為了獎勵民眾參與文化活動，提昇藝文的素質，文建會自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開始呼籲各縣市文化局辦理縣市文化護照的頒發。未來馬祖推廣觀光的政策不變，文化是觀光推廣的重要內涵及精神，其他縣市的文化護照發放成效良好的例子，都是結合到文化景點的導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演藝活動的參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圖書館的使用等層面，例如：台北市</w:t>
      </w: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新鮮上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東文化護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中縣藝術店等集戳對獎的活動，都能明顯的看出地方文化與觀光已是密可分的關係，為推廣馬祖文化觀光年，所以將文化護照結合觀光景點的措施是獎勵辦法的規劃方向，希冀不僅能提升馬祖文化藝術氣質，更能促進馬祖光觀推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  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 獎勵民眾參與文化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提昇民眾藝文的素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 達到文化紮根的效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 帶動文化產業的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 增進馬祖觀光的藝術內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 促進馬祖文化觀光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参  作業要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  申請須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年屆國小學齡以上之民眾，均可申請本文化護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攜帶國民身分證或駕駛執照，學齡兒童則請攜帶戶口名簿至本局圖書館服務台填寫申請單，即可立即發證。申請人也可以自行上網填寫申請單，再至護照放發地點領取護照，領取護照時也攜帶證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歡迎團體列冊向連江縣文化局申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文化護照遺失或毀損，請至本局服務台辦理補發，每人以一次為限。補發之護照不予補舊戳，得從新集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申請人個人資料若有異動時，請告知以俾利資料更正，若資料誤填，而損及權益，須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申辦期間：自即日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 發照地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政府文化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正圖書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竿圖書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莒光圖書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引圖書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  文化護照使用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參加有關本縣所舉辦之藝文展覽、表演、講座。依本護照集戳辦法加蓋紀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戳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加入文化志工隊並參與服務工作將依活動性質給予加倍集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集戳方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83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戳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戳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戳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展覽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館展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巡迴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館或展覽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陶情演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鄉演藝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講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加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講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加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人力培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授課內容結束後給予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點不等集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資產研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授課內容結束後給予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點不等集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類藝文活動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活動內容而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四  兌換抽獎聯暨抽獎活動辦法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集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戳章，可至本局圖書館服務台兌換抽獎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填妥基本資料後投入抽獎箱。每人可兌換抽獎聯不限張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抽獎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抽獎活動分別於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月中旬地點：文化局舉行，並邀請消保官及政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室或主計室到場見證，以示公開及公正之程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彩品項目於抽獎活動前十日公告於本局網站，並發布新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得獎名單及領獎辦法於抽獎後七日內公佈於活動本局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中獎獎品價值超過新台幣</w:t>
      </w:r>
      <w:r>
        <w:rPr>
          <w:rFonts w:eastAsia="標楷體" w:cs="標楷體" w:ascii="標楷體" w:hAnsi="標楷體"/>
        </w:rPr>
        <w:t>13340</w:t>
      </w:r>
      <w:r>
        <w:rPr>
          <w:rFonts w:ascii="標楷體" w:hAnsi="標楷體" w:cs="標楷體" w:eastAsia="標楷體"/>
        </w:rPr>
        <w:t>元，按獎品價值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扣繳機會中獎所得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 填寫前請參閱護照申請須知與發照地點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文化護照請填寫個人基本資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 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文化護照自九十七年三月一日起開始使用，除因特殊原因另行公告外有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期到同年十一月十五日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護照為學習歷程之紀錄，請妥善保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護照之文字、篇頁及相關學習紀錄，除發照及登錄學習資料之學習相關外，不得擅予增刪塗改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照使用完畢後，持憑原照向本府文化局換發第二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9:00Z</dcterms:created>
  <dc:creator>user</dc:creator>
  <dc:description/>
  <cp:keywords/>
  <dc:language>en-US</dc:language>
  <cp:lastModifiedBy>TIGER-XP</cp:lastModifiedBy>
  <cp:lastPrinted>2008-01-28T15:50:00Z</cp:lastPrinted>
  <dcterms:modified xsi:type="dcterms:W3CDTF">2008-04-08T02:08:00Z</dcterms:modified>
  <cp:revision>5</cp:revision>
  <dc:subject/>
  <dc:title>連江縣政府文化局</dc:title>
</cp:coreProperties>
</file>