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00 </w:t>
      </w:r>
      <w:r>
        <w:rPr>
          <w:rFonts w:cs="標楷體" w:eastAsia="標楷體"/>
          <w:b/>
          <w:sz w:val="32"/>
          <w:szCs w:val="32"/>
        </w:rPr>
        <w:t>年度專任專業輔導人員甄選簡章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公告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一）國民教育法第十條第六項及第七項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國民小學國民中學及直轄市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置專任專業輔導人員辦法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教育部補助國民小學國民中學及各直轄市縣（市）政府置專任專業輔導人員實施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時間及地點：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報名方式：採現場親自報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委託報名（委託報名者應填具委託書，如附件一）</w:t>
      </w:r>
      <w:r>
        <w:rPr>
          <w:rFonts w:cs="標楷體" w:eastAsia="標楷體"/>
        </w:rPr>
        <w:t>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訊報名（通訊報名須於報名截止日當天前以中華郵政航空快捷方式寄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達）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報名時間：</w:t>
      </w:r>
      <w:r>
        <w:rPr>
          <w:rFonts w:cs="標楷體" w:eastAsia="標楷體"/>
        </w:rPr>
        <w:t>即日起至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/>
        </w:rPr>
        <w:t>17</w:t>
      </w:r>
      <w:r>
        <w:rPr>
          <w:rFonts w:cs="標楷體" w:eastAsia="標楷體"/>
        </w:rPr>
        <w:t>時止</w:t>
      </w:r>
      <w:r>
        <w:rPr>
          <w:rFonts w:ascii="標楷體" w:hAnsi="標楷體" w:cs="標楷體" w:eastAsia="標楷體"/>
        </w:rPr>
        <w:t>（平日</w:t>
      </w:r>
      <w:r>
        <w:rPr>
          <w:rFonts w:cs="標楷體" w:eastAsia="標楷體"/>
        </w:rPr>
        <w:t>上班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報名地點：</w:t>
      </w:r>
      <w:r>
        <w:rPr>
          <w:rFonts w:cs="標楷體" w:eastAsia="標楷體"/>
        </w:rPr>
        <w:t>連江縣政府教育局學管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；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836</w:t>
      </w:r>
      <w:r>
        <w:rPr>
          <w:rFonts w:cs="標楷體" w:eastAsia="標楷體"/>
        </w:rPr>
        <w:t>）</w:t>
      </w:r>
      <w:r>
        <w:rPr>
          <w:rFonts w:eastAsia="標楷體"/>
        </w:rPr>
        <w:t>25171</w:t>
      </w:r>
      <w:r>
        <w:rPr>
          <w:rFonts w:eastAsia="標楷體"/>
        </w:rPr>
        <w:t>、</w:t>
      </w:r>
      <w:r>
        <w:rPr>
          <w:rFonts w:eastAsia="標楷體"/>
        </w:rPr>
        <w:t>22067</w:t>
      </w:r>
      <w:r>
        <w:rPr>
          <w:rFonts w:eastAsia="標楷體"/>
        </w:rPr>
        <w:t>、</w:t>
      </w:r>
      <w:r>
        <w:rPr>
          <w:rFonts w:eastAsia="標楷體"/>
        </w:rPr>
        <w:t>23694#2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甄選類別及名額：心理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甄選</w:t>
      </w:r>
      <w:r>
        <w:rPr>
          <w:rFonts w:cs="標楷體" w:eastAsia="標楷體"/>
          <w:b/>
          <w:sz w:val="28"/>
          <w:szCs w:val="28"/>
        </w:rPr>
        <w:t>資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eastAsia="標楷體"/>
        </w:rPr>
        <w:t>應徵學校心理師者，需經專門職業及技術人員高等考試或特考及格，並領有臨床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師或諮商心理師證書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男性須</w:t>
      </w:r>
      <w:r>
        <w:rPr>
          <w:rFonts w:cs="標楷體" w:eastAsia="標楷體"/>
        </w:rPr>
        <w:t>已服完兵役或無兵役義務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eastAsia="標楷體"/>
        </w:rPr>
        <w:t>無國民小學、國民中學及直轄市縣（市）政府置專任專業輔導人員辦法第八條規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應繳表件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ascii="標楷體" w:hAnsi="標楷體" w:eastAsia="標楷體"/>
        </w:rPr>
        <w:t>書面資料乙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份，含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一）報名表（包含照片、行動電話號碼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、通訊地址等）【附件一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二）自傳（內文一律以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標楷體繕打列印，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頁）【附件二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三）最高學歷證件影本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（四）心理師證照影本</w:t>
      </w:r>
      <w:r>
        <w:rPr>
          <w:rFonts w:cs="標楷體" w:eastAsia="標楷體"/>
        </w:rPr>
        <w:t>（心理師證照影本含考選部所發專技高考或特考及格證書、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衛生署所發心理師證書）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足以證明相關輔導經驗之證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工作經驗證明（無則免附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訓練證明（無則免附）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男性</w:t>
      </w:r>
      <w:r>
        <w:rPr>
          <w:rFonts w:ascii="標楷體" w:hAnsi="標楷體" w:eastAsia="標楷體"/>
        </w:rPr>
        <w:t>須</w:t>
      </w:r>
      <w:r>
        <w:rPr>
          <w:rFonts w:ascii="標楷體" w:hAnsi="標楷體" w:eastAsia="標楷體"/>
        </w:rPr>
        <w:t>附退伍令影本或免役證明影本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上資料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、平裝、左側裝訂加封面，影本資料請加註與正本相符無訛並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章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方式及注意事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</w:rPr>
      </w:pPr>
      <w:r>
        <w:rPr>
          <w:rFonts w:cs="標楷體" w:eastAsia="標楷體"/>
        </w:rPr>
        <w:t>資料審查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，面試佔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％（</w:t>
      </w:r>
      <w:r>
        <w:rPr>
          <w:rFonts w:cs="標楷體" w:eastAsia="標楷體"/>
        </w:rPr>
        <w:t>以校園輔導工作行政專業知能與實務及諮商專業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left="49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素養為內容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甄</w:t>
      </w:r>
      <w:r>
        <w:rPr>
          <w:rFonts w:cs="標楷體" w:eastAsia="標楷體"/>
        </w:rPr>
        <w:t>選總</w:t>
      </w:r>
      <w:r>
        <w:rPr>
          <w:rFonts w:cs="標楷體" w:eastAsia="標楷體"/>
        </w:rPr>
        <w:t>成績高低排序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二）甄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成績相同時，以</w:t>
      </w:r>
      <w:r>
        <w:rPr>
          <w:rFonts w:cs="標楷體" w:eastAsia="標楷體"/>
        </w:rPr>
        <w:t>面</w:t>
      </w:r>
      <w:r>
        <w:rPr>
          <w:rFonts w:cs="標楷體" w:eastAsia="標楷體"/>
        </w:rPr>
        <w:t>試分數高者優先錄取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三）應試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符合需求者</w:t>
      </w:r>
      <w:r>
        <w:rPr>
          <w:rFonts w:cs="標楷體" w:eastAsia="標楷體"/>
        </w:rPr>
        <w:t>得不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錄取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錄取名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心理師正取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備取人員遇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有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聘期、</w:t>
      </w:r>
      <w:r>
        <w:rPr>
          <w:rFonts w:cs="標楷體" w:eastAsia="標楷體"/>
          <w:b/>
          <w:sz w:val="28"/>
          <w:szCs w:val="28"/>
        </w:rPr>
        <w:t>工作內容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專任專業輔導人員聘用期間，自錄取後實際報到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期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工作考核結果酌予續聘；服務期間若遇用人計畫終止、經費不足支應，或當事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適任時，應即離職。有關工作考核及管理，另依相關規定辦理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專任專業輔導人員工作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權益之維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業適應之促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與其家庭、社會環境之評估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之心理評估、輔導諮商及資源轉介服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教師及家長輔導專業諮詢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提供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接受本府之督導及統籌調派，協助學生輔導工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由本府指派與學生輔導相關之工作。</w:t>
      </w:r>
    </w:p>
    <w:p>
      <w:pPr>
        <w:pStyle w:val="Normal"/>
        <w:jc w:val="both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工作範圍與場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公地點：以本縣學生輔導諮商中心及教育局辦公室為原則（學諮中心設置於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縣介壽國中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範圍：以本縣所轄地理區之各縣立國中、國小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甄選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</w:rPr>
        <w:t>連江縣政府一樓貴賓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甄選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起（請於</w:t>
      </w:r>
      <w:r>
        <w:rPr>
          <w:rFonts w:cs="標楷體" w:eastAsia="標楷體"/>
        </w:rPr>
        <w:t>下午</w:t>
      </w:r>
      <w:r>
        <w:rPr>
          <w:rFonts w:eastAsia="標楷體"/>
        </w:rPr>
        <w:t>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前完成報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到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放榜日期及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錄取名單公布於</w:t>
      </w:r>
      <w:r>
        <w:rPr>
          <w:rFonts w:cs="標楷體" w:eastAsia="標楷體"/>
        </w:rPr>
        <w:t>連江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全球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matsu</w:t>
      </w:r>
      <w:r>
        <w:rPr>
          <w:rFonts w:eastAsia="標楷體"/>
        </w:rPr>
        <w:t>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請自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上網查閱，並另外以電話通知錄取人員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報到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由本府教育局通知</w:t>
      </w:r>
      <w:r>
        <w:rPr>
          <w:rFonts w:cs="標楷體" w:eastAsia="標楷體"/>
        </w:rPr>
        <w:t>報到與簽約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，逾時視同棄權並通知備取人員辦理報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錄取人員於報到時應攜帶私章、最高學歷及執照證書正本（核對驗證無誤後當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歸還），並繳交</w:t>
      </w:r>
      <w:r>
        <w:rPr>
          <w:rFonts w:eastAsia="標楷體"/>
        </w:rPr>
        <w:t>2</w:t>
      </w:r>
      <w:r>
        <w:rPr>
          <w:rFonts w:cs="標楷體" w:eastAsia="標楷體"/>
        </w:rPr>
        <w:t>份公務員履歷表（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親自簽名）及</w:t>
      </w:r>
      <w:r>
        <w:rPr>
          <w:rFonts w:eastAsia="標楷體"/>
        </w:rPr>
        <w:t>1</w:t>
      </w:r>
      <w:r>
        <w:rPr>
          <w:rFonts w:cs="標楷體" w:eastAsia="標楷體"/>
        </w:rPr>
        <w:t>份最高學歷及執照證書影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本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因事無法報到者得以親筆簽名委託書於報到時間辦理報到與簽約，逾時視同棄權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並通知備取人員辦理報到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薪資核定標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具學士學位之專任專業輔導人員：以相當六等三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具碩士學位之專任專業輔導人員：以相當六等四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十三、進修與在職訓練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新聘專任專業輔導人員，於到職後三個月內應接受基礎培訓課程至少四十小時，內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容應包括服務內容、教育專業、輔導專業、網絡合作及相關法令等，本年度基礎培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訓課程四十小時由教育部委託新北市政府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專任專業輔導人員，每年應接受在職進修課程至少十八小時，在職進修課程，以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、大學校院、相關專業公會學會或推展社政輔導之機構、團體辦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理且與業務相關者為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過程如有補充或調整事項或如因天然災害或其他不可抗拒之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素，致原訂甄選作業日程需作變更時，於</w:t>
      </w:r>
      <w:r>
        <w:rPr>
          <w:rFonts w:cs="標楷體" w:eastAsia="標楷體"/>
          <w:b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局全球</w:t>
      </w:r>
      <w:r>
        <w:rPr>
          <w:rFonts w:cs="標楷體" w:eastAsia="標楷體"/>
          <w:b/>
          <w:sz w:val="28"/>
          <w:szCs w:val="28"/>
        </w:rPr>
        <w:t>資訊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http://www.</w:t>
      </w:r>
      <w:r>
        <w:rPr>
          <w:rFonts w:eastAsia="標楷體"/>
          <w:b/>
          <w:sz w:val="28"/>
          <w:szCs w:val="28"/>
        </w:rPr>
        <w:t>matsu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個別通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本簡章未規定事宜，依相關規定辦理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附錄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具下列情事之一者，不得聘用為專任專業輔導人員；其已聘用者，應予解聘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相關專業證書有偽造、變造或登載不實等情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曾犯內亂、外患罪，經判決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受有期徒刑一年以上判決確定，未獲宣告緩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曾服公職，因貪污瀆職經判刑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依法停止任用，或受休職處分尚未期滿，或因案停止職務，其原因尚未消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褫奪公權尚未復權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受監護或輔助宣告，尚未撤銷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經直轄市、縣（市）政府或各級學校性別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等教育委員會調查確認有性侵害、性騷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行為屬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曾犯性侵害犯罪防治法第二條所定之罪，經判刑確定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有具體事實足認不能勝任工作，或違反聘約情節重大</w:t>
      </w:r>
      <w:r>
        <w:rPr>
          <w:rFonts w:cs="標楷體" w:eastAsia="標楷體"/>
        </w:rPr>
        <w:t>者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20" w:h="16860"/>
          <w:pgMar w:left="1300" w:right="1240" w:gutter="0" w:header="0" w:top="138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新細明體;PMingLiU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9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0"/>
          <w:kern w:val="0"/>
          <w:sz w:val="36"/>
          <w:szCs w:val="36"/>
        </w:rPr>
        <w:t>連江</w:t>
      </w:r>
      <w:r>
        <w:rPr>
          <w:rFonts w:ascii="標楷體" w:hAnsi="標楷體" w:cs="Batang;바탕" w:eastAsia="標楷體"/>
          <w:w w:val="90"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spacing w:val="-35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w w:val="90"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spacing w:val="-89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專任專業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員甄選報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pacing w:val="-2"/>
          <w:w w:val="9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6"/>
          <w:szCs w:val="36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708"/>
        <w:gridCol w:w="278"/>
        <w:gridCol w:w="1306"/>
        <w:gridCol w:w="97"/>
        <w:gridCol w:w="612"/>
        <w:gridCol w:w="171"/>
        <w:gridCol w:w="294"/>
        <w:gridCol w:w="243"/>
        <w:gridCol w:w="1875"/>
        <w:gridCol w:w="367"/>
        <w:gridCol w:w="2026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男□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現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cs="標楷體" w:eastAsia="標楷體"/>
                <w:spacing w:val="-2"/>
                <w:w w:val="9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H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O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E-Mail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所系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組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經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職務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類別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 xml:space="preserve">心理師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影本黏貼處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正面黏貼處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正反面黏貼處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結果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備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autoSpaceDE w:val="false"/>
        <w:spacing w:lineRule="exact" w:line="330"/>
        <w:ind w:left="825" w:right="-40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專任專業輔導人員甄選報名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故不克親自辦理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報名手續，茲委託本人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姓名）代為辦理報名有關手續，報名表及所附證件如有虛偽不實，願負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>1  0  0</w:t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（自傳）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b/>
          <w:b/>
          <w:color w:val="000000"/>
          <w:spacing w:val="-2"/>
          <w:w w:val="9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"/>
          <w:w w:val="90"/>
          <w:kern w:val="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20" w:h="16860"/>
          <w:pgMar w:left="1300" w:right="1160" w:gutter="0" w:header="0" w:top="140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¼Ð·¢Åé;Arial"/>
          <w:spacing w:val="-2"/>
          <w:w w:val="90"/>
          <w:kern w:val="0"/>
          <w:sz w:val="10"/>
          <w:szCs w:val="10"/>
        </w:rPr>
      </w:pPr>
      <w:r>
        <w:rPr>
          <w:rFonts w:eastAsia="標楷體" w:cs="¼Ð·¢Åé;Arial" w:ascii="標楷體" w:hAnsi="標楷體"/>
          <w:spacing w:val="-2"/>
          <w:w w:val="90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專任專業輔導人員甄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考試成績複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180" w:right="1180" w:gutter="0" w:header="0" w:top="1520" w:footer="328" w:bottom="384"/>
          <w:pgNumType w:fmt="decimal"/>
          <w:cols w:num="2" w:equalWidth="false" w:sep="false">
            <w:col w:w="959" w:space="730"/>
            <w:col w:w="7870"/>
          </w:cols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1599"/>
        <w:gridCol w:w="3147"/>
      </w:tblGrid>
      <w:tr>
        <w:trPr>
          <w:trHeight w:val="659" w:hRule="exact"/>
        </w:trPr>
        <w:tc>
          <w:tcPr>
            <w:tcW w:w="17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94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hd w:fill="E6E6E6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申請期限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提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親自或委託送達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逾期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附表件：本申請表（各欄均應填寫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收件單位：</w:t>
            </w:r>
            <w:r>
              <w:rPr>
                <w:rFonts w:cs="標楷體" w:eastAsia="標楷體"/>
              </w:rPr>
              <w:t>連江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政府教育局學管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連江縣南竿鄉介壽村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；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171#2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6670</wp:posOffset>
                </wp:positionV>
                <wp:extent cx="5798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7.05pt;margin-top:2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專任專業輔導人員甄選委員會申請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」成績複查，茲委託本人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姓名）代為辦理複查手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>100</w:t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，已詳閱甄選簡章內容，若違反下列情事之一者，則不得應考專任專業輔導人員；若已聘用者，無異議被解聘，並不得提出申訴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專業證書有偽造、變造或登載不實等情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有期徒刑一年以上判決確定，未獲宣告緩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法停止任用，或受休職處分尚未期滿，或因案停止職務，其原因尚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褫奪公權尚未復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監護或輔助宣告，尚未撤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侵害、性騷擾行為屬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曾犯性侵害犯罪防治法第二條所定之罪，經判刑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有具體事實足認不能勝任工作，或違反聘約情節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（簽章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100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檢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93"/>
        <w:gridCol w:w="1078"/>
        <w:gridCol w:w="1512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 核 事 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檢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務人員檢核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報名表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自傳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大學、研究所成績單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專業證照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其他足以證明相關輔導經驗之證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資料已加註與正本相符無訛並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格、平裝、左側裝訂加封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件封面加註「參加甄選專任專業輔導人員報名資料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33" w:firstLine="53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20"/>
        <w:ind w:left="406" w:hanging="4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檢核表乙式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份，不與其他報名書面資料裝訂，請甄選人於「自我檢核」欄勾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書面資料乙式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份，</w:t>
      </w:r>
      <w:r>
        <w:rPr>
          <w:rFonts w:ascii="標楷體" w:hAnsi="標楷體" w:eastAsia="標楷體"/>
          <w:sz w:val="28"/>
        </w:rPr>
        <w:t>請分別依序</w:t>
      </w:r>
      <w:r>
        <w:rPr>
          <w:rFonts w:ascii="標楷體" w:hAnsi="標楷體" w:eastAsia="標楷體"/>
          <w:color w:val="000000"/>
          <w:sz w:val="28"/>
        </w:rPr>
        <w:t>裝訂，順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大學、研究所成績單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專業證照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其他足以證明相關輔導經驗之證明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工作經驗證明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訓練證明（無則免附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075"/>
        <w:gridCol w:w="3058"/>
      </w:tblGrid>
      <w:tr>
        <w:trPr>
          <w:trHeight w:val="1341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面資料</w:t>
            </w:r>
          </w:p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exact" w:line="280" w:before="100" w:after="10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20" w:h="16838"/>
      <w:pgMar w:left="1180" w:right="1180" w:gutter="0" w:header="0" w:top="1520" w:footer="328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7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332085</wp:posOffset>
              </wp:positionV>
              <wp:extent cx="655701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0" w:right="517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-6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12pt;mso-wrap-distance-left:9.05pt;mso-wrap-distance-right:9.05pt;mso-wrap-distance-top:0pt;mso-wrap-distance-bottom:0pt;margin-top:813.5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0" w:right="5170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-6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t>10</w: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0:00Z</dcterms:created>
  <dc:creator>Administrator</dc:creator>
  <dc:description>文件由 Solid Converter PDF Professional 建立</dc:description>
  <cp:keywords/>
  <dc:language>en-US</dc:language>
  <cp:lastModifiedBy>Piliman</cp:lastModifiedBy>
  <cp:lastPrinted>2011-10-13T15:49:00Z</cp:lastPrinted>
  <dcterms:modified xsi:type="dcterms:W3CDTF">2011-10-13T08:00:00Z</dcterms:modified>
  <cp:revision>2</cp:revision>
  <dc:subject/>
  <dc:title>臺南市100年度學校專任專業輔導人員甄選簡章（草案）</dc:title>
</cp:coreProperties>
</file>