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約用助理工程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6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6-09-30T06:10:00Z</dcterms:modified>
  <cp:revision>36</cp:revision>
  <dc:subject/>
  <dc:title>簡　要　履　歷　表</dc:title>
</cp:coreProperties>
</file>